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hanging="0"/>
        <w:rPr>
          <w:b/>
          <w:b/>
          <w:bCs/>
          <w:smallCaps/>
          <w:spacing w:val="30"/>
          <w:sz w:val="22"/>
          <w:szCs w:val="22"/>
        </w:rPr>
      </w:pPr>
      <w:r>
        <w:rPr>
          <w:rFonts w:cs="BodoniCTT;Times New Roman" w:ascii="BodoniCTT;Times New Roman" w:hAnsi="BodoniCTT;Times New Roman"/>
          <w:b/>
          <w:bCs/>
          <w:caps/>
          <w:spacing w:val="50"/>
          <w:sz w:val="23"/>
          <w:szCs w:val="23"/>
        </w:rPr>
        <w:t>Министерство образования Российской Федерации</w:t>
      </w:r>
    </w:p>
    <w:p>
      <w:pPr>
        <w:pStyle w:val="TextBody"/>
        <w:pBdr>
          <w:bottom w:val="double" w:sz="2" w:space="1" w:color="000000"/>
        </w:pBdr>
        <w:spacing w:before="120" w:after="0"/>
        <w:ind w:left="0" w:right="0" w:hanging="0"/>
        <w:jc w:val="center"/>
        <w:rPr>
          <w:sz w:val="8"/>
          <w:szCs w:val="8"/>
        </w:rPr>
      </w:pPr>
      <w:r>
        <w:rPr>
          <w:b/>
          <w:bCs/>
          <w:smallCaps/>
          <w:spacing w:val="30"/>
          <w:sz w:val="22"/>
          <w:szCs w:val="22"/>
        </w:rPr>
        <w:t>Санкт-Петербургский государственный университет сервиса и экономики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Кафедра «</w:t>
      </w:r>
      <w:r>
        <w:rPr>
          <w:rFonts w:cs="Arial" w:ascii="Arial" w:hAnsi="Arial"/>
          <w:bCs/>
          <w:smallCaps/>
          <w:szCs w:val="24"/>
        </w:rPr>
        <w:t>информационные технологиии в сфере сервиса</w:t>
      </w:r>
      <w:r>
        <w:rPr/>
        <w:t>»</w:t>
      </w:r>
    </w:p>
    <w:p>
      <w:pPr>
        <w:pStyle w:val="TextBodyIndent"/>
        <w:spacing w:lineRule="auto" w:line="360"/>
        <w:ind w:left="142" w:right="0" w:hanging="14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mallCaps/>
          <w:sz w:val="36"/>
          <w:szCs w:val="36"/>
        </w:rPr>
        <w:t>Пестриков В.М., Петров Г.А.,Тихов С.В.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даков </w:t>
      </w:r>
      <w:r>
        <w:rPr>
          <w:b/>
          <w:sz w:val="36"/>
          <w:szCs w:val="36"/>
        </w:rPr>
        <w:t>С.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GaramondBookCTT;Times New Roman" w:ascii="GaramondBookCTT;Times New Roman" w:hAnsi="GaramondBookCTT;Times New Roman"/>
          <w:b/>
          <w:bCs/>
          <w:iCs/>
          <w:smallCaps/>
          <w:sz w:val="48"/>
          <w:szCs w:val="48"/>
        </w:rPr>
        <w:t>Информати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i w:val="false"/>
          <w:smallCaps/>
        </w:rPr>
        <w:t>задания и методические указания по выполнению контрольной работы для студентов всех специальностей заочной формы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8"/>
          <w:szCs w:val="28"/>
        </w:rPr>
        <w:t>2007</w:t>
      </w:r>
      <w:r>
        <w:br w:type="page"/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добрены на заседании кафедры ИТСС, протокол №  от _______.2006г.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тверждены Методическим Советом ИЭУПС, протокол №  от ____________.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нформатика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етодические материалы по выполнению контрольной работы для студентов всех специальностей заочной формы обучения. – СПб.: Изд-во ИИГ «АКТиБ», 2006.- ХХ с.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етодические материалы разработаны на основе требований государственного образовательного стандарта высшего профессионального образования второго поколения к содержанию и уровню подготовки по курсу «Информатика» для всех специальностей университета сервиса и экономики заочной формы обучения.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д.т.н., проф. Пестриков В.М., к.т.н., доц. Петров Г.А., </w:t>
      </w:r>
    </w:p>
    <w:p>
      <w:pPr>
        <w:pStyle w:val="Normal"/>
        <w:rPr/>
      </w:pPr>
      <w:r>
        <w:rPr/>
        <w:t>к.т.н., доц. Тихов С.В.,  ст.пр. Судаков С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к.ф.-м.н.,проф. Никитин С.И.  </w:t>
      </w:r>
    </w:p>
    <w:p>
      <w:pPr>
        <w:pStyle w:val="Heading1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2" w:right="0" w:hanging="0"/>
        <w:rPr>
          <w:rFonts w:ascii="Symbol" w:hAnsi="Symbol" w:cs="Symbol"/>
          <w:sz w:val="30"/>
          <w:szCs w:val="30"/>
        </w:rPr>
      </w:pPr>
      <w:r>
        <w:rPr>
          <w:rFonts w:cs="Symbol" w:ascii="Symbol" w:hAnsi="Symbol"/>
          <w:b w:val="false"/>
          <w:bCs w:val="false"/>
          <w:i w:val="false"/>
          <w:iCs w:val="false"/>
          <w:sz w:val="30"/>
          <w:szCs w:val="30"/>
        </w:rPr>
        <w:t></w:t>
      </w:r>
      <w:r>
        <w:rPr>
          <w:b w:val="false"/>
          <w:bCs w:val="false"/>
          <w:i w:val="false"/>
          <w:iCs w:val="false"/>
          <w:sz w:val="26"/>
          <w:szCs w:val="26"/>
        </w:rPr>
        <w:t>Информационно-издательская группа «АКТиБ»</w:t>
      </w:r>
    </w:p>
    <w:p>
      <w:pPr>
        <w:pStyle w:val="Normal"/>
        <w:ind w:left="0" w:right="0" w:hanging="0"/>
        <w:jc w:val="center"/>
        <w:rPr/>
      </w:pPr>
      <w:r>
        <w:rPr>
          <w:rFonts w:cs="Symbol" w:ascii="Symbol" w:hAnsi="Symbol"/>
          <w:sz w:val="30"/>
          <w:szCs w:val="30"/>
        </w:rPr>
        <w:t></w:t>
      </w:r>
      <w:r>
        <w:rPr>
          <w:rFonts w:eastAsia="Arial"/>
        </w:rPr>
        <w:t xml:space="preserve"> </w:t>
      </w:r>
      <w:r>
        <w:rPr/>
        <w:t>Санкт-Петербургский государственный университет сервиса и экономики</w:t>
        <w:br/>
        <w:t>2007 г.</w:t>
      </w:r>
      <w:r>
        <w:br w:type="page"/>
      </w:r>
    </w:p>
    <w:p>
      <w:pPr>
        <w:pStyle w:val="Heading1"/>
        <w:ind w:left="0" w:right="0" w:firstLine="567"/>
        <w:rPr/>
      </w:pPr>
      <w:bookmarkStart w:id="0" w:name="__RefHeading__82_2021805174"/>
      <w:bookmarkEnd w:id="0"/>
      <w:r>
        <w:rPr/>
        <w:t>Введение</w:t>
      </w:r>
    </w:p>
    <w:p>
      <w:pPr>
        <w:pStyle w:val="14pt125"/>
        <w:rPr/>
      </w:pPr>
      <w:r>
        <w:rPr/>
        <w:t xml:space="preserve">Считается, что </w:t>
      </w:r>
      <w:r>
        <w:rPr>
          <w:i/>
        </w:rPr>
        <w:t>целями информатизации</w:t>
      </w:r>
      <w:r>
        <w:rPr/>
        <w:t xml:space="preserve"> во всем мире и, в том числе, в России являются </w:t>
      </w:r>
      <w:r>
        <w:rPr>
          <w:i/>
        </w:rPr>
        <w:t>наиболее полное удовлетворение информационных потребностей общества</w:t>
      </w:r>
      <w:r>
        <w:rPr/>
        <w:t xml:space="preserve"> во всех сферах его деятельности [8], а дисциплина "Информатика" включена федеральным компонентом цикла общих математических и естественнонаучных дисциплин почти всех специальностей государственного образовательного стандарта высшего профессионального образования. </w:t>
      </w:r>
    </w:p>
    <w:p>
      <w:pPr>
        <w:pStyle w:val="14pt125"/>
        <w:rPr/>
      </w:pPr>
      <w:r>
        <w:rPr/>
        <w:t>Она имеет целью ознакомить учащихся с основами современных информационных технологий, тенденциями их развития, обучить студентов принципам применения современных информационных технологий в профессиональной деятельности. Кроме того, она является базовой для всех курсов, рассматривающих информационные системы, автоматизированные методы анализа и, так или иначе, использующих компьютерную технику.</w:t>
      </w:r>
    </w:p>
    <w:p>
      <w:pPr>
        <w:pStyle w:val="BodyText2"/>
        <w:rPr/>
      </w:pPr>
      <w:r>
        <w:rPr/>
        <w:t>Дисциплина «Информатика» прежде всего, связана с математическими и естественнонаучными дисциплинами, а также с дисциплинами, преподавание которых базируется на использовании современных информационных образовательных технологий.</w:t>
      </w:r>
    </w:p>
    <w:p>
      <w:pPr>
        <w:pStyle w:val="BodyText2"/>
        <w:ind w:left="0" w:right="42" w:hanging="0"/>
        <w:rPr/>
      </w:pPr>
      <w:r>
        <w:rPr/>
        <w:t>В результате изучения дисциплины студенты должны:</w:t>
      </w:r>
    </w:p>
    <w:p>
      <w:pPr>
        <w:pStyle w:val="BodyText2"/>
        <w:numPr>
          <w:ilvl w:val="0"/>
          <w:numId w:val="16"/>
        </w:numPr>
        <w:ind w:left="0" w:right="42" w:hanging="0"/>
        <w:rPr/>
      </w:pPr>
      <w:r>
        <w:rPr/>
        <w:t xml:space="preserve">иметь представления об информации, информационных процессах и основах современных компьютерных информационных технологий обработки информации, их влиянии на успех в профессиональной деятельности; </w:t>
      </w:r>
    </w:p>
    <w:p>
      <w:pPr>
        <w:pStyle w:val="BodyText2"/>
        <w:numPr>
          <w:ilvl w:val="0"/>
          <w:numId w:val="16"/>
        </w:numPr>
        <w:ind w:left="0" w:right="42" w:hanging="0"/>
        <w:rPr/>
      </w:pPr>
      <w:r>
        <w:rPr/>
        <w:t xml:space="preserve">знать современное состояние уровня и направлений развития архитектуры аппаратных и программных средств электронно-вычислительной техники; </w:t>
      </w:r>
    </w:p>
    <w:p>
      <w:pPr>
        <w:pStyle w:val="BodyText2"/>
        <w:numPr>
          <w:ilvl w:val="0"/>
          <w:numId w:val="16"/>
        </w:numPr>
        <w:ind w:left="0" w:right="42" w:hanging="0"/>
        <w:rPr/>
      </w:pPr>
      <w:r>
        <w:rPr/>
        <w:t>уверенно работать в качестве пользователя персонального компьютера, самостоятельно использовать внешние носители информации для обмена данными между машинами, создавать резервные копии и архивы данных и программ, владеть приемами антивирусной защиты;</w:t>
      </w:r>
    </w:p>
    <w:p>
      <w:pPr>
        <w:pStyle w:val="BodyText2"/>
        <w:numPr>
          <w:ilvl w:val="0"/>
          <w:numId w:val="16"/>
        </w:numPr>
        <w:ind w:left="0" w:right="42" w:hanging="0"/>
        <w:rPr/>
      </w:pPr>
      <w:r>
        <w:rPr/>
        <w:t xml:space="preserve">уметь работать как с программными средствами общего назначения, так и с отдельными профессионально ориентированными программными средствами; </w:t>
      </w:r>
    </w:p>
    <w:p>
      <w:pPr>
        <w:pStyle w:val="BodyText2"/>
        <w:numPr>
          <w:ilvl w:val="0"/>
          <w:numId w:val="16"/>
        </w:numPr>
        <w:ind w:left="0" w:right="42" w:hanging="0"/>
        <w:rPr/>
      </w:pPr>
      <w:r>
        <w:rPr/>
        <w:t xml:space="preserve">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 </w:t>
      </w:r>
    </w:p>
    <w:p>
      <w:pPr>
        <w:pStyle w:val="BodyText2"/>
        <w:numPr>
          <w:ilvl w:val="0"/>
          <w:numId w:val="16"/>
        </w:numPr>
        <w:ind w:left="0" w:right="42" w:hanging="0"/>
        <w:rPr/>
      </w:pPr>
      <w:r>
        <w:rPr/>
        <w:t xml:space="preserve">владеть основами автоматизации решения экономических задач; </w:t>
      </w:r>
    </w:p>
    <w:p>
      <w:pPr>
        <w:pStyle w:val="BodyText2"/>
        <w:numPr>
          <w:ilvl w:val="0"/>
          <w:numId w:val="16"/>
        </w:numPr>
        <w:ind w:left="0" w:right="42" w:hanging="0"/>
        <w:rPr/>
      </w:pPr>
      <w:r>
        <w:rPr/>
        <w:t>владеть приемами антивирусной защиты.</w:t>
      </w:r>
    </w:p>
    <w:p>
      <w:pPr>
        <w:pStyle w:val="14pt125"/>
        <w:rPr/>
      </w:pPr>
      <w:r>
        <w:rPr/>
        <w:t>На изучение данной дисциплины отводится 200 часов, из них для заочной формы обучения:</w:t>
      </w:r>
    </w:p>
    <w:p>
      <w:pPr>
        <w:pStyle w:val="14pt125"/>
        <w:rPr/>
      </w:pPr>
      <w:r>
        <w:rPr/>
        <w:t>лекций - 12 часов;</w:t>
      </w:r>
    </w:p>
    <w:p>
      <w:pPr>
        <w:pStyle w:val="14pt125"/>
        <w:rPr/>
      </w:pPr>
      <w:r>
        <w:rPr/>
        <w:t>лабораторных работ - 10 часов;</w:t>
      </w:r>
    </w:p>
    <w:p>
      <w:pPr>
        <w:pStyle w:val="14pt125"/>
        <w:rPr/>
      </w:pPr>
      <w:r>
        <w:rPr/>
        <w:t>самостоятельной работы - 178 часов.</w:t>
      </w:r>
    </w:p>
    <w:p>
      <w:pPr>
        <w:pStyle w:val="14pt125"/>
        <w:rPr/>
      </w:pPr>
      <w:r>
        <w:rPr/>
        <w:t>По завершению курса обучения для заочного отделения предусмотрены следующие формы отчетности:</w:t>
      </w:r>
    </w:p>
    <w:p>
      <w:pPr>
        <w:pStyle w:val="14pt125"/>
        <w:numPr>
          <w:ilvl w:val="0"/>
          <w:numId w:val="9"/>
        </w:numPr>
        <w:rPr/>
      </w:pPr>
      <w:r>
        <w:rPr/>
        <w:t>зачет по результатам выполнения контрольной работы – в первом семестре;</w:t>
      </w:r>
    </w:p>
    <w:p>
      <w:pPr>
        <w:pStyle w:val="14pt125"/>
        <w:numPr>
          <w:ilvl w:val="0"/>
          <w:numId w:val="9"/>
        </w:numPr>
        <w:rPr/>
      </w:pPr>
      <w:r>
        <w:rPr/>
        <w:t>экзамен – во втором.</w:t>
      </w:r>
    </w:p>
    <w:p>
      <w:pPr>
        <w:pStyle w:val="14pt125"/>
        <w:rPr/>
      </w:pPr>
      <w:r>
        <w:rPr/>
        <w:t xml:space="preserve">Зачет ставится при выполнении трех заданий, варианты и методические рекомендации к которым приведены в разделе </w:t>
      </w:r>
      <w:r>
        <w:rPr>
          <w:lang w:val="en-US"/>
        </w:rPr>
        <w:t>II</w:t>
      </w:r>
      <w:r>
        <w:rPr/>
        <w:t>.</w:t>
      </w:r>
    </w:p>
    <w:p>
      <w:pPr>
        <w:pStyle w:val="14pt125"/>
        <w:rPr/>
      </w:pPr>
      <w:r>
        <w:rPr/>
        <w:t xml:space="preserve">Допуском к экзамену является защита заданий 2 и 3 приведенных в разделе </w:t>
      </w:r>
      <w:r>
        <w:rPr>
          <w:lang w:val="en-US"/>
        </w:rPr>
        <w:t>II</w:t>
      </w:r>
      <w:r>
        <w:rPr/>
        <w:t xml:space="preserve">. Защита осуществляется во время двух лабораторных занятий непосредственно перед экзаменом. В качестве теоретических вопросов выносимых на экзамен служат вопросы задания </w:t>
      </w:r>
      <w:r>
        <w:rPr>
          <w:lang w:val="en-US"/>
        </w:rPr>
        <w:t>I</w:t>
      </w:r>
      <w:r>
        <w:rPr/>
        <w:t>, которые приведены в разделе 2.2.</w:t>
      </w:r>
    </w:p>
    <w:p>
      <w:pPr>
        <w:pStyle w:val="14pt125"/>
        <w:ind w:left="0" w:right="0" w:hanging="0"/>
        <w:rPr/>
      </w:pPr>
      <w:r>
        <w:rPr/>
      </w:r>
      <w:r>
        <w:br w:type="page"/>
      </w:r>
    </w:p>
    <w:p>
      <w:pPr>
        <w:pStyle w:val="Heading1"/>
        <w:ind w:left="0" w:right="0" w:firstLine="567"/>
        <w:rPr/>
      </w:pPr>
      <w:bookmarkStart w:id="1" w:name="__RefHeading__84_2021805174"/>
      <w:bookmarkEnd w:id="1"/>
      <w:r>
        <w:rPr/>
        <w:t>I. Цели и задачи выполнения контрольной работы</w:t>
      </w:r>
    </w:p>
    <w:p>
      <w:pPr>
        <w:pStyle w:val="14pt125"/>
        <w:rPr/>
      </w:pPr>
      <w:r>
        <w:rPr/>
        <w:t>В ходе изучения данной дисциплины и освоения готовых прикладных программ специалисту с высшим образованием, прежде всего, необходимо не только понять методологию, но и овладеть простейшими приемами разработки программного обеспечения вычислительных систем вообще и прикладных задач в частности.</w:t>
      </w:r>
    </w:p>
    <w:p>
      <w:pPr>
        <w:pStyle w:val="14pt125"/>
        <w:rPr/>
      </w:pPr>
      <w:r>
        <w:rPr/>
        <w:t xml:space="preserve">Дело в том, что, </w:t>
      </w:r>
      <w:r>
        <w:rPr>
          <w:b/>
        </w:rPr>
        <w:t>во-первых</w:t>
      </w:r>
      <w:r>
        <w:rPr/>
        <w:t>, методология разработки любого программного обеспечения предполагает, в общем случае, выполнение следующих этапов данного процесса:</w:t>
      </w:r>
    </w:p>
    <w:p>
      <w:pPr>
        <w:pStyle w:val="14pt125"/>
        <w:rPr/>
      </w:pPr>
      <w:r>
        <w:rPr/>
        <w:t>- постановку задачи;</w:t>
      </w:r>
    </w:p>
    <w:p>
      <w:pPr>
        <w:pStyle w:val="14pt125"/>
        <w:rPr/>
      </w:pPr>
      <w:r>
        <w:rPr/>
        <w:t>- ее формализацию;</w:t>
      </w:r>
    </w:p>
    <w:p>
      <w:pPr>
        <w:pStyle w:val="14pt125"/>
        <w:rPr/>
      </w:pPr>
      <w:r>
        <w:rPr/>
        <w:t>- алгоритмизацию (разработку алгоритма решения задачи);</w:t>
      </w:r>
    </w:p>
    <w:p>
      <w:pPr>
        <w:pStyle w:val="14pt125"/>
        <w:rPr/>
      </w:pPr>
      <w:r>
        <w:rPr/>
        <w:t>- программирование (разработку машинной программы задачи на языке программирования);</w:t>
      </w:r>
    </w:p>
    <w:p>
      <w:pPr>
        <w:pStyle w:val="14pt125"/>
        <w:rPr/>
      </w:pPr>
      <w:r>
        <w:rPr/>
        <w:t>- составление описания задачи.</w:t>
      </w:r>
    </w:p>
    <w:p>
      <w:pPr>
        <w:pStyle w:val="14pt125"/>
        <w:rPr/>
      </w:pPr>
      <w:r>
        <w:rPr/>
        <w:t>Следовательно, независимо от статуса специалиста, в случае необходимости разработки оригинальной прикладной задачи для своей предметной области, любой из них должен будет принимать участие в постановке задачи, отвечая на вопрос, какие цели преследует ее решение и что должно быть на выходе. Затем, на этапе формализации, он должен показать, какими методами задача может быть решена и какие функциональные зависимости при этом предполагается использовать, а на этапе алгоритмизации – указать предполагаемую последовательность ее решения и заказать желательную порядок выдачи результатов.</w:t>
      </w:r>
    </w:p>
    <w:p>
      <w:pPr>
        <w:pStyle w:val="14pt125"/>
        <w:rPr/>
      </w:pPr>
      <w:r>
        <w:rPr/>
        <w:t xml:space="preserve">А, </w:t>
      </w:r>
      <w:r>
        <w:rPr>
          <w:b/>
        </w:rPr>
        <w:t>во-вторых</w:t>
      </w:r>
      <w:r>
        <w:rPr/>
        <w:t>, даже при использовании готовых наиболее распространенных офисных программ пользователям ЭВМ, в случае реализации своих оригинальных фрагментов или процедур, приходится, так или иначе, применять элементы программирования – т.е. выступать в роли программиста.</w:t>
      </w:r>
    </w:p>
    <w:p>
      <w:pPr>
        <w:pStyle w:val="BodyText2"/>
        <w:rPr>
          <w:lang w:val="en-US"/>
        </w:rPr>
      </w:pPr>
      <w:r>
        <w:rPr/>
        <w:t>Таким образом, контрольная работа по дисциплине «Информатика», как одна из форм проверки уровня знаний студента, направлена на закрепление теоретического материала и практических навыков по работе в среде современных операционных систем ПК, с одной стороны, и освоение методики разработки простейших машинных программ с помощью языка программирования высокого уровня - с другой.</w:t>
      </w:r>
    </w:p>
    <w:p>
      <w:pPr>
        <w:pStyle w:val="Heading1"/>
        <w:ind w:left="0" w:right="0" w:firstLine="567"/>
        <w:rPr/>
      </w:pPr>
      <w:bookmarkStart w:id="2" w:name="__RefHeading__86_2021805174"/>
      <w:bookmarkEnd w:id="2"/>
      <w:r>
        <w:rPr>
          <w:lang w:val="en-US"/>
        </w:rPr>
        <w:t>II</w:t>
      </w:r>
      <w:r>
        <w:rPr/>
        <w:t>. Указания по выполнению контрольной работы</w:t>
      </w:r>
    </w:p>
    <w:p>
      <w:pPr>
        <w:pStyle w:val="Heading2"/>
        <w:rPr/>
      </w:pPr>
      <w:bookmarkStart w:id="3" w:name="__RefHeading__88_2021805174"/>
      <w:bookmarkEnd w:id="3"/>
      <w:r>
        <w:rPr/>
        <w:t>2.1. Общие требования к содержанию и оформлению контрольной работы</w:t>
      </w:r>
    </w:p>
    <w:p>
      <w:pPr>
        <w:pStyle w:val="14pt125"/>
        <w:rPr/>
      </w:pPr>
      <w:r>
        <w:rPr/>
        <w:t>Контрольная работа по дисциплине «Информатика» является самостоятельной творческой работой студента и предполагает выполнение трех заданий.</w:t>
      </w:r>
    </w:p>
    <w:p>
      <w:pPr>
        <w:pStyle w:val="14pt125"/>
        <w:numPr>
          <w:ilvl w:val="0"/>
          <w:numId w:val="13"/>
        </w:numPr>
        <w:rPr/>
      </w:pPr>
      <w:r>
        <w:rPr/>
        <w:t xml:space="preserve">Письменного ответа на один из теоретических вопросов, выносимых в завершении курса на экзамен. </w:t>
      </w:r>
    </w:p>
    <w:p>
      <w:pPr>
        <w:pStyle w:val="14pt125"/>
        <w:numPr>
          <w:ilvl w:val="0"/>
          <w:numId w:val="13"/>
        </w:numPr>
        <w:rPr/>
      </w:pPr>
      <w:r>
        <w:rPr/>
        <w:t xml:space="preserve">Инструктивного описания порядка выполнения одного из практических заданий (также выносимых в дальнейшем на экзамен) с последующим его выполнением на ПК при защите контрольной работы. </w:t>
      </w:r>
    </w:p>
    <w:p>
      <w:pPr>
        <w:pStyle w:val="14pt125"/>
        <w:numPr>
          <w:ilvl w:val="0"/>
          <w:numId w:val="13"/>
        </w:numPr>
        <w:rPr/>
      </w:pPr>
      <w:r>
        <w:rPr/>
        <w:t>Разработки алгоритма и программы на языке программирования высокого уровня (например: Паскаль, Бейсик, Си) индивидуальной задачи с последующей демонстрацией ее работы на ПК.</w:t>
      </w:r>
    </w:p>
    <w:p>
      <w:pPr>
        <w:pStyle w:val="14pt125"/>
        <w:rPr/>
      </w:pPr>
      <w:r>
        <w:rPr/>
        <w:t>При этом может быть рекомендована следующая  структура контрольной работы:</w:t>
      </w:r>
    </w:p>
    <w:p>
      <w:pPr>
        <w:pStyle w:val="14pt125"/>
        <w:numPr>
          <w:ilvl w:val="0"/>
          <w:numId w:val="26"/>
        </w:numPr>
        <w:rPr/>
      </w:pPr>
      <w:r>
        <w:rPr/>
        <w:t xml:space="preserve">титульный лист; </w:t>
      </w:r>
    </w:p>
    <w:p>
      <w:pPr>
        <w:pStyle w:val="14pt125"/>
        <w:numPr>
          <w:ilvl w:val="2"/>
          <w:numId w:val="26"/>
        </w:numPr>
        <w:ind w:left="2160" w:right="0" w:hanging="1593"/>
        <w:rPr/>
      </w:pPr>
      <w:r>
        <w:rPr/>
        <w:t>содержание;</w:t>
      </w:r>
    </w:p>
    <w:p>
      <w:pPr>
        <w:pStyle w:val="14pt125"/>
        <w:numPr>
          <w:ilvl w:val="2"/>
          <w:numId w:val="26"/>
        </w:numPr>
        <w:ind w:left="2160" w:right="0" w:hanging="1593"/>
        <w:rPr/>
      </w:pPr>
      <w:r>
        <w:rPr/>
        <w:t>теоретическая часть (первое задание);</w:t>
      </w:r>
    </w:p>
    <w:p>
      <w:pPr>
        <w:pStyle w:val="14pt125"/>
        <w:numPr>
          <w:ilvl w:val="2"/>
          <w:numId w:val="26"/>
        </w:numPr>
        <w:ind w:left="2160" w:right="0" w:hanging="1593"/>
        <w:rPr/>
      </w:pPr>
      <w:r>
        <w:rPr/>
        <w:t xml:space="preserve">практическая часть (второе и третье задание); </w:t>
      </w:r>
    </w:p>
    <w:p>
      <w:pPr>
        <w:pStyle w:val="14pt125"/>
        <w:numPr>
          <w:ilvl w:val="2"/>
          <w:numId w:val="26"/>
        </w:numPr>
        <w:ind w:left="2160" w:right="0" w:hanging="1593"/>
        <w:rPr/>
      </w:pPr>
      <w:r>
        <w:rPr/>
        <w:t>литература;</w:t>
      </w:r>
    </w:p>
    <w:p>
      <w:pPr>
        <w:pStyle w:val="14pt125"/>
        <w:numPr>
          <w:ilvl w:val="2"/>
          <w:numId w:val="26"/>
        </w:numPr>
        <w:ind w:left="2160" w:right="0" w:hanging="1593"/>
        <w:rPr/>
      </w:pPr>
      <w:r>
        <w:rPr/>
        <w:t>приложения.</w:t>
      </w:r>
    </w:p>
    <w:p>
      <w:pPr>
        <w:pStyle w:val="14pt125"/>
        <w:rPr/>
      </w:pPr>
      <w:r>
        <w:rPr/>
        <w:t xml:space="preserve">Работа выполняется по индивидуальным вариантам. Номер варианта для всех заданий определяется по порядковому номеру студента в списке группы. Если этот номер превышает число предлагаемых вариантов вопросов, то отсчет начинается опять с первого номера (например, номер по списку студента 42, а последний вопрос – 35, тогда номер варианта контрольной работы определяется так:  42-35=7) и т.д. </w:t>
      </w:r>
    </w:p>
    <w:p>
      <w:pPr>
        <w:pStyle w:val="14pt125"/>
        <w:rPr/>
      </w:pPr>
      <w:r>
        <w:rPr/>
        <w:t>Каждое задание, а также введение и заключение (если таковые имеются в работе) начинать с новой страницы.</w:t>
      </w:r>
    </w:p>
    <w:p>
      <w:pPr>
        <w:pStyle w:val="14pt125"/>
        <w:rPr/>
      </w:pPr>
      <w:r>
        <w:rPr/>
        <w:t xml:space="preserve">Нумерация страниц в работе сквозная. Таблицы и рисунки, расположенные на отдельных страницах, список литературы и приложения включаются в сквозную нумерацию страниц. Первой страницей является титульный лист, второй – оглавление. На страницах 1-2 номера страниц не проставляются. </w:t>
      </w:r>
    </w:p>
    <w:p>
      <w:pPr>
        <w:pStyle w:val="14pt125"/>
        <w:rPr/>
      </w:pPr>
      <w:r>
        <w:rPr/>
        <w:t>Введение и заключение не нумеруются, а все остальные разделы основной части контрольной работы должны иметь порядковую нумерацию. Часть  обозначается одной арабской цифрой с точкой на конце. Параграфы нумеруются в пределах каждой части. Номер параграфа состоит из двух цифр, первая из которых является номером части, а вторая – номером параграфа, разделенных точкой. После номера параграфа также ставят точку: например, 3.1. – первый параграф третьей части.</w:t>
      </w:r>
    </w:p>
    <w:p>
      <w:pPr>
        <w:pStyle w:val="14pt125"/>
        <w:rPr/>
      </w:pPr>
      <w:r>
        <w:rPr/>
        <w:t>Пункты нумеруются арабскими цифрами в пределах каждого параграфа.  Номер пункта состоит из трех цифр, соответствующих номеру части, параграфа и пункта, разделенных точками. Например, 3.1.4. – четвертый пункт первого параграфа третьей части.</w:t>
      </w:r>
    </w:p>
    <w:p>
      <w:pPr>
        <w:pStyle w:val="14pt125"/>
        <w:rPr/>
      </w:pPr>
      <w:r>
        <w:rPr/>
        <w:t>Части и параграфы должны иметь краткие, соответствующие содержанию заголовки, которые выносятся в содержание. В конце заголовка точку не ставят. Подчеркивание и перенос слов в заголовках не допускается. Выделение заголовка производят увеличением жирности.</w:t>
      </w:r>
    </w:p>
    <w:p>
      <w:pPr>
        <w:pStyle w:val="14pt125"/>
        <w:rPr/>
      </w:pPr>
      <w:r>
        <w:rPr/>
        <w:t>Необходимые иллюстрации, таблицы и другие наглядные материалы (схемами, графиками, диаграммами и др.) располагаются в тексте или выносятся на отдельную страницу. Все наглядные материалы и таблицы должны иметь заголовок и быть пронумерованы.</w:t>
      </w:r>
    </w:p>
    <w:p>
      <w:pPr>
        <w:pStyle w:val="14pt125"/>
        <w:rPr/>
      </w:pPr>
      <w:r>
        <w:rPr/>
        <w:t xml:space="preserve">Нумерация таблиц и наглядных материалов осуществляется раздельно, но сквозной для данной части (раздела). </w:t>
      </w:r>
    </w:p>
    <w:p>
      <w:pPr>
        <w:pStyle w:val="14pt125"/>
        <w:rPr/>
      </w:pPr>
      <w:r>
        <w:rPr/>
        <w:t>Все иллюстрации в контрольной работе размещаются сразу после ссылки на нее в тексте, называются рисунками и обозначаются словом «Рис.». Каждый рисунок должен сопровождаться кратким названием. Название рисунка и его номер располагают под рисунком. После номера рисунка ставится точка. После пробела с заглавной буквы приводят его наименование, в конце которого точка не ставится.</w:t>
      </w:r>
    </w:p>
    <w:p>
      <w:pPr>
        <w:pStyle w:val="14pt125"/>
        <w:rPr/>
      </w:pPr>
      <w:r>
        <w:rPr/>
        <w:t>Таблицы и иллюстративные материалы располагают таким образом, чтобы их можно было читать без поворота рукописи или, в крайнем случае, с поворотом по часовой стрелке.</w:t>
      </w:r>
    </w:p>
    <w:p>
      <w:pPr>
        <w:pStyle w:val="14pt125"/>
        <w:rPr/>
      </w:pPr>
      <w:r>
        <w:rPr/>
        <w:t>Формулы, помещенные в текст работы, нумеруются. Порядковый номер формулы приводится в круглых скобках справа от нее и записывается арабскими цифрами. Под формулой пишут слово «где», а затем расшифровывают ее составляющие в той последовательности, в которой они приведены в формуле. В конце формулы и в поясняющем ее тексте знаки препинания расставляются в соответствии с правилами пунктуации.</w:t>
      </w:r>
    </w:p>
    <w:p>
      <w:pPr>
        <w:pStyle w:val="14pt125"/>
        <w:rPr/>
      </w:pPr>
      <w:r>
        <w:rPr/>
        <w:t xml:space="preserve">Сведения о книгах в списке литературы должны включать: фамилию и инициалы автора, наименование книги, место издания (город), издательство, год издания, количество страниц. Сведения о статьях из журналов, сборников, научных трудов или газет указывают: автора (фамилию, инициалы), название статьи, наименование сборника, журнала (название, год, номер, страницы), по газетам (название, год, число, месяц или номер и страницу, если объем газеты более 6 страниц). </w:t>
      </w:r>
    </w:p>
    <w:p>
      <w:pPr>
        <w:pStyle w:val="14pt125"/>
        <w:rPr/>
      </w:pPr>
      <w:r>
        <w:rPr/>
        <w:t xml:space="preserve">Нумерация источников в списке литературы должна быть сквозной. </w:t>
      </w:r>
    </w:p>
    <w:p>
      <w:pPr>
        <w:pStyle w:val="14pt125"/>
        <w:rPr/>
      </w:pPr>
      <w:r>
        <w:rPr/>
        <w:t>После списка литературы представляют Приложения (таблицы, графики, схемы, исходные и другие материалы, которые были использованы при выполнении курсовой работы как вспомогательные). Приложения должны иметь последовательную нумерацию и заголовки, отражающие их содержание.</w:t>
      </w:r>
    </w:p>
    <w:p>
      <w:pPr>
        <w:pStyle w:val="14pt125"/>
        <w:rPr/>
      </w:pPr>
      <w:r>
        <w:rPr/>
        <w:t>Приложения необходимо располагать в порядке появления ссылок на них в тексте основных разделов. Каждое приложение начинают с новой страницы; в правом верхнем углу пишут слово «Приложение» с соответствующим порядковым номером (например, «Приложение 1» и т.д.).</w:t>
      </w:r>
    </w:p>
    <w:p>
      <w:pPr>
        <w:pStyle w:val="Heading2"/>
        <w:rPr/>
      </w:pPr>
      <w:bookmarkStart w:id="4" w:name="__RefHeading__90_2021805174"/>
      <w:bookmarkEnd w:id="4"/>
      <w:r>
        <w:rPr/>
        <w:t>2.2. Варианты заданий  по теоретической части работы</w:t>
      </w:r>
    </w:p>
    <w:p>
      <w:pPr>
        <w:pStyle w:val="14pt125"/>
        <w:rPr>
          <w:rFonts w:ascii="Times New Roman" w:hAnsi="Times New Roman" w:cs="Times New Roman"/>
          <w:sz w:val="28"/>
        </w:rPr>
      </w:pPr>
      <w:r>
        <w:rPr/>
        <w:t>Для написания теоретической части работы студент выбирает один из следующих теоретических вопросов в соответствии с правилами, указанными выше: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назначение основных компоненты ПК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ного обеспечения ПК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ункции операционной системы. Интерфейс пользователя в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файловой системой в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дура загрузки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в оперативную память ПК с диска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вирусы, методы и программные средства защиты. Программы – архиваторы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рование чисел, символов и графической информации , единицы измерения данных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алгоритма, линейные и разветвляющиеся алгоритмы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ические алгоритмы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и программирования, трансляторы, основные этапы разработки и отладки программ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ирование разветвляющихся алгоритмов на языке программирования, например  Бейсик. Условный оператор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ирование циклических алгоритмов на языке Бейсик. Циклический оператор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 счисления, перевод чисел из одной системы счисления в другую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система  ПК, основные характеристики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опители на жестких и гибких магнитных дисках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теры, подключение к ПК, основные характеристики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терфейс и объекты табличного процессора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ые, хранимые в ячейках табличного процессора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жимы работы табличного процессора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пирование и перемещение информации в табличном процессоре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 Понятие абсолютной и относительной ссылок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особы копирования и перемещения информации в табличном процессоре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 Объединение электронных таблиц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ртировка и фильтрация данных в электронных таблицах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одные таблицы в табличном процессоре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ы данных (БД),  их классификация ,основные объекты БД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ели данных в БД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ние структуры таблиц в СУБД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567" w:right="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Назначение и основные  характеристики, и топологические структуры        компьютерных   сетей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Основы построения сети Интернет и ее базовые протоколы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Основные службы  сети Интернет.</w:t>
      </w:r>
    </w:p>
    <w:p>
      <w:pPr>
        <w:pStyle w:val="Normal"/>
        <w:ind w:left="567" w:right="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Навигация в Интернет. Программы-обозреватели  документов Internet   Explorer, их основные функции.</w:t>
      </w:r>
    </w:p>
    <w:p>
      <w:pPr>
        <w:pStyle w:val="14pt125"/>
        <w:rPr/>
      </w:pPr>
      <w:r>
        <w:rPr/>
        <w:t xml:space="preserve">Материалы, отражающие сущность и основные положения выбранной темы, представляются в виде краткого реферата, в заключение которого делаются соответствующие выводы. Объем данной части работы должен быть в пределах 3-5 стр. текста полуторного интервала формата А4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) или аналогичный объем аккуратно оформленного рукописного текста.</w:t>
      </w:r>
    </w:p>
    <w:p>
      <w:pPr>
        <w:pStyle w:val="Heading2"/>
        <w:rPr/>
      </w:pPr>
      <w:bookmarkStart w:id="5" w:name="__RefHeading__92_2021805174"/>
      <w:bookmarkEnd w:id="5"/>
      <w:r>
        <w:rPr/>
        <w:t>2.3. Варианты заданий №2 по практической части работы и рекомендации по ее выполнению</w:t>
      </w:r>
    </w:p>
    <w:p>
      <w:pPr>
        <w:pStyle w:val="14pt125"/>
        <w:rPr/>
      </w:pPr>
      <w:r>
        <w:rPr/>
        <w:t xml:space="preserve">Практическая часть контрольной работы призвана способствовать развитию практических навыков по работе в среде современных операционных систем ПК (задание 2) и разработке элементов программного обеспечения расчетно-аналитических задач (задание 3). </w:t>
      </w:r>
    </w:p>
    <w:p>
      <w:pPr>
        <w:pStyle w:val="14pt125"/>
        <w:rPr>
          <w:rFonts w:ascii="Times New Roman" w:hAnsi="Times New Roman" w:cs="Times New Roman"/>
          <w:sz w:val="28"/>
          <w:szCs w:val="28"/>
        </w:rPr>
      </w:pPr>
      <w:r>
        <w:rPr/>
        <w:t xml:space="preserve">Для выполнения </w:t>
      </w:r>
      <w:r>
        <w:rPr>
          <w:b/>
        </w:rPr>
        <w:t>второго задания</w:t>
      </w:r>
      <w:r>
        <w:rPr/>
        <w:t xml:space="preserve"> - описания инструкции выполнения практического задания и подготовки его выполнения на ПК при защите контрольной работы студент выбирает один из следующих практических вопросов: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м процессоре Excel создать таблицу успеваемости из зачетной книжки (достаточно 5 любых дисциплин выбранных студентом самостоя</w:t>
        <w:softHyphen/>
        <w:t>тельно). Найти средний бал успеваемости и отсортировать записи по столбцам «Наименование предмета» и «Оценка»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м процессоре Excel создать таблицу «Зарплата» для пяти сотрудников, имеющую следующий вид:</w:t>
      </w:r>
    </w:p>
    <w:tbl>
      <w:tblPr>
        <w:tblW w:w="831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24"/>
        <w:gridCol w:w="2128"/>
        <w:gridCol w:w="189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right="0" w:firstLine="709"/>
        <w:rPr/>
      </w:pPr>
      <w:r>
        <w:rPr/>
      </w:r>
    </w:p>
    <w:p>
      <w:pPr>
        <w:pStyle w:val="Normal"/>
        <w:ind w:left="36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Итого» для всех сотрудников определить с помощью формулы суммирования. Премия составляет 12% от зарплаты, столбец «Доход» определяется как сумма «Зарплаты» и «Премии».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м процессоре Excel создать таблицу «Товары» следующего вида:</w:t>
      </w:r>
    </w:p>
    <w:p>
      <w:pPr>
        <w:pStyle w:val="Normal"/>
        <w:ind w:left="36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666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160"/>
        <w:gridCol w:w="183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 НДС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right="0" w:firstLine="709"/>
        <w:rPr/>
      </w:pPr>
      <w:r>
        <w:rPr/>
      </w:r>
    </w:p>
    <w:p>
      <w:pPr>
        <w:pStyle w:val="Normal"/>
        <w:ind w:left="36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именований товара  и их вид  в количестве 6 штук выбрать самостоятельно. В строке «Итого» подсчитать значения для всех столбцов по формуле,  графу «Цена с НДС» определить  по формуле: (Цена)*18%.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м процессоре Excel создать таблицу «Продукты»:</w:t>
      </w:r>
    </w:p>
    <w:p>
      <w:pPr>
        <w:pStyle w:val="Normal"/>
        <w:ind w:left="36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726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16"/>
        <w:gridCol w:w="237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.е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ус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</w:tr>
    </w:tbl>
    <w:p>
      <w:pPr>
        <w:pStyle w:val="Normal"/>
        <w:ind w:left="360" w:right="0"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 помощью Мастера сводных таблиц создать сводную таблицу в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0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76"/>
        <w:gridCol w:w="2160"/>
        <w:gridCol w:w="25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ить  БД в «Acces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, состоящую из одной таблицы «Сотрудники» и затем составить Запрос , сортирующий записи по полю «Фамилия»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отруд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 выбрать самостоятель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6.Создать БД в «Acces</w:t>
      </w:r>
      <w:r>
        <w:rPr>
          <w:rFonts w:cs="Times New Roman" w:ascii="Times New Roman" w:hAnsi="Times New Roman"/>
          <w:sz w:val="28"/>
          <w:szCs w:val="28"/>
          <w:shd w:fill="FFFF00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», состоящую из одной таблицы “Ведомость по Информатике» и форму для этой таблицы, Вид таблицы, включающей 4 поля (столбца) и  не менее 5 записей (строк),  следующий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725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6"/>
        <w:gridCol w:w="1709"/>
        <w:gridCol w:w="1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уд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четной кни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ть папку «Информатика», в которой создать папку «Word», затем в текстовом процессор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” создать  файл  с произвольным текстом, включающем 2 абзаца, имеющий им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.doc </w:t>
      </w:r>
      <w:r>
        <w:rPr>
          <w:rFonts w:cs="Times New Roman" w:ascii="Times New Roman" w:hAnsi="Times New Roman"/>
          <w:sz w:val="28"/>
          <w:szCs w:val="28"/>
        </w:rPr>
        <w:t>, сохранить данный файл в папке «Информатика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ить настройку ниже перечисленных компонентов ПК, используя «Панель управления»: клавиатура, экран, дата и время. Опишите процедуру копирования и перемещения документов, используя программы Проводник и Мой компьюте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йте ярлык для любого каталога, папки, стандартной программы, например Блокнот (см. Стандартные Программы). Изложите основные возможности программы “Paint” и используемые инструменты в ней для создания графических объект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йте в редакторе Word файл по теме «Внедрение и связывание объектов» в соответствии с технологией «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>”. Выполните вставку рисунка в созданный текс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здайте на диске свою папку, в которой создайте архивный файл, используя программу Win.R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. В архив включите несколько файлов из папки Мои документы.  Назовите созданный архив именем ARHIV и посмотрите оглавление созданного архива. Создайте самораспаковывающийся архи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йте Фигурный текст, используя технологию программы MS Word Art. Воспользуйтесь справочной системой программы. Нарисуйте блок-схему алгоритма для одной из задач Задания 3 по программированию на языке Basic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олните форматирование гибкого диска, опишите, зачем это выполняется. Скопируйте на отформатированный диск несколько файлов из папки Мои документы. Проверьте поверхность дискеты и информацию на ней программой Scan Disk  и выполните дефрагментацию дискеты. Объясните необходимость выполнения дефрагментации дис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йте в Word  нижеприведенную таблицу деятельности фирмы для 5 позиций товара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64"/>
        <w:gridCol w:w="1764"/>
        <w:gridCol w:w="1764"/>
        <w:gridCol w:w="179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диаграммы нескольких видов, отредактируйте  диаграмму, разместив произвольно  легенду, названия,  поля с помощью контекстного меню и панелей инструментов MS Graph. Сохраните полученные результаты в папке «Графики»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числить в Excel функцию У=Х ^2 и построить ее график для Х=(-5,-4,…+4, +5). Символ «^» означает возведение в степень.  Вид таблицы для вычисления функции следующий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5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0"/>
        <w:gridCol w:w="2730"/>
      </w:tblGrid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X^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копирование формулы, набранной в ячейке B2: =A2^2. Объясните суть относительной адреса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, заданию № 15 вычислить в Excel функцию У=3Х ^2 и построить ее график для  значений Х от -3 до +3 с шагом 0,5 .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огично, заданию № 15 вычислить в Excel функцию У=4Х ^ 2и построить ее график для  значений Х от -4 до +4 с шагом 1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в Excel функцию и построить её график для Х=(-5;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,5;…+4,5; +5):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9655</wp:posOffset>
                </wp:positionH>
                <wp:positionV relativeFrom="paragraph">
                  <wp:posOffset>-149225</wp:posOffset>
                </wp:positionV>
                <wp:extent cx="126365" cy="9144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1440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65pt;margin-top:-11.75pt;width:9.9pt;height:71.9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  при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0   шаг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брать равным 0,5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        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 –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при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≥ 0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аблицы для вычисления функции следующий: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97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0"/>
        <w:gridCol w:w="4552"/>
      </w:tblGrid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ЕСЛИ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5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ач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,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ец </w:t>
      </w:r>
      <w:r>
        <w:rPr>
          <w:rFonts w:cs="Times New Roman" w:ascii="Times New Roman" w:hAnsi="Times New Roman"/>
          <w:i/>
          <w:sz w:val="28"/>
          <w:szCs w:val="28"/>
        </w:rPr>
        <w:t>А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 -5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-4,5…)</w:t>
      </w:r>
      <w:r>
        <w:rPr>
          <w:rFonts w:cs="Times New Roman" w:ascii="Times New Roman" w:hAnsi="Times New Roman"/>
          <w:sz w:val="28"/>
          <w:szCs w:val="28"/>
        </w:rPr>
        <w:t xml:space="preserve"> заполните с помощью команды </w:t>
      </w:r>
      <w:r>
        <w:rPr>
          <w:rFonts w:cs="Times New Roman" w:ascii="Times New Roman" w:hAnsi="Times New Roman"/>
          <w:i/>
          <w:sz w:val="28"/>
          <w:szCs w:val="28"/>
        </w:rPr>
        <w:t>ПРАВКА-ЗАПОЛНИТЬ-арифметическая прогрессия - по столбцам - шаг 0,5</w:t>
      </w:r>
      <w:r>
        <w:rPr>
          <w:rFonts w:cs="Times New Roman" w:ascii="Times New Roman" w:hAnsi="Times New Roman"/>
          <w:sz w:val="28"/>
          <w:szCs w:val="28"/>
        </w:rPr>
        <w:t xml:space="preserve">. Столбец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полните с помощью функции </w:t>
      </w:r>
      <w:r>
        <w:rPr>
          <w:rFonts w:cs="Times New Roman" w:ascii="Times New Roman" w:hAnsi="Times New Roman"/>
          <w:i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. Она вызывается с помощью команды </w:t>
      </w:r>
      <w:r>
        <w:rPr>
          <w:rFonts w:cs="Times New Roman" w:ascii="Times New Roman" w:hAnsi="Times New Roman"/>
          <w:i/>
          <w:sz w:val="28"/>
          <w:szCs w:val="28"/>
        </w:rPr>
        <w:t>ВСТАВКА – ФУНКЦИЯ – категория – логические – ЕСЛИ</w:t>
      </w:r>
      <w:r>
        <w:rPr>
          <w:rFonts w:cs="Times New Roman" w:ascii="Times New Roman" w:hAnsi="Times New Roman"/>
          <w:sz w:val="28"/>
          <w:szCs w:val="28"/>
        </w:rPr>
        <w:t xml:space="preserve">. Функция </w:t>
      </w:r>
      <w:r>
        <w:rPr>
          <w:rFonts w:cs="Times New Roman" w:ascii="Times New Roman" w:hAnsi="Times New Roman"/>
          <w:i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содержит три аргумента (аргументы указываются через точку с запятой):     </w:t>
      </w:r>
      <w:r>
        <w:rPr>
          <w:rFonts w:cs="Times New Roman" w:ascii="Times New Roman" w:hAnsi="Times New Roman"/>
          <w:i/>
          <w:sz w:val="28"/>
          <w:szCs w:val="28"/>
        </w:rPr>
        <w:t>лог_выражение</w:t>
      </w:r>
      <w:r>
        <w:rPr>
          <w:rFonts w:cs="Times New Roman" w:ascii="Times New Roman" w:hAnsi="Times New Roman"/>
          <w:sz w:val="28"/>
          <w:szCs w:val="28"/>
        </w:rPr>
        <w:t xml:space="preserve"> – в  нашем случае это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 -5 до +5; 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е_если_истина</w:t>
      </w:r>
      <w:r>
        <w:rPr>
          <w:rFonts w:cs="Times New Roman" w:ascii="Times New Roman" w:hAnsi="Times New Roman"/>
          <w:sz w:val="28"/>
          <w:szCs w:val="28"/>
        </w:rPr>
        <w:t xml:space="preserve"> – в  нашем случа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0,  то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;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ение_если_ложь </w:t>
      </w:r>
      <w:r>
        <w:rPr>
          <w:rFonts w:cs="Times New Roman" w:ascii="Times New Roman" w:hAnsi="Times New Roman"/>
          <w:sz w:val="28"/>
          <w:szCs w:val="28"/>
        </w:rPr>
        <w:t xml:space="preserve">– в нашем случа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≥0 </w:t>
      </w:r>
      <w:r>
        <w:rPr>
          <w:rFonts w:cs="Times New Roman" w:ascii="Times New Roman" w:hAnsi="Times New Roman"/>
          <w:i/>
          <w:sz w:val="28"/>
          <w:szCs w:val="28"/>
        </w:rPr>
        <w:t>(инач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5 –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     Таким образом в строке </w:t>
      </w:r>
      <w:r>
        <w:rPr>
          <w:rFonts w:cs="Times New Roman" w:ascii="Times New Roman" w:hAnsi="Times New Roman"/>
          <w:i/>
          <w:sz w:val="28"/>
          <w:szCs w:val="28"/>
        </w:rPr>
        <w:t>логическое выражение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акое значение прин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ячейки А1, А2 и т.д.), а в строках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чему будет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2, и т.д.) в зависимости от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заданию № 18  вычислить в Excel функцию и построить её график для Х=(-5; -4;…+4, +5):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720</wp:posOffset>
                </wp:positionH>
                <wp:positionV relativeFrom="paragraph">
                  <wp:posOffset>-149225</wp:posOffset>
                </wp:positionV>
                <wp:extent cx="12636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1440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-11.75pt;width:9.9pt;height:71.9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3      при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≥0   шаг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брать равным 1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       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 – 1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при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 0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заданию № 18  вычислить в Excel функцию и построить её график для Х=(-5; -4;…+4, +5):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9655</wp:posOffset>
                </wp:positionH>
                <wp:positionV relativeFrom="paragraph">
                  <wp:posOffset>94615</wp:posOffset>
                </wp:positionV>
                <wp:extent cx="126365" cy="9144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1440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7.45pt;width:9.9pt;height:71.9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 –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при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≥0   шаг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брать равным 0,5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       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3</w:t>
      </w:r>
      <w:r>
        <w:rPr>
          <w:rFonts w:cs="Times New Roman" w:ascii="Times New Roman" w:hAnsi="Times New Roman"/>
          <w:sz w:val="28"/>
          <w:szCs w:val="28"/>
        </w:rPr>
        <w:t xml:space="preserve"> – 1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при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 0</w:t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righ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 создайте список из пяти наименований ( например компоненты компьютера) и оформите его тремя различными видами, по ниже приведенной технологии:</w:t>
      </w:r>
    </w:p>
    <w:p>
      <w:pPr>
        <w:pStyle w:val="Normal"/>
        <w:ind w:left="5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Системный блок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истемный блок    √. Системный блок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:                                           :                                   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</w:t>
      </w:r>
      <w:r>
        <w:rPr>
          <w:rFonts w:cs="Symbol" w:ascii="Symbol" w:hAnsi="Symbol"/>
          <w:sz w:val="28"/>
          <w:szCs w:val="28"/>
        </w:rPr>
        <w:t>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номеруются и маркируются с помощью команды меню ФОРМАТ, которая задает настройки и вид маркеров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оздайте стандартную визитку размером 9х5см. Визитка должна содержать: учреждение, фамилию, имя, отчество, должность, адрес, 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Значки конверта </w:t>
      </w:r>
      <w:r>
        <w:rPr>
          <w:rFonts w:cs="Wingdings" w:ascii="Wingdings" w:hAnsi="Wingdings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и телефона </w:t>
      </w:r>
      <w:r>
        <w:rPr>
          <w:rFonts w:cs="Wingdings" w:ascii="Wingdings" w:hAnsi="Wingdings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 xml:space="preserve"> - в гарнитуре </w:t>
      </w:r>
      <w:r>
        <w:rPr>
          <w:rFonts w:cs="Times New Roman" w:ascii="Times New Roman" w:hAnsi="Times New Roman"/>
          <w:sz w:val="28"/>
          <w:szCs w:val="28"/>
          <w:lang w:val="en-US"/>
        </w:rPr>
        <w:t>Wingdings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помощью редактора формул Microsoft Equation запишите следующие формулы:</w:t>
      </w:r>
    </w:p>
    <w:p>
      <w:pPr>
        <w:pStyle w:val="Normal1"/>
        <w:bidi w:val="0"/>
        <w:jc w:val="left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;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 w:val="28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</m:e>
        </m:nary>
      </m:oMath>
    </w:p>
    <w:p>
      <w:pPr>
        <w:pStyle w:val="Normal1"/>
        <w:bidi w:val="0"/>
        <w:spacing w:before="0" w:after="10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</w:t>
      </w:r>
      <w:r>
        <w:rPr>
          <w:sz w:val="28"/>
          <w:szCs w:val="28"/>
        </w:rPr>
        <w:t>едактор формул Microsoft Equation</w:t>
      </w:r>
      <w:r>
        <w:rPr>
          <w:sz w:val="28"/>
        </w:rPr>
        <w:t xml:space="preserve">  вызывается с помощью команды ВСТАВКА | Объект. </w:t>
      </w:r>
    </w:p>
    <w:p>
      <w:pPr>
        <w:pStyle w:val="Normal1"/>
        <w:numPr>
          <w:ilvl w:val="0"/>
          <w:numId w:val="21"/>
        </w:numPr>
        <w:bidi w:val="0"/>
        <w:spacing w:before="0" w:after="100"/>
        <w:ind w:left="0" w:right="0" w:firstLine="85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н прямоугольный параллелепипед со сторонами 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 xml:space="preserve">. Вычислить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объем (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>*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c</w:t>
      </w:r>
      <w:r>
        <w:rPr>
          <w:sz w:val="28"/>
        </w:rPr>
        <w:t>) и площадь поверхности параллелепипеда (</w:t>
      </w:r>
      <w:r>
        <w:rPr>
          <w:sz w:val="28"/>
          <w:lang w:val="en-US"/>
        </w:rPr>
        <w:t>S</w:t>
      </w:r>
      <w:r>
        <w:rPr>
          <w:sz w:val="28"/>
        </w:rPr>
        <w:t>=2*(</w:t>
      </w:r>
      <w:r>
        <w:rPr>
          <w:sz w:val="28"/>
          <w:lang w:val="en-US"/>
        </w:rPr>
        <w:t>ab</w:t>
      </w:r>
      <w:r>
        <w:rPr>
          <w:sz w:val="28"/>
        </w:rPr>
        <w:t>+</w:t>
      </w:r>
      <w:r>
        <w:rPr>
          <w:sz w:val="28"/>
          <w:lang w:val="en-US"/>
        </w:rPr>
        <w:t>bc</w:t>
      </w:r>
      <w:r>
        <w:rPr>
          <w:sz w:val="28"/>
        </w:rPr>
        <w:t>+</w:t>
      </w:r>
      <w:r>
        <w:rPr>
          <w:sz w:val="28"/>
          <w:lang w:val="en-US"/>
        </w:rPr>
        <w:t>ac</w:t>
      </w:r>
      <w:r>
        <w:rPr>
          <w:sz w:val="28"/>
        </w:rPr>
        <w:t xml:space="preserve">)). Величины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с  выбрать самостоятельно. </w:t>
      </w:r>
    </w:p>
    <w:p>
      <w:pPr>
        <w:pStyle w:val="Normal1"/>
        <w:numPr>
          <w:ilvl w:val="0"/>
          <w:numId w:val="21"/>
        </w:numPr>
        <w:bidi w:val="0"/>
        <w:spacing w:before="0" w:after="100"/>
        <w:ind w:left="0" w:right="0" w:firstLine="851"/>
        <w:jc w:val="left"/>
        <w:rPr>
          <w:sz w:val="28"/>
        </w:rPr>
      </w:pPr>
      <w:r>
        <w:rPr>
          <w:sz w:val="28"/>
        </w:rPr>
        <w:t xml:space="preserve">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цветную поздравительную открытку, содержащую рисунок цветка и текст: «Поздравляю с днем рождения», заключенные в рамки. Открытка должна позволять копировать все её содержимое, изменять её масштаб и перемещать в другое место в документе.</w:t>
      </w:r>
    </w:p>
    <w:p>
      <w:pPr>
        <w:pStyle w:val="Normal1"/>
        <w:numPr>
          <w:ilvl w:val="0"/>
          <w:numId w:val="21"/>
        </w:numPr>
        <w:bidi w:val="0"/>
        <w:spacing w:before="0" w:after="100"/>
        <w:ind w:left="0" w:right="0" w:firstLine="851"/>
        <w:jc w:val="left"/>
        <w:rPr>
          <w:sz w:val="28"/>
        </w:rPr>
      </w:pPr>
      <w:r>
        <w:rPr>
          <w:sz w:val="28"/>
        </w:rPr>
        <w:t xml:space="preserve">Из [ 1 ]  наберите текст (не менее двух абзацев), касающийся панелей управления текстового редакт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. Вставьте в текст рисунок с изображением 2-х панелей </w:t>
      </w:r>
      <w:r>
        <w:rPr>
          <w:sz w:val="28"/>
          <w:lang w:val="en-US"/>
        </w:rPr>
        <w:t>Word</w:t>
      </w:r>
      <w:r>
        <w:rPr>
          <w:sz w:val="28"/>
        </w:rPr>
        <w:t xml:space="preserve">: стандартной и форматирования. Создайте на рисунке выноски с названием панелей. Объедините рисунок панели и выноски в одну группу (сгруппируйте). </w:t>
      </w:r>
    </w:p>
    <w:p>
      <w:pPr>
        <w:pStyle w:val="Normal1"/>
        <w:numPr>
          <w:ilvl w:val="0"/>
          <w:numId w:val="21"/>
        </w:numPr>
        <w:bidi w:val="0"/>
        <w:spacing w:before="0" w:after="100"/>
        <w:ind w:left="-142" w:right="0" w:firstLine="993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В </w:t>
      </w:r>
      <w:r>
        <w:rPr>
          <w:sz w:val="28"/>
          <w:lang w:val="en-US"/>
        </w:rPr>
        <w:t>Excel</w:t>
      </w:r>
      <w:r>
        <w:rPr>
          <w:sz w:val="28"/>
        </w:rPr>
        <w:t xml:space="preserve"> создайте таблицу по результатам сдачи сессии вашей группы. Она должна содержать Ф.И.О. студента, перечень дисциплин выносимых на экзамены и оценки за них, средний балл каждого студента за сессию и сообщение об отчислении. В последней графе указать в случае не сдачи экзамена (хотя бы одного) – Отчислен, окрасив ячейку с помощью условного форматирования в красный цвет. Графу (сообщение об отчислении) заполнить, использовав функцию ЕСЛИ.</w:t>
      </w:r>
    </w:p>
    <w:p>
      <w:pPr>
        <w:pStyle w:val="Normal1"/>
        <w:bidi w:val="0"/>
        <w:spacing w:before="0" w:after="100"/>
        <w:jc w:val="left"/>
        <w:rPr>
          <w:lang w:val="en-US"/>
        </w:rPr>
      </w:pPr>
      <w:r>
        <w:rPr/>
        <w:drawing>
          <wp:inline distT="0" distB="0" distL="0" distR="0">
            <wp:extent cx="5185410" cy="169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82" r="49836" b="7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before="0" w:after="10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7"/>
        </w:numPr>
        <w:bidi w:val="0"/>
        <w:spacing w:before="0" w:after="10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текстовом редакторе </w:t>
      </w:r>
      <w:r>
        <w:rPr>
          <w:sz w:val="28"/>
          <w:lang w:val="en-US"/>
        </w:rPr>
        <w:t>Paint</w:t>
      </w:r>
      <w:r>
        <w:rPr>
          <w:sz w:val="28"/>
        </w:rPr>
        <w:t xml:space="preserve">, используя </w:t>
      </w:r>
      <w:r>
        <w:rPr>
          <w:sz w:val="28"/>
          <w:szCs w:val="28"/>
        </w:rPr>
        <w:t>инструменты Карандаш, Кисть, Заливка, Ластик, изобразите рисунок : </w:t>
      </w:r>
    </w:p>
    <w:p>
      <w:pPr>
        <w:pStyle w:val="Normal1"/>
        <w:bidi w:val="0"/>
        <w:spacing w:before="0" w:after="100"/>
        <w:ind w:left="851" w:right="0" w:hanging="0"/>
        <w:jc w:val="left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175</wp:posOffset>
                </wp:positionH>
                <wp:positionV relativeFrom="paragraph">
                  <wp:posOffset>22225</wp:posOffset>
                </wp:positionV>
                <wp:extent cx="4627880" cy="2411730"/>
                <wp:effectExtent l="14605" t="15240" r="146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2411640"/>
                          <a:chOff x="0" y="0"/>
                          <a:chExt cx="4627800" cy="241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0296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27800" cy="2394720"/>
                          </a:xfrm>
                          <a:prstGeom prst="rect">
                            <a:avLst/>
                          </a:pr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.75pt;width:364.4pt;height:189.9pt" coordorigin="205,35" coordsize="7288,3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;top:35;width:7248;height:379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205;top:35;width:7287;height:3770;mso-wrap-style:none;v-text-anchor:middle">
                  <v:fill o:detectmouseclick="t" on="false"/>
                  <v:stroke color="black" weight="28440" joinstyle="miter" endcap="square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before="0" w:after="100"/>
        <w:ind w:left="851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bidi w:val="0"/>
        <w:spacing w:before="0" w:after="100"/>
        <w:ind w:left="851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bidi w:val="0"/>
        <w:spacing w:before="0" w:after="100"/>
        <w:ind w:left="851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bidi w:val="0"/>
        <w:spacing w:before="0" w:after="100"/>
        <w:ind w:left="0" w:righ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bidi w:val="0"/>
        <w:spacing w:before="0" w:after="10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bidi w:val="0"/>
        <w:spacing w:before="0" w:after="10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bidi w:val="0"/>
        <w:spacing w:before="0" w:after="10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bidi w:val="0"/>
        <w:spacing w:before="0" w:after="100"/>
        <w:ind w:left="85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before="0" w:after="100"/>
        <w:ind w:left="85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134" w:leader="none"/>
        </w:tabs>
        <w:bidi w:val="0"/>
        <w:spacing w:before="0" w:after="100"/>
        <w:ind w:left="1392" w:right="0" w:hanging="541"/>
        <w:jc w:val="left"/>
        <w:rPr>
          <w:sz w:val="28"/>
          <w:szCs w:val="28"/>
        </w:rPr>
      </w:pPr>
      <w:r>
        <w:rPr>
          <w:sz w:val="28"/>
        </w:rPr>
        <w:t xml:space="preserve">В текстовом редакторе </w:t>
      </w:r>
      <w:r>
        <w:rPr>
          <w:sz w:val="28"/>
          <w:lang w:val="en-US"/>
        </w:rPr>
        <w:t>Paint</w:t>
      </w:r>
      <w:r>
        <w:rPr>
          <w:sz w:val="28"/>
        </w:rPr>
        <w:t xml:space="preserve">, используя </w:t>
      </w:r>
      <w:r>
        <w:rPr>
          <w:sz w:val="28"/>
          <w:szCs w:val="28"/>
        </w:rPr>
        <w:t>инструменты Карандаш, Кисть, Заливка, Ластик, изобразите рисунок : </w:t>
      </w:r>
    </w:p>
    <w:p>
      <w:pPr>
        <w:pStyle w:val="Normal1"/>
        <w:bidi w:val="0"/>
        <w:spacing w:before="0" w:after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before="0" w:after="100"/>
        <w:jc w:val="left"/>
        <w:rPr/>
      </w:pPr>
      <w:r>
        <w:rPr/>
        <w:drawing>
          <wp:inline distT="0" distB="0" distL="0" distR="0">
            <wp:extent cx="3574415" cy="1485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before="0" w:after="100"/>
        <w:jc w:val="left"/>
        <w:rPr/>
      </w:pPr>
      <w:r>
        <w:rPr/>
      </w:r>
    </w:p>
    <w:p>
      <w:pPr>
        <w:pStyle w:val="Normal1"/>
        <w:bidi w:val="0"/>
        <w:spacing w:before="0" w:after="100"/>
        <w:jc w:val="left"/>
        <w:rPr>
          <w:sz w:val="28"/>
        </w:rPr>
      </w:pPr>
      <w:r>
        <w:rPr>
          <w:sz w:val="28"/>
          <w:szCs w:val="28"/>
        </w:rPr>
        <w:t>Цвет деталей рисунка выберете на своё усмотрение.</w:t>
      </w:r>
    </w:p>
    <w:p>
      <w:pPr>
        <w:pStyle w:val="Normal1"/>
        <w:numPr>
          <w:ilvl w:val="0"/>
          <w:numId w:val="15"/>
        </w:numPr>
        <w:bidi w:val="0"/>
        <w:spacing w:before="0" w:after="100"/>
        <w:jc w:val="left"/>
        <w:rPr>
          <w:sz w:val="28"/>
          <w:szCs w:val="28"/>
        </w:rPr>
      </w:pPr>
      <w:r>
        <w:rPr>
          <w:sz w:val="28"/>
        </w:rPr>
        <w:t xml:space="preserve">В текстовом редакторе </w:t>
      </w:r>
      <w:r>
        <w:rPr>
          <w:sz w:val="28"/>
          <w:lang w:val="en-US"/>
        </w:rPr>
        <w:t>Paint</w:t>
      </w:r>
      <w:r>
        <w:rPr>
          <w:sz w:val="28"/>
        </w:rPr>
        <w:t xml:space="preserve">, используя </w:t>
      </w:r>
      <w:r>
        <w:rPr>
          <w:sz w:val="28"/>
          <w:szCs w:val="28"/>
        </w:rPr>
        <w:t>инструменты Карандаш, Кисть, Заливка, Ластик, изобразите рисунок : </w:t>
      </w:r>
    </w:p>
    <w:p>
      <w:pPr>
        <w:pStyle w:val="Normal1"/>
        <w:bidi w:val="0"/>
        <w:spacing w:before="0" w:after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before="0" w:after="100"/>
        <w:jc w:val="left"/>
        <w:rPr>
          <w:sz w:val="28"/>
          <w:szCs w:val="28"/>
        </w:rPr>
      </w:pPr>
      <w:r>
        <w:rPr/>
        <w:object w:dxaOrig="4545" w:dyaOrig="4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5pt;height:158.9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943462329" r:id="rId6"/>
        </w:object>
      </w:r>
    </w:p>
    <w:p>
      <w:pPr>
        <w:pStyle w:val="Normal1"/>
        <w:bidi w:val="0"/>
        <w:spacing w:before="0" w:after="100"/>
        <w:jc w:val="left"/>
        <w:rPr>
          <w:sz w:val="28"/>
          <w:szCs w:val="28"/>
        </w:rPr>
      </w:pPr>
      <w:r>
        <w:rPr>
          <w:sz w:val="28"/>
          <w:szCs w:val="28"/>
        </w:rPr>
        <w:t>Цвет деталей рисунка выберете на своё усмотрение.</w:t>
      </w:r>
    </w:p>
    <w:p>
      <w:pPr>
        <w:pStyle w:val="Normal1"/>
        <w:bidi w:val="0"/>
        <w:spacing w:before="0" w:after="100"/>
        <w:ind w:left="0" w:right="0"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before="0" w:after="100"/>
        <w:jc w:val="left"/>
        <w:rPr/>
      </w:pPr>
      <w:r>
        <w:rPr/>
        <w:t xml:space="preserve">    </w:t>
      </w:r>
    </w:p>
    <w:p>
      <w:pPr>
        <w:pStyle w:val="14pt125"/>
        <w:rPr/>
      </w:pPr>
      <w:r>
        <w:rPr/>
        <w:t xml:space="preserve">Инструктивное описание порядка выполнения второго задания должно быть кратким (в пределах 1-2–х страниц) и помогать самому студента при его демонстрации на ПК. </w:t>
      </w:r>
    </w:p>
    <w:p>
      <w:pPr>
        <w:pStyle w:val="Heading2"/>
        <w:rPr>
          <w:i/>
          <w:i/>
          <w:lang w:val="en-US"/>
        </w:rPr>
      </w:pPr>
      <w:bookmarkStart w:id="6" w:name="__RefHeading__94_2021805174"/>
      <w:bookmarkEnd w:id="6"/>
      <w:r>
        <w:rPr/>
        <w:t>2.4. Варианты заданий №3 по практической части работы и рекомендации по ее выполнению</w:t>
      </w:r>
    </w:p>
    <w:p>
      <w:pPr>
        <w:pStyle w:val="14pt125"/>
        <w:rPr/>
      </w:pPr>
      <w:r>
        <w:rPr>
          <w:i/>
          <w:lang w:val="en-US"/>
        </w:rPr>
        <w:t>2</w:t>
      </w:r>
      <w:r>
        <w:rPr>
          <w:i/>
        </w:rPr>
        <w:t>.4.1Рекомендации по выполнению задания №3.</w:t>
      </w:r>
    </w:p>
    <w:p>
      <w:pPr>
        <w:pStyle w:val="14pt125"/>
        <w:rPr/>
      </w:pPr>
      <w:r>
        <w:rPr/>
        <w:t xml:space="preserve">В качестве предметной области для разработки программного обеспечения задачи на Бейсике в рамках </w:t>
      </w:r>
      <w:r>
        <w:rPr>
          <w:b/>
        </w:rPr>
        <w:t>третьего задания</w:t>
      </w:r>
      <w:r>
        <w:rPr/>
        <w:t xml:space="preserve"> данной контрольной работы выступают математические формулы. </w:t>
      </w:r>
    </w:p>
    <w:p>
      <w:pPr>
        <w:pStyle w:val="14pt125"/>
        <w:rPr/>
      </w:pPr>
      <w:r>
        <w:rPr/>
        <w:t>Выбор среды программирования, основанной на языке Бейсик, призван обеспечить подготовку студента к написанию оригинальных модулей в составе готовых программных средств пакета MS OFFICE.</w:t>
      </w:r>
    </w:p>
    <w:p>
      <w:pPr>
        <w:pStyle w:val="14pt125"/>
        <w:rPr>
          <w:rFonts w:ascii="Times New Roman" w:hAnsi="Times New Roman" w:cs="Times New Roman"/>
          <w:sz w:val="28"/>
        </w:rPr>
      </w:pPr>
      <w:r>
        <w:rPr/>
        <w:t>В соответствии с методологией разработки любого программного обеспечения, практическая часть контрольной работы должна содержать следующие обязательные элементы, соответствующие одноименным этапам этого процесса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лизация задачи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структуры вход - выходных данных;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</w:rPr>
        <w:t>разработка машинно-ориентированного алгоритма</w:t>
      </w:r>
      <w:r>
        <w:rPr>
          <w:b/>
          <w:sz w:val="28"/>
        </w:rPr>
        <w:t>;</w:t>
      </w:r>
    </w:p>
    <w:p>
      <w:pPr>
        <w:pStyle w:val="14pt125"/>
        <w:numPr>
          <w:ilvl w:val="0"/>
          <w:numId w:val="26"/>
        </w:numPr>
        <w:spacing w:lineRule="auto" w:line="240"/>
        <w:rPr/>
      </w:pPr>
      <w:r>
        <w:rPr/>
        <w:t>запись текста программы на языке программирования;</w:t>
      </w:r>
    </w:p>
    <w:p>
      <w:pPr>
        <w:pStyle w:val="14pt125"/>
        <w:numPr>
          <w:ilvl w:val="0"/>
          <w:numId w:val="26"/>
        </w:numPr>
        <w:spacing w:lineRule="auto" w:line="240"/>
        <w:rPr/>
      </w:pPr>
      <w:r>
        <w:rPr/>
        <w:t>отладка подготовленной машинной программы и проверка ее работоспособности.</w:t>
      </w:r>
    </w:p>
    <w:p>
      <w:pPr>
        <w:pStyle w:val="14pt125"/>
        <w:rPr>
          <w:rFonts w:ascii="Times New Roman" w:hAnsi="Times New Roman" w:cs="Times New Roman"/>
          <w:sz w:val="28"/>
        </w:rPr>
      </w:pPr>
      <w:r>
        <w:rPr/>
        <w:t>Отладка подготовленной машинной программы и проверка ее работоспособности производится в ходе выполнения лабораторных работ, предусмотренных учебной программы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ализация задач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тим обычно понимается ее описание на языке математики. Например, дана словесная постановка задачи: вычислить площадь треугольника. Тогда формализованная математическая постановка задачи будет иметь следующий вид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олупериметр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)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тороны треугольника. В случае работы с графикой формализацией задачи будет привязка рисуемого изображения к координатной сетке экрана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структуры вход - выходных данных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могут быть представлены отдельными переменными и константами, массивами и файлами сложной структуры. Для графики под входными данными имеется в виду ввод координат опорных точек изображения, а под выходными – само изображени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ледует заметить, что поскольку в качестве предлагаемых задач выбраны математические примеры, то, как правило, первые два этапа уже реализованы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шинно-ориентированного алгоритма.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 машинно-ориентированным понимается алгоритм, удобный для решения данной задачи на ЭВМ. Это очень важный этап, так как алгоритм определяет логическую структуру программы. Алгоритм может быть описан словесно или графом (называемым блок-схемой), что строже и нагляднее. Словесное описание применяется обычно для разрешения затруднений при построении графа. Граф состоит из вершин (блоков), объединенных ребрами. Типы блоков представлены в таблице 1.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блица 1.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292"/>
        <w:gridCol w:w="3112"/>
      </w:tblGrid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ипы блоков алгоритма</w:t>
            </w:r>
          </w:p>
        </w:tc>
      </w:tr>
      <w:tr>
        <w:trPr>
          <w:trHeight w:val="12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.Начало или конец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1860" cy="6877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960" cy="687600"/>
                                <a:chOff x="0" y="0"/>
                                <a:chExt cx="218196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1960" cy="6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14840"/>
                                  <a:ext cx="1147320" cy="457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.8pt;height:54.15pt" coordorigin="0,0" coordsize="3436,1083">
                      <v:rect id="shape_0" stroked="f" o:allowincell="t" style="position:absolute;left:0;top:0;width:3435;height:10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724;top:181;width:1806;height:720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чало или конец алгоритма.</w:t>
            </w:r>
          </w:p>
        </w:tc>
      </w:tr>
      <w:tr>
        <w:trPr>
          <w:trHeight w:val="12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.Ввод или вывод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анны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1865" cy="12623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62520"/>
                                <a:chOff x="0" y="0"/>
                                <a:chExt cx="222192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920" cy="12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040" y="114480"/>
                                  <a:ext cx="1762200" cy="114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4160"/>
                                    <a:ext cx="1762200" cy="457920"/>
                                  </a:xfrm>
                                  <a:prstGeom prst="parallelogram">
                                    <a:avLst>
                                      <a:gd name="adj" fmla="val 962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eastAsia="zh-CN" w:bidi="ar-SA"/>
                                        </w:rPr>
                                        <w:t xml:space="preserve">Ввод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eastAsia="zh-CN" w:bidi="ar-SA" w:val="en-US"/>
                                        </w:rPr>
                                        <w:t>X,Y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9440" y="8042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95pt;height:99.4pt" coordorigin="0,0" coordsize="3499,1988">
                      <v:rect id="shape_0" stroked="f" o:allowincell="t" style="position:absolute;left:0;top:0;width:3498;height:1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2;top:180;width:2775;height:1806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362;top:722;width:2774;height:720;mso-wrap-style:square;v-text-anchor:top;mso-position-horizontal-relative:char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 xml:space="preserve">Вво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X,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square"/>
                          <w10:wrap type="none"/>
                        </v:shape>
                        <v:line id="shape_0" from="1810,1447" to="1810,1986" stroked="t" o:allowincell="t" style="position:absolute;mso-position-horizontal-relative:char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  <v:line id="shape_0" from="1810,180" to="1810,718" stroked="t" o:allowincell="t" style="position:absolute;mso-position-horizontal-relative:char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образование данных в форму, пригодную для обработки (ввод) или для отображения результатов обработки (вывод).</w:t>
            </w:r>
          </w:p>
        </w:tc>
      </w:tr>
      <w:tr>
        <w:trPr>
          <w:trHeight w:val="9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Проце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1860" cy="12623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960" cy="1262520"/>
                                <a:chOff x="0" y="0"/>
                                <a:chExt cx="218196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1960" cy="12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1722240" cy="114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440"/>
                                    <a:ext cx="172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firstLine="70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eastAsia="zh-CN" w:bidi="ar-SA"/>
                                        </w:rPr>
                                        <w:t>Y=X(1-X)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8720" y="78660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.8pt;height:99.4pt" coordorigin="0,0" coordsize="3436,1988">
                      <v:rect id="shape_0" stroked="f" o:allowincell="t" style="position:absolute;left:0;top:0;width:3435;height:1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80;width:2712;height:18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60;top:721;width:2711;height:7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Y=X(1-X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square"/>
                          <w10:wrap type="none"/>
                        </v:shape>
                        <v:line id="shape_0" from="1807,1419" to="1807,1986" stroked="t" o:allowincell="t" style="position:absolute;mso-position-horizontal-relative:char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  <v:line id="shape_0" from="1810,180" to="1810,747" stroked="t" o:allowincell="t" style="position:absolute;mso-position-horizontal-relative:char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значает какое-то вычислительное действие или последовательность вычислительных действий.</w:t>
            </w:r>
          </w:p>
        </w:tc>
      </w:tr>
      <w:tr>
        <w:trPr>
          <w:trHeight w:val="17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4.Решение    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0480</wp:posOffset>
                      </wp:positionV>
                      <wp:extent cx="1837055" cy="1055370"/>
                      <wp:effectExtent l="38100" t="5080" r="2095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1055520"/>
                                <a:chOff x="0" y="0"/>
                                <a:chExt cx="1837080" cy="10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040" y="302400"/>
                                  <a:ext cx="1147320" cy="753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851" w:right="-95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800" y="7056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705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2.4pt;width:144.6pt;height:83.1pt" coordorigin="431,48" coordsize="2892,1662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49;top:524;width:1806;height:1185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51" w:right="-9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line id="shape_0" from="3297,1159" to="3297,1631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431,1159" to="431,1631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2724,1159" to="3323,1159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431,1159" to="1030,1159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854,48" to="1854,520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             Условие          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бор направления выполнения алгоритма в зависимости от некоторых переменных условий</w:t>
            </w:r>
          </w:p>
        </w:tc>
      </w:tr>
      <w:tr>
        <w:trPr>
          <w:trHeight w:val="17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26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рганизация</w:t>
            </w: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циклического процесс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0010</wp:posOffset>
                      </wp:positionV>
                      <wp:extent cx="2066925" cy="102679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026720"/>
                                <a:chOff x="0" y="0"/>
                                <a:chExt cx="2066760" cy="102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2066760" cy="79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8120" y="0"/>
                                    <a:ext cx="1370160" cy="60768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zh-CN" w:bidi="ar-SA"/>
                                        </w:rPr>
                                        <w:t>Повторени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876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76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2240" y="33876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3876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428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6.3pt;width:162.65pt;height:80.75pt" coordorigin="266,126" coordsize="3253,1615">
                      <v:group id="shape_0" style="position:absolute;left:266;top:488;width:3253;height:1254"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814;top:488;width:2157;height:956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овтор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square"/>
                          <w10:wrap type="none"/>
                        </v:shape>
                        <v:line id="shape_0" from="266,1022" to="802,1022" stroked="t" o:allowincell="t" style="position:absolute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  <v:line id="shape_0" from="266,1022" to="266,1742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2978,1022" to="3514,1022" stroked="t" o:allowincell="t" style="position:absolute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  <v:line id="shape_0" from="3521,1022" to="3521,1742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line id="shape_0" from="1895,126" to="1895,484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71" w:right="0" w:firstLine="7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ind w:left="-71" w:right="0" w:firstLine="7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Да                                         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5" w:right="0" w:firstLine="12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зует цикл путем наращивания переменной до определенного значения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ршинам  типа 2 и 3 подходят два ребра (одно входящее и одно выходящее). К вершине типа 1 - лишь одно ребро (либо входящее, либо выходящее). В таблице для типа 1 представлен вариант блока "Начало".  К вершинам типа 4 подходят три ребра (одно входящее и два выходящих – для "да" и "нет"), причем одно из выходящих может начинаться из нижнего угла ромба. К вершинам типа 5 три ребра (два входящих и одно выходящее).  Вершины типа 2 – 5 в блок-схеме обычно нумеруются. Движение по графу подразумевается сверху – вниз. При соблюдении этого правила стрелки не используются, а иное направление указывается ребром со стрел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любого</w:t>
      </w:r>
      <w:r>
        <w:rPr>
          <w:rFonts w:cs="Times New Roman" w:ascii="Times New Roman" w:hAnsi="Times New Roman"/>
          <w:sz w:val="28"/>
          <w:szCs w:val="28"/>
        </w:rPr>
        <w:t xml:space="preserve"> алгоритма может быть представлена комбин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х </w:t>
      </w:r>
      <w:r>
        <w:rPr>
          <w:rFonts w:cs="Times New Roman" w:ascii="Times New Roman" w:hAnsi="Times New Roman"/>
          <w:sz w:val="28"/>
          <w:szCs w:val="28"/>
        </w:rPr>
        <w:t>структур алгоритмов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структура (линейные алгоритмы)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ая структура (разветвляющиеся алгоритмы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ая структура (циклические алгорит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алгоритмы - описывают последовательные действия, одно за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ind w:left="0" w:right="0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045</wp:posOffset>
                </wp:positionH>
                <wp:positionV relativeFrom="paragraph">
                  <wp:posOffset>76200</wp:posOffset>
                </wp:positionV>
                <wp:extent cx="5027295" cy="226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226800"/>
                          <a:chOff x="0" y="0"/>
                          <a:chExt cx="5027400" cy="22680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340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340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2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2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798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5695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pt;width:395.85pt;height:17.85pt" coordorigin="567,120" coordsize="7917,357">
                <v:line id="shape_0" from="1647,300" to="2183,3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627,300" to="3983,3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27,300" to="5783,3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47,300" to="7583,3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567;top:120;width:1256;height:356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rect id="shape_0" fillcolor="white" stroked="t" o:allowincell="f" style="position:absolute;left:2187;top:120;width:1436;height:35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987;top:120;width:1436;height:35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5787;top:120;width:1256;height:35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oval id="shape_0" fillcolor="white" stroked="t" o:allowincell="f" style="position:absolute;left:7587;top:120;width:896;height:356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Начало  </w:t>
      </w:r>
      <w:r>
        <w:rPr/>
        <w:t xml:space="preserve">               </w:t>
      </w:r>
      <w:r>
        <w:rPr>
          <w:sz w:val="20"/>
          <w:szCs w:val="20"/>
        </w:rPr>
        <w:t>Действие 1          Действие 2             Действие…             ко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етвляющиеся алгоритмы – описывают вычислительные процессы, в которых имеется два или более направлений хода вычислений. Выбор направления производится проверкой некоторого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4330</wp:posOffset>
                </wp:positionH>
                <wp:positionV relativeFrom="paragraph">
                  <wp:posOffset>22860</wp:posOffset>
                </wp:positionV>
                <wp:extent cx="1375410" cy="1602740"/>
                <wp:effectExtent l="889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602720"/>
                          <a:chOff x="0" y="0"/>
                          <a:chExt cx="1375560" cy="160272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798120" cy="569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794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59960"/>
                            <a:ext cx="0" cy="28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03560"/>
                            <a:ext cx="0" cy="299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70520"/>
                            <a:ext cx="0" cy="975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70520"/>
                            <a:ext cx="577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1447920"/>
                            <a:ext cx="975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0" cy="178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.8pt;width:108.25pt;height:126.15pt" coordorigin="2558,36" coordsize="2165,2523">
                <v:shape id="shape_0" fillcolor="white" stroked="t" o:allowincell="f" style="position:absolute;left:2558;top:321;width:1256;height:896;mso-wrap-style:none;v-text-anchor:middle" type="_x0000_t4"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2558;top:1689;width:1250;height:395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3185,1233" to="3185,168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85,2089" to="3185,255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724,777" to="4724,23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812,777" to="4720,77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83,2316" to="4718,231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85,36" to="3185,31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694" w:right="0" w:firstLine="3"/>
        <w:rPr/>
      </w:pPr>
      <w:r>
        <w:rPr>
          <w:rFonts w:eastAsia="Arial"/>
        </w:rPr>
        <w:t xml:space="preserve">                     </w:t>
      </w:r>
      <w:r>
        <w:rPr/>
        <w:t xml:space="preserve">нет     </w:t>
      </w:r>
    </w:p>
    <w:p>
      <w:pPr>
        <w:pStyle w:val="Normal"/>
        <w:ind w:left="2694" w:right="0" w:firstLine="3"/>
        <w:rPr>
          <w:rFonts w:ascii="Times New Roman" w:hAnsi="Times New Roman" w:cs="Times New Roman"/>
        </w:rPr>
      </w:pPr>
      <w:r>
        <w:rPr/>
        <w:t xml:space="preserve">условие   </w:t>
      </w:r>
    </w:p>
    <w:p>
      <w:pPr>
        <w:pStyle w:val="Normal"/>
        <w:ind w:left="0" w:right="0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402"/>
        <w:rPr>
          <w:rFonts w:ascii="Times New Roman" w:hAnsi="Times New Roman" w:cs="Times New Roman"/>
          <w:sz w:val="28"/>
          <w:szCs w:val="28"/>
        </w:rPr>
      </w:pPr>
      <w:r>
        <w:rPr/>
        <w:t>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94" w:right="0" w:hanging="0"/>
        <w:rPr>
          <w:rFonts w:ascii="Times New Roman" w:hAnsi="Times New Roman" w:cs="Times New Roman"/>
          <w:sz w:val="28"/>
          <w:szCs w:val="28"/>
        </w:rPr>
      </w:pPr>
      <w:r>
        <w:rPr/>
        <w:t>Дей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р 2:</w:t>
      </w:r>
      <w:r>
        <w:rPr/>
        <w:t xml:space="preserve"> 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4590</wp:posOffset>
                </wp:positionH>
                <wp:positionV relativeFrom="paragraph">
                  <wp:posOffset>89535</wp:posOffset>
                </wp:positionV>
                <wp:extent cx="2755900" cy="1836420"/>
                <wp:effectExtent l="5715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836360"/>
                          <a:chOff x="0" y="0"/>
                          <a:chExt cx="2755800" cy="18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1252800"/>
                              <a:ext cx="10472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252800"/>
                              <a:ext cx="1177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60960"/>
                              <a:ext cx="0" cy="275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560960"/>
                              <a:ext cx="0" cy="275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16520"/>
                              <a:ext cx="915840" cy="692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0" cy="414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68240"/>
                              <a:ext cx="371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742320"/>
                            <a:ext cx="0" cy="45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04600"/>
                            <a:ext cx="0" cy="45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7.05pt;width:217pt;height:144.55pt" coordorigin="1834,141" coordsize="4340,2891">
                <v:group id="shape_0" style="position:absolute;left:1834;top:141;width:4340;height:2891">
                  <v:rect id="shape_0" fillcolor="white" stroked="t" o:allowincell="f" style="position:absolute;left:1834;top:2114;width:1648;height:481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319;top:2114;width:1854;height:481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2618,2599" to="2618,3032" stroked="t" o:allowincell="f" style="position:absolute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5103,2599" to="5103,3032" stroked="t" o:allowincell="f" style="position:absolute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shape id="shape_0" fillcolor="white" stroked="t" o:allowincell="f" style="position:absolute;left:3076;top:797;width:1441;height:1090;mso-wrap-style:none;v-text-anchor:middle" type="_x0000_t4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3892,141" to="3892,793" stroked="t" o:allowincell="f" style="position:absolute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4515,1351" to="5099,135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line id="shape_0" from="2614,1310" to="2614,202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87,1408" to="5087,211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right="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63065</wp:posOffset>
                </wp:positionH>
                <wp:positionV relativeFrom="paragraph">
                  <wp:posOffset>132080</wp:posOffset>
                </wp:positionV>
                <wp:extent cx="29083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4pt" to="153.8pt,10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да              условие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left="708" w:right="0" w:firstLine="708"/>
        <w:rPr>
          <w:rFonts w:ascii="Times New Roman" w:hAnsi="Times New Roman" w:cs="Times New Roman"/>
        </w:rPr>
      </w:pPr>
      <w:r>
        <w:rPr>
          <w:rFonts w:eastAsia="Arial"/>
        </w:rPr>
        <w:t xml:space="preserve">         </w:t>
      </w:r>
      <w:r>
        <w:rPr/>
        <w:t>Действие1                    Действие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е алгоритмы - обычно описывают действия, которые необходимо выполнять несколько раз до тех пор, пока не выполнится определенное усло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вида алгоритмов цик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известным числом повторений (цикл «До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неизвестным числом повторений. Выход из цикла наступит тогда, когда выполнится определенное условие (цикл «Пока»).</w:t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/>
      </w:pPr>
      <w:bookmarkStart w:id="7" w:name="__RefHeading__96_2021805174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</wp:posOffset>
                </wp:positionH>
                <wp:positionV relativeFrom="paragraph">
                  <wp:posOffset>198755</wp:posOffset>
                </wp:positionV>
                <wp:extent cx="1607820" cy="2066290"/>
                <wp:effectExtent l="508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2066400"/>
                          <a:chOff x="0" y="0"/>
                          <a:chExt cx="1607760" cy="2066400"/>
                        </a:xfrm>
                      </wpg:grpSpPr>
                      <wps:wsp>
                        <wps:cNvSpPr/>
                        <wps:spPr>
                          <a:xfrm>
                            <a:off x="356760" y="974880"/>
                            <a:ext cx="1141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34600"/>
                            <a:ext cx="1044000" cy="52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200960"/>
                            <a:ext cx="0" cy="231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1720"/>
                            <a:ext cx="379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7240"/>
                            <a:ext cx="922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99880"/>
                            <a:ext cx="1350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0" cy="297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34040"/>
                            <a:ext cx="0" cy="231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7240"/>
                            <a:ext cx="0" cy="83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968480"/>
                            <a:ext cx="0" cy="97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5.65pt;width:126.55pt;height:162.65pt" coordorigin="96,313" coordsize="2531,3253">
                <v:rect id="shape_0" fillcolor="white" stroked="t" o:allowincell="f" style="position:absolute;left:658;top:1848;width:1796;height:32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731;top:2572;width:1643;height:825;mso-wrap-style:none;v-text-anchor:middle" type="_x0000_t4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554,2204" to="1554,256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6,2993" to="692,299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98,1679" to="1550,167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501;top:785;width:2126;height:679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1554,313" to="1554,78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554,1469" to="1554,183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98,1679" to="98,29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554,3413" to="1554,356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ример: цикл «До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Начальные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присва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708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Тело цикла  </w:t>
      </w: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о цикла - это последовательность действий,</w:t>
      </w:r>
    </w:p>
    <w:p>
      <w:pPr>
        <w:pStyle w:val="TextBody"/>
        <w:ind w:left="2832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торые выполняется многократно (в цикл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rial"/>
        </w:rPr>
        <w:t xml:space="preserve">    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да          Условие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left="0" w:right="0" w:hanging="0"/>
        <w:rPr/>
      </w:pPr>
      <w:r>
        <w:rPr>
          <w:rFonts w:eastAsia="Arial"/>
        </w:rPr>
        <w:t xml:space="preserve">                            </w:t>
      </w:r>
      <w:r>
        <w:rPr>
          <w:sz w:val="20"/>
          <w:szCs w:val="20"/>
        </w:rPr>
        <w:t>нет</w:t>
      </w:r>
    </w:p>
    <w:p>
      <w:pPr>
        <w:pStyle w:val="Heading1"/>
        <w:ind w:left="0" w:right="0" w:firstLine="567"/>
        <w:rPr/>
      </w:pPr>
      <w:bookmarkStart w:id="8" w:name="__RefHeading__98_2021805174"/>
      <w:bookmarkEnd w:id="8"/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цикл «пока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730</wp:posOffset>
                </wp:positionH>
                <wp:positionV relativeFrom="paragraph">
                  <wp:posOffset>71120</wp:posOffset>
                </wp:positionV>
                <wp:extent cx="2037715" cy="1579245"/>
                <wp:effectExtent l="5080" t="5715" r="3810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579320"/>
                          <a:chOff x="0" y="0"/>
                          <a:chExt cx="2037600" cy="1579320"/>
                        </a:xfrm>
                      </wpg:grpSpPr>
                      <wps:wsp>
                        <wps:cNvSpPr/>
                        <wps:spPr>
                          <a:xfrm>
                            <a:off x="241200" y="1295280"/>
                            <a:ext cx="1076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795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72040"/>
                            <a:ext cx="956160" cy="569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85840"/>
                            <a:ext cx="0" cy="2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43000"/>
                            <a:ext cx="0" cy="188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920"/>
                            <a:ext cx="237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79800"/>
                            <a:ext cx="0" cy="1045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716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57160"/>
                            <a:ext cx="836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857160"/>
                            <a:ext cx="0" cy="37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5.6pt;width:160.4pt;height:124.35pt" coordorigin="798,112" coordsize="3208,2487">
                <v:rect id="shape_0" fillcolor="white" stroked="t" o:allowincell="f" style="position:absolute;left:1178;top:2152;width:1694;height:44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988;top:112;width:2826;height:44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1178;top:1013;width:1505;height:896;mso-wrap-style:none;v-text-anchor:middle" type="_x0000_t4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32,562" to="1932,100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932,1912" to="1932,220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98,2364" to="1171,236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1,710" to="801,235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801,712" to="1929,71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87,1462" to="4003,14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07,1462" to="4007,205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right="0" w:firstLine="993"/>
        <w:rPr>
          <w:sz w:val="20"/>
          <w:szCs w:val="20"/>
        </w:rPr>
      </w:pPr>
      <w:r>
        <w:rPr>
          <w:sz w:val="20"/>
          <w:szCs w:val="20"/>
        </w:rPr>
        <w:t>Начальные присваивания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ет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Условие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ind w:left="0" w:right="0" w:firstLine="708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да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Тело цик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пись текста программы на языке программир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разработанный алгоритм, можно  переходить к написанию текста программы на языке программирования. Приведем краткое описание ЯВУ(языка высокого уровня) Бейс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является сокращением английских слов или абривиатура «</w:t>
      </w:r>
      <w:r>
        <w:rPr>
          <w:rFonts w:cs="Times New Roman" w:ascii="Times New Roman" w:hAnsi="Times New Roman"/>
          <w:sz w:val="28"/>
          <w:szCs w:val="28"/>
          <w:lang w:val="en-US"/>
        </w:rPr>
        <w:t>Beginner</w:t>
      </w:r>
      <w:r>
        <w:rPr>
          <w:rFonts w:cs="Times New Roman" w:ascii="Times New Roman" w:hAnsi="Times New Roman"/>
          <w:sz w:val="28"/>
          <w:szCs w:val="28"/>
        </w:rPr>
        <w:t xml:space="preserve">’s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urp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mbo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sz w:val="28"/>
          <w:szCs w:val="28"/>
        </w:rPr>
        <w:t>», что в переводе означает «многоцелевой язык символических команд для начинающ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БЕЙСИКа содержит 26 прописных латинских букв, цифры от «0» до «9», точку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ую, кавычки, знаки арифметических операций +, -, /, *, ^, знаки отношения: &lt;, &gt;, =, &gt;=, &lt;=. Русский алфавит используется только для написания комментари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данных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4590</wp:posOffset>
                </wp:positionH>
                <wp:positionV relativeFrom="paragraph">
                  <wp:posOffset>78740</wp:posOffset>
                </wp:positionV>
                <wp:extent cx="4479290" cy="137795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1378080"/>
                          <a:chOff x="0" y="0"/>
                          <a:chExt cx="4479120" cy="1378080"/>
                        </a:xfrm>
                      </wpg:grpSpPr>
                      <wps:wsp>
                        <wps:cNvSpPr txBox="1"/>
                        <wps:spPr>
                          <a:xfrm>
                            <a:off x="1348920" y="0"/>
                            <a:ext cx="91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520"/>
                            <a:ext cx="1348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457200"/>
                            <a:ext cx="1262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м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920160"/>
                            <a:ext cx="1373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ст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м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920160"/>
                            <a:ext cx="1492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еременная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де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2600" y="691560"/>
                            <a:ext cx="34308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91560"/>
                            <a:ext cx="34092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230040"/>
                            <a:ext cx="34092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30040"/>
                            <a:ext cx="45540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6.2pt;width:352.7pt;height:108.5pt" coordorigin="1834,124" coordsize="7054,2170">
                <v:shape id="shape_0" fillcolor="white" stroked="t" o:allowincell="f" style="position:absolute;left:3958;top:124;width:143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1834;top:851;width:2122;height:35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5090;top:844;width:19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ре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80;top:1573;width:216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остая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рем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38;top:1573;width:23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еременная с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де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47,1213" to="5086,1569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83,1213" to="7619,156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418,486" to="3954,842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00,486" to="6116,84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</w:rPr>
        <w:t>Конста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танты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нные, имеющие в процессе выполнения программы единственное значение, определенное в исходном тексте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менные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нные, которые могут изменять свои значения в процессе выполнения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данных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арифметическ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вые) константы и переменные;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строков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овые) константы и переменные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ТАНТЫ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9" w:name="__RefHeading__100_2021805174"/>
      <w:bookmarkEnd w:id="9"/>
      <w:r>
        <w:rPr/>
        <w:t>Арифметические константы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численные константы – целые числа от  -32768 до +32767 (2 байта)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ы с фиксированной точкой. Имеют в своем составе десятичную точку, т.е. имеют целую и дробную часть числа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анты с плавающей точкой. Состоят из мантиссы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– целое или с фиксированной точкой, порядка числа ( р 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система счис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p</w:t>
      </w:r>
    </w:p>
    <w:p>
      <w:pPr>
        <w:pStyle w:val="Normal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числа определяет манти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быть представлены с простой точностью (Е) и двойной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1: Целочисленная констан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2485</wp:posOffset>
                </wp:positionH>
                <wp:positionV relativeFrom="paragraph">
                  <wp:posOffset>76200</wp:posOffset>
                </wp:positionV>
                <wp:extent cx="342900" cy="0"/>
                <wp:effectExtent l="508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6pt" to="92.5pt,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5                235  или   +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2: Константа с фиксированной точкой.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87630</wp:posOffset>
                </wp:positionV>
                <wp:extent cx="45720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9pt" to="104.35pt,6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,45               2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457200" cy="0"/>
                <wp:effectExtent l="508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.7pt" to="107.2pt,5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0,258               +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58  или 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3: Константа с плавающей точкой.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2485</wp:posOffset>
                </wp:positionH>
                <wp:positionV relativeFrom="paragraph">
                  <wp:posOffset>90805</wp:posOffset>
                </wp:positionV>
                <wp:extent cx="342900" cy="0"/>
                <wp:effectExtent l="508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7.15pt" to="92.5pt,7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,349             0.2349 Е1  или  2.349Е0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96520</wp:posOffset>
                </wp:positionV>
                <wp:extent cx="342900" cy="0"/>
                <wp:effectExtent l="508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6pt" to="112.45pt,7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0,00025             -2.5Е-4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3460</wp:posOffset>
                </wp:positionH>
                <wp:positionV relativeFrom="paragraph">
                  <wp:posOffset>102235</wp:posOffset>
                </wp:positionV>
                <wp:extent cx="457200" cy="0"/>
                <wp:effectExtent l="508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8.05pt" to="115.75pt,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,4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 xml:space="preserve">                5.4Е-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ковая констант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заключенную в кавычки последовательность любых симв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10" w:name="__RefHeading__102_2021805174"/>
      <w:bookmarkEnd w:id="10"/>
      <w:r>
        <w:rPr>
          <w:b/>
        </w:rPr>
        <w:t xml:space="preserve">ПЕРЕМЕННЫЕ  </w:t>
      </w:r>
      <w:r>
        <w:rPr/>
        <w:t>также делятся на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переменные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вые перем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еременных могут быть до 40 символов (латинские буквы, цифры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2 способа опред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ипа перем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ервый способ</w:t>
      </w:r>
      <w:r>
        <w:rPr>
          <w:rFonts w:cs="Times New Roman" w:ascii="Times New Roman" w:hAnsi="Times New Roman"/>
        </w:rPr>
        <w:t xml:space="preserve">. Тип </w:t>
      </w:r>
      <w:r>
        <w:rPr>
          <w:rFonts w:cs="Times New Roman" w:ascii="Times New Roman" w:hAnsi="Times New Roman"/>
          <w:b/>
          <w:bCs/>
        </w:rPr>
        <w:t>прос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следним символом в и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 - стро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- целочисленная (2 байта памя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– числовая переменная с простой точностью (4 байта памяти, 6 цифр после запят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- числовая переменная с двойной точностью (8 байт памяти, 14 цифр после запят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 - длинное цел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X</w:t>
      </w:r>
      <w:r>
        <w:rPr>
          <w:rFonts w:cs="Times New Roman" w:ascii="Times New Roman" w:hAnsi="Times New Roman"/>
          <w:sz w:val="28"/>
          <w:szCs w:val="28"/>
        </w:rPr>
        <w:t>! – переменная с простой точ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X</w:t>
      </w:r>
      <w:r>
        <w:rPr>
          <w:rFonts w:cs="Times New Roman" w:ascii="Times New Roman" w:hAnsi="Times New Roman"/>
          <w:sz w:val="28"/>
          <w:szCs w:val="28"/>
        </w:rPr>
        <w:t>% - целочисленная перемен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BL</w:t>
      </w:r>
      <w:r>
        <w:rPr>
          <w:rFonts w:cs="Times New Roman" w:ascii="Times New Roman" w:hAnsi="Times New Roman"/>
          <w:sz w:val="28"/>
          <w:szCs w:val="28"/>
        </w:rPr>
        <w:t>% - целочисленная перем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способ</w:t>
      </w:r>
      <w:r>
        <w:rPr>
          <w:rFonts w:cs="Times New Roman" w:ascii="Times New Roman" w:hAnsi="Times New Roman"/>
          <w:sz w:val="28"/>
          <w:szCs w:val="28"/>
        </w:rPr>
        <w:t>. Использование специальных операторов (операторы опис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FINT   A – </w:t>
      </w:r>
      <w:r>
        <w:rPr>
          <w:rFonts w:cs="Times New Roman" w:ascii="Times New Roman" w:hAnsi="Times New Roman"/>
          <w:sz w:val="28"/>
          <w:szCs w:val="28"/>
        </w:rPr>
        <w:t>цело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FLNG   A – </w:t>
      </w:r>
      <w:r>
        <w:rPr>
          <w:rFonts w:cs="Times New Roman" w:ascii="Times New Roman" w:hAnsi="Times New Roman"/>
          <w:sz w:val="28"/>
          <w:szCs w:val="28"/>
        </w:rPr>
        <w:t>дли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&amp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FSNG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обычная точность</w:t>
        <w:tab/>
        <w:tab/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FDB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двойная точность</w:t>
        <w:tab/>
        <w:tab/>
        <w:t>#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FST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строковая </w:t>
        <w:tab/>
        <w:tab/>
        <w:tab/>
        <w:t>$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нная с индексом</w:t>
      </w:r>
      <w:r>
        <w:rPr>
          <w:rFonts w:cs="Times New Roman" w:ascii="Times New Roman" w:hAnsi="Times New Roman"/>
          <w:sz w:val="28"/>
          <w:szCs w:val="28"/>
        </w:rPr>
        <w:t xml:space="preserve"> позволяет обращаться к элементам мас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ив</w:t>
      </w:r>
      <w:r>
        <w:rPr>
          <w:rFonts w:cs="Times New Roman" w:ascii="Times New Roman" w:hAnsi="Times New Roman"/>
          <w:sz w:val="28"/>
          <w:szCs w:val="28"/>
        </w:rPr>
        <w:t xml:space="preserve"> – упорядоченная совокупность однотипных вел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ратится к массиву, нужно указать имя мас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массива – ГР0605у(24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24 – количество элементов массива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масси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0605у(2)</w:t>
        <w:tab/>
        <w:t></w:t>
        <w:tab/>
        <w:t>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0605у(11)</w:t>
        <w:tab/>
        <w:t></w:t>
        <w:tab/>
        <w:t>Петр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ни массива, тип элементов и  их количество </w:t>
      </w:r>
      <w:r>
        <w:rPr>
          <w:rFonts w:cs="Times New Roman" w:ascii="Times New Roman" w:hAnsi="Times New Roman"/>
          <w:sz w:val="28"/>
          <w:szCs w:val="28"/>
        </w:rPr>
        <w:t xml:space="preserve">называется объявлением массива и обязательно производится до первого использования переменных массива.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sz w:val="28"/>
          <w:szCs w:val="28"/>
        </w:rPr>
        <w:t xml:space="preserve"> выполняет эту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%(24) – одномерный масси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!(5,10) – двумерный масси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Основные операторы </w:t>
      </w:r>
      <w:r>
        <w:rPr>
          <w:b/>
          <w:bCs/>
          <w:sz w:val="28"/>
          <w:lang w:val="en-US"/>
        </w:rPr>
        <w:t>BASIC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рассмотрим несколько основных операторов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LS</w:t>
      </w:r>
      <w:r>
        <w:rPr>
          <w:rFonts w:cs="Times New Roman" w:ascii="Times New Roman" w:hAnsi="Times New Roman"/>
          <w:sz w:val="28"/>
          <w:szCs w:val="28"/>
        </w:rPr>
        <w:t xml:space="preserve"> – очищает экран.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CLS</w:t>
      </w:r>
      <w:r>
        <w:rPr>
          <w:rFonts w:cs="Times New Roman" w:ascii="Times New Roman" w:hAnsi="Times New Roman"/>
          <w:sz w:val="28"/>
          <w:szCs w:val="28"/>
        </w:rPr>
        <w:t>[{0,1,2}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щает либо текстовую, либо графическую области просмотра. Если была установлена графическая области просмотра (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>), то очищает только графическую область просмотра. В противном случае очищает текстовую область просмотра или весь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полностью очищает эк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очищает  графическую область просмотра или весь экран, если графическая область просмотра не была устано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чищает текстовую область просмотра.</w:t>
      </w:r>
    </w:p>
    <w:p>
      <w:pPr>
        <w:pStyle w:val="Head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lang w:val="en-US"/>
        </w:rPr>
        <w:t>INPUT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ератор производит операцию ввода информации с клавиатуры дисплея в оперативную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ператор используется для диалога между пользователем и компью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5945</wp:posOffset>
                </wp:positionH>
                <wp:positionV relativeFrom="paragraph">
                  <wp:posOffset>160655</wp:posOffset>
                </wp:positionV>
                <wp:extent cx="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65pt" to="145.35pt,6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анда в программе              Результат на экране мони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   k                         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    “k=”,k                                        k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     k1, k2, k3         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     a1$, k1, a2$, k2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йствия оператора, в первом случае, на экране дисплея появится «?» и машина будет ждать ввода числа «К» с клавиатуры, т.е. надо ввести с помощью клавиатуры нужное число и нажать на клавишу ввода (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ичество вводимых данных должно соответствовать количеству переменных в списке. Если введено недостаточное количество значений, то компьютер вновь выводит знак «?» и ждет дополнительного ввода данных. Избыточные значения игнорируются. В третьем и четвертом примере показано, что с помощью одного оператора можно вводить как несколько чисел, так  и сочетания разных типов конс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lang w:val="en-US"/>
        </w:rPr>
        <w:t>REM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ератор позволяет включать комментарий в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>&lt;произвольный текст&gt;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невыполняемым операторам и не оказывает никакого влияния на порядок работы программы. Он используется только на уровне транслятора. Его единственная задача появится в листинге, и помочь своим текстом расшифровать фрагмент программы.</w:t>
      </w:r>
    </w:p>
    <w:p>
      <w:pPr>
        <w:pStyle w:val="Head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lang w:val="en-US"/>
        </w:rPr>
        <w:t>PRINT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ератор обеспечивает вывод информации на дисплей, как числовой, так и симво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1: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«Исходные дан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на экране будет напечатан текст «исходные данные», начиная с первой позиции строки экрана, во втором случае напечатаются зна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, из памяти на момент их печ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2: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«Значение Х=»;Х, «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»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имер демонстрирует одновременное применение в операторе печати текста и значение числа, если на момент печат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равны, например 50 и 70, то после выполнения этого оператора на дисплее будет напечатано: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50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вода информации на принтер используют следующую форму оператора: </w:t>
      </w:r>
      <w:r>
        <w:rPr>
          <w:b/>
          <w:bCs/>
        </w:rPr>
        <w:t>LPR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Оператор </w:t>
      </w:r>
      <w:r>
        <w:rPr>
          <w:b/>
          <w:bCs/>
          <w:sz w:val="28"/>
          <w:lang w:val="en-US"/>
        </w:rPr>
        <w:t>LET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ератор  присвоения  значения выражения,  стоящего  справа  от знака  = ,  переменной стоящей слева от знака =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и выражение должны быть или оба числовыми или оба симво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пущ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0 LET A=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0 A=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 X= X*2+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ператоре 100 происходит вычисление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2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причем, здесь, заранее должно быть присвоено значение пе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</w:t>
      </w:r>
      <w:r>
        <w:rPr/>
        <w:t xml:space="preserve"> </w:t>
      </w:r>
      <w:r>
        <w:rPr>
          <w:b/>
          <w:bCs/>
          <w:sz w:val="28"/>
          <w:lang w:val="en-US"/>
        </w:rPr>
        <w:t>DATA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ужит для предварительной подготовки и хранения в памяти значений исход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оператора: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&lt;список констант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ы в списке разделяются между собой запя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 10,20,5,0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может быть несколько опер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. Интерпретатор объединяет их всех в один блок в том порядке, в каком они встречаются в программе. Операторы могут стоять в любом мест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</w:t>
      </w:r>
      <w:r>
        <w:rPr/>
        <w:t xml:space="preserve"> </w:t>
      </w:r>
      <w:r>
        <w:rPr>
          <w:b/>
          <w:bCs/>
          <w:sz w:val="28"/>
          <w:lang w:val="en-US"/>
        </w:rPr>
        <w:t>READ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ввод данных, значения которых представлены в операторе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оператора: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>&lt;список переменных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DATA  10,20,5,0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 A,B,S,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этих операторов переменные примут следующие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1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5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0.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=начало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ко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sz w:val="28"/>
          <w:szCs w:val="28"/>
        </w:rPr>
        <w:t xml:space="preserve"> – оператор безусловного пере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осуществляет переход к выполнению другого оператора, записанного в строке с указанным ном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оператора: </w:t>
      </w:r>
      <w:r>
        <w:rPr>
          <w:rFonts w:cs="Times New Roman" w:ascii="Times New Roman" w:hAnsi="Times New Roman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sz w:val="28"/>
          <w:szCs w:val="28"/>
        </w:rPr>
        <w:t>&lt;№ оператора куда перейти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sz w:val="28"/>
          <w:szCs w:val="28"/>
        </w:rPr>
        <w:t xml:space="preserve"> 200  т.е. перейти к оператору с номером 200</w:t>
      </w:r>
    </w:p>
    <w:p>
      <w:pPr>
        <w:pStyle w:val="Normal"/>
        <w:ind w:left="360" w:right="0" w:firstLine="709"/>
        <w:rPr/>
      </w:pPr>
      <w:r>
        <w:rPr/>
      </w:r>
    </w:p>
    <w:p>
      <w:pPr>
        <w:pStyle w:val="Heading3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__RefHeading__104_2021805174"/>
      <w:bookmarkEnd w:id="11"/>
      <w:r>
        <w:rPr/>
        <w:t>Условные опер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лужат для изменения порядка выполнения операторов в зависимости от какого-либо условия. Условные операторы использоваться для организации циклов и развет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й вид оператор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&lt;условие&gt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[блок операторов1] [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</w:rPr>
        <w:t xml:space="preserve"> [блок операторов2]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&lt;условие&gt; логическое выра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&lt; условие &gt; 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</w:rPr>
        <w:t>&lt;№ строки операторов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&lt; условие 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LSE</w:t>
      </w:r>
      <w:r>
        <w:rPr>
          <w:rFonts w:cs="Times New Roman" w:ascii="Times New Roman" w:hAnsi="Times New Roman"/>
          <w:sz w:val="28"/>
          <w:szCs w:val="28"/>
        </w:rPr>
        <w:t xml:space="preserve"> &lt;№ оператора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x&gt;0 THEN y=A*X*B ELSE Y=*X^2+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&lt;условие&gt; = истина, то оператор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&lt;условие&gt; = ложь, то оператор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вместо линейной формы записи операто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ведена выш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уют блочную форму, особенно в тех случа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азмер блоков  операторов очень большой и не вмещается  в одну строку при написании их в среде программирования. Эта форма имеет следующий ви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&lt;условие&gt; 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блок операторов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блок операторов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IF.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__RefHeading__106_2021805174"/>
      <w:bookmarkEnd w:id="12"/>
      <w:r>
        <w:rPr/>
        <w:t>Операторы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икл является самой типичной структурой алгоритмов, реализуемых на ПК. Поэтому для организации циклов в алгоритмических языках предусмотрены специальные опера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…NEX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798195" cy="571500"/>
                <wp:effectExtent l="5080" t="3810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71680"/>
                          <a:chOff x="0" y="0"/>
                          <a:chExt cx="798120" cy="57168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226800" cy="3409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46440 w 12852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69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5pt;width:62.85pt;height:44.95pt" coordorigin="360,131" coordsize="1257,89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60;top:311;width:356;height:536;mso-wrap-style:none;v-text-anchor:middle" type="_x0000_t88">
                  <v:fill o:detectmouseclick="t" on="false"/>
                  <v:stroke color="black" weight="9360" joinstyle="miter" endcap="square"/>
                  <w10:wrap type="none"/>
                </v:shape>
                <v:line id="shape_0" from="360,131" to="360,10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0,1031" to="716,103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0,131" to="716,13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OR&lt;</w:t>
      </w:r>
      <w:r>
        <w:rPr>
          <w:rFonts w:cs="Times New Roman" w:ascii="Times New Roman" w:hAnsi="Times New Roman"/>
          <w:sz w:val="28"/>
          <w:szCs w:val="28"/>
        </w:rPr>
        <w:t>переме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cs="Times New Roman" w:ascii="Times New Roman" w:hAnsi="Times New Roman"/>
          <w:sz w:val="28"/>
          <w:szCs w:val="28"/>
          <w:lang w:val="en-US"/>
        </w:rPr>
        <w:t>&gt; = A TO B [STEP C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…           </w:t>
      </w:r>
      <w:r>
        <w:rPr>
          <w:rFonts w:cs="Times New Roman" w:ascii="Times New Roman" w:hAnsi="Times New Roman"/>
          <w:sz w:val="28"/>
          <w:szCs w:val="28"/>
        </w:rPr>
        <w:t>опер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&lt;переменная цикла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 &lt;переменная цикла&gt; - числовая переменная, используется как счетчик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числовые выражения, определяющие начальное и конечное условие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величина приращения счетчика после кажд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=1, то обычно приращение не ук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ы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могут быть вложенными друг в друга. Тогда каждый оператор цикла должен иметь своё имя переменной цикла (имя счетч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компилятору это безразлично, располагайте операторы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, с отступом на 2 или 3 пробела от края, выделяя, таким образом, структуру цик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D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sz w:val="28"/>
          <w:szCs w:val="28"/>
        </w:rPr>
        <w:t xml:space="preserve"> – объявляет масси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т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sz w:val="28"/>
          <w:szCs w:val="28"/>
        </w:rPr>
        <w:t xml:space="preserve"> {переменная (индексы)}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менная» - идентификатор, используемый для обозначения мас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ексы» - список, состоящий из одного или большего числа выражений целого типа, разделенных запятыми, и определяющих размер мас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используется для явного описания размерности массива и количества его элементов путем указания имени массива, за которым следует одно или два числа, заключенных в скобки. Если в программе отсутствует описание массива, то при первом использовании его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по умолчанию резервирует место в памяти для 11 элементов одномерного массива или для 121 элемента двумерного массива. Имена массивов в списке разделяется запя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cs="Times New Roman" w:ascii="Times New Roman" w:hAnsi="Times New Roman"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5), В(4,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декса элементов массива может принимать значение от 0 до числа, указанного в описании мас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е с индексами разрешается использовать везде, где используются простые переменные. Массив может содержать вещественные, целые или строковые переменные, что необходимо указывать при описании мас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%(10)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$(5,6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ссив С – одномерный массив из целых 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ссив А – двумерный массив из строковых перем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асси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одномерный вещественный масс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SU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ставляет собой набор операторов программы, к которому можно обратиться с помощью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GOSUB</w:t>
      </w:r>
      <w:r>
        <w:rPr>
          <w:rFonts w:cs="Times New Roman" w:ascii="Times New Roman" w:hAnsi="Times New Roman"/>
          <w:sz w:val="28"/>
          <w:szCs w:val="28"/>
        </w:rPr>
        <w:t xml:space="preserve"> из любой строки программы. Когда операторы подпрограммы исполнены и достигнут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, управление автоматически передается  обратно, к оператору в строке, непосредственно следующее из </w:t>
      </w:r>
      <w:r>
        <w:rPr>
          <w:rFonts w:cs="Times New Roman" w:ascii="Times New Roman" w:hAnsi="Times New Roman"/>
          <w:sz w:val="28"/>
          <w:szCs w:val="28"/>
          <w:lang w:val="en-US"/>
        </w:rPr>
        <w:t>GOB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т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SUB</w:t>
      </w:r>
      <w:r>
        <w:rPr>
          <w:rFonts w:cs="Times New Roman" w:ascii="Times New Roman" w:hAnsi="Times New Roman"/>
          <w:sz w:val="28"/>
          <w:szCs w:val="28"/>
        </w:rPr>
        <w:t xml:space="preserve"> №(номер строки програм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”главная программ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2286000" cy="2057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/>
                        <wps:spPr>
                          <a:xfrm flipV="1">
                            <a:off x="228600" y="227160"/>
                            <a:ext cx="0" cy="1827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55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340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0" cy="912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600200"/>
                            <a:ext cx="798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798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2960"/>
                            <a:ext cx="0" cy="1141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4400"/>
                            <a:ext cx="1483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25pt;width:179.95pt;height:161.95pt" coordorigin="-720,145" coordsize="3599,3239">
                <v:line id="shape_0" from="-360,503" to="-360,337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-360,505" to="-4,50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360,3385" to="-4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720,145" to="-720,266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720,2665" to="-4,266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720,145" to="-4,1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00,1225" to="2336,122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340,1225" to="2340,2661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078,2665" to="2334,2665" stroked="t" o:allowincell="f" style="position:absolute;flip:x">
                  <v:stroke color="black" weight="9360" dashstyle="dash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3385" to="2876,338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880,1583" to="2880,3379" stroked="t" o:allowincell="f" style="position:absolute;flip:y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38,1585" to="2874,1585" stroked="t" o:allowincell="f" style="position:absolute;flip:x">
                  <v:stroke color="black" weight="9360" dashstyle="dash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en-US"/>
        </w:rPr>
        <w:t>GOSUB</w:t>
      </w:r>
      <w:r>
        <w:rPr>
          <w:rFonts w:cs="Times New Roman" w:ascii="Times New Roman" w:hAnsi="Times New Roman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en-US"/>
        </w:rPr>
        <w:t>GOSUB</w:t>
      </w:r>
      <w:r>
        <w:rPr>
          <w:rFonts w:cs="Times New Roman" w:ascii="Times New Roman" w:hAnsi="Times New Roman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0 STO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0 RE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00 RETUR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00 E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13" w:name="__RefHeading__108_2021805174"/>
      <w:bookmarkEnd w:id="13"/>
      <w:r>
        <w:rPr>
          <w:lang w:val="en-US"/>
        </w:rPr>
        <w:t>FUN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UNCTION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(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  <w:lang w:val="en-US"/>
        </w:rPr>
        <w:t>)] [STATIC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[блок операторов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я = выражение [блок операторов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</w:p>
    <w:p>
      <w:pPr>
        <w:pStyle w:val="Normal"/>
        <w:ind w:left="36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– имя функции и возвращаемый ею тип данных, указанный суффиксом типа данных (%,&amp;,!,#,$).</w:t>
      </w:r>
    </w:p>
    <w:p>
      <w:pPr>
        <w:pStyle w:val="TextBodyIndent"/>
        <w:ind w:left="36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раметры – одна или несколько переменных, указывающих параметры, которые передаются в функцию при ее вызове:</w:t>
      </w:r>
    </w:p>
    <w:p>
      <w:pPr>
        <w:pStyle w:val="Normal"/>
        <w:ind w:left="36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– имя переменной.</w:t>
      </w:r>
    </w:p>
    <w:p>
      <w:pPr>
        <w:pStyle w:val="Normal"/>
        <w:ind w:left="36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тип данной переменной</w:t>
      </w:r>
    </w:p>
    <w:p>
      <w:pPr>
        <w:pStyle w:val="Normal"/>
        <w:ind w:left="348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[()][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тип][, переменная[()][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тип]]…</w:t>
      </w:r>
    </w:p>
    <w:p>
      <w:pPr>
        <w:pStyle w:val="Normal"/>
        <w:ind w:left="348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TATIC</w:t>
      </w:r>
      <w:r>
        <w:rPr>
          <w:rFonts w:cs="Times New Roman" w:ascii="Times New Roman" w:hAnsi="Times New Roman"/>
          <w:sz w:val="28"/>
          <w:szCs w:val="28"/>
        </w:rPr>
        <w:t>] – указывает, что значение локальных переменных функции сохраняются между вызовами функций.</w:t>
      </w:r>
    </w:p>
    <w:p>
      <w:pPr>
        <w:pStyle w:val="Normal"/>
        <w:ind w:left="348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ыражение] – возвращаемое значение функци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14" w:name="__RefHeading__110_2021805174"/>
      <w:bookmarkEnd w:id="14"/>
      <w:r>
        <w:rPr/>
        <w:t>2.4.2  Варианты третьего задания на контроль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 содержит два вида заданий программирование разветвляющегося и циклического алгоритмов. Первый вид задания имеет нечетные номера вариантов -  второй четные. Кроме этого в приложениях №1 и№2 даны  среда программирования QBASIC и образец оформления третьего задания. В приложении №3 приводятся встроенные функции реализованные в среде QBASI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 №1. Программирование разветвляющегося алгоритма.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имеется программа, реализующая вычисление функции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данной задачи будет иметь вид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0045</wp:posOffset>
            </wp:positionH>
            <wp:positionV relativeFrom="paragraph">
              <wp:posOffset>161925</wp:posOffset>
            </wp:positionV>
            <wp:extent cx="3769995" cy="262699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ученному алгоритму запишем текст  программы (используя блочную форму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С развет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=3.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«Введите а»;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«Введите х»;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0 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sin(Pi/(12+x))+x^2-5*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S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sin(Pi/(12+x))+x^2+5*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I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»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имеются две ветви. В зависимости от значений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оцесс вычисления пойдет только по одной из них, другая же в это время будет игнорирован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 №2. Программирование циклического алгоритма.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обходимо составить программу для вычисления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для х=-1 до 3 с шагом  0.5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9915</wp:posOffset>
                </wp:positionH>
                <wp:positionV relativeFrom="paragraph">
                  <wp:posOffset>175895</wp:posOffset>
                </wp:positionV>
                <wp:extent cx="3445510" cy="274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2745720"/>
                          <a:chOff x="0" y="0"/>
                          <a:chExt cx="3445560" cy="274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45560" cy="27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1280" y="1051560"/>
                            <a:ext cx="11494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3.85pt;width:271.3pt;height:216.2pt" coordorigin="929,277" coordsize="5426,4324">
                <v:shape id="shape_0" stroked="f" o:allowincell="f" style="position:absolute;left:929;top:277;width:5425;height:43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42;top:1933;width:1809;height:6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горитм решения данной задачи будет иметь вид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м один из возможных вариантов программы: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M </w:t>
      </w:r>
      <w:r>
        <w:rPr>
          <w:rFonts w:cs="Times New Roman" w:ascii="Times New Roman" w:hAnsi="Times New Roman"/>
          <w:sz w:val="28"/>
          <w:szCs w:val="28"/>
        </w:rPr>
        <w:t xml:space="preserve">Циклическая программ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х=-1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 0.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(exp(x^2)+exp(-x^2))/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 “y(”;x;”)=”;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XT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/>
      </w:pPr>
      <w:bookmarkStart w:id="15" w:name="__RefHeading__112_2021805174"/>
      <w:bookmarkEnd w:id="15"/>
      <w:r>
        <w:rPr/>
        <w:t>Составить  программу для  вычисления значения функции. Результаты выдать на печать:</w:t>
      </w:r>
    </w:p>
    <w:p>
      <w:pPr>
        <w:pStyle w:val="Heading1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M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  <w:tab/>
        <w:tab/>
        <w:t xml:space="preserve">для </w:t>
      </w:r>
      <w:r>
        <w:rPr>
          <w:i/>
        </w:rPr>
        <w:t>х</w:t>
      </w:r>
      <w:r>
        <w:rPr/>
        <w:t>= 0</w:t>
      </w:r>
      <w:r>
        <w:rPr>
          <w:rFonts w:cs="Symbol" w:ascii="Symbol" w:hAnsi="Symbol"/>
        </w:rPr>
        <w:t></w:t>
      </w:r>
      <w:r>
        <w:rPr/>
        <w:t>3; шаг 0,5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354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  <w:tab/>
        <w:t xml:space="preserve">           для </w:t>
      </w:r>
      <w:r>
        <w:rPr>
          <w:i/>
        </w:rPr>
        <w:t>х</w:t>
      </w:r>
      <w:r>
        <w:rPr/>
        <w:t>=0,4</w:t>
      </w:r>
      <w:r>
        <w:rPr>
          <w:rFonts w:cs="Symbol" w:ascii="Symbol" w:hAnsi="Symbol"/>
        </w:rPr>
        <w:t></w:t>
      </w:r>
      <w:r>
        <w:rPr/>
        <w:t>4; шаг 0,4.</w:t>
      </w:r>
    </w:p>
    <w:p>
      <w:pPr>
        <w:pStyle w:val="Normal"/>
        <w:numPr>
          <w:ilvl w:val="0"/>
          <w:numId w:val="18"/>
        </w:numPr>
        <w:rPr>
          <w:shd w:fill="FFFFFF" w:val="clear"/>
          <w:lang w:val="en-US"/>
        </w:rPr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1"/>
        <w:numPr>
          <w:ilvl w:val="0"/>
          <w:numId w:val="18"/>
        </w:numPr>
        <w:jc w:val="both"/>
        <w:rPr/>
      </w:pPr>
      <w:bookmarkStart w:id="16" w:name="__RefHeading__114_2021805174"/>
      <w:bookmarkEnd w:id="16"/>
      <w:r>
        <w:rPr>
          <w:shd w:fill="FFFFFF" w:val="clear"/>
          <w:lang w:val="en-US"/>
        </w:rPr>
        <w:t>P</w:t>
      </w:r>
      <w:r>
        <w:rPr>
          <w:shd w:fill="FFFFFF" w:val="clear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den>
        </m:f>
      </m:oMath>
      <w:r>
        <w:rPr>
          <w:shd w:fill="FFFFFF" w:val="clear"/>
        </w:rPr>
        <w:t xml:space="preserve">, </w:t>
        <w:tab/>
        <w:t xml:space="preserve">для </w:t>
      </w:r>
      <w:r>
        <w:rPr>
          <w:i/>
          <w:shd w:fill="FFFFFF" w:val="clear"/>
        </w:rPr>
        <w:t>х</w:t>
      </w:r>
      <w:r>
        <w:rPr>
          <w:shd w:fill="FFFFFF" w:val="clear"/>
        </w:rPr>
        <w:t>=0</w:t>
      </w:r>
      <w:r>
        <w:rPr>
          <w:rFonts w:cs="Symbol" w:ascii="Symbol" w:hAnsi="Symbol"/>
          <w:shd w:fill="FFFFFF" w:val="clear"/>
        </w:rPr>
        <w:t></w:t>
      </w:r>
      <w:r>
        <w:rPr>
          <w:shd w:fill="FFFFFF" w:val="clear"/>
        </w:rPr>
        <w:t>10; шаг 1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135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e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  <w:tab/>
        <w:tab/>
        <w:t xml:space="preserve">для </w:t>
      </w:r>
      <w:r>
        <w:rPr>
          <w:i/>
        </w:rPr>
        <w:t>х</w:t>
      </w:r>
      <w:r>
        <w:rPr/>
        <w:t>=0</w:t>
      </w:r>
      <w:r>
        <w:rPr>
          <w:rFonts w:cs="Symbol" w:ascii="Symbol" w:hAnsi="Symbol"/>
        </w:rPr>
        <w:t></w:t>
      </w:r>
      <w:r>
        <w:rPr/>
        <w:t>2; шаг 0,2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.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1"/>
        <w:ind w:left="36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  <w:tab/>
        <w:tab/>
        <w:t xml:space="preserve">для </w:t>
      </w:r>
      <w:r>
        <w:rPr>
          <w:i/>
        </w:rPr>
        <w:t>х</w:t>
      </w:r>
      <w:r>
        <w:rPr/>
        <w:t>=0</w:t>
      </w:r>
      <w:r>
        <w:rPr>
          <w:rFonts w:cs="Symbol" w:ascii="Symbol" w:hAnsi="Symbol"/>
        </w:rPr>
        <w:t></w:t>
      </w:r>
      <w:r>
        <w:rPr/>
        <w:t>3; шаг 0,3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shd w:fill="FFFFFF" w:val="clear"/>
        </w:rPr>
        <w:t xml:space="preserve">M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hd w:fill="FFFFFF" w:val="clear"/>
        </w:rPr>
        <w:t xml:space="preserve">, </w:t>
        <w:tab/>
        <w:tab/>
        <w:t xml:space="preserve">для </w:t>
      </w:r>
      <w:r>
        <w:rPr>
          <w:i/>
          <w:shd w:fill="FFFFFF" w:val="clear"/>
        </w:rPr>
        <w:t>х</w:t>
      </w:r>
      <w:r>
        <w:rPr>
          <w:shd w:fill="FFFFFF" w:val="clear"/>
        </w:rPr>
        <w:t>=0</w:t>
      </w:r>
      <w:r>
        <w:rPr>
          <w:rFonts w:cs="Symbol" w:ascii="Symbol" w:hAnsi="Symbol"/>
          <w:shd w:fill="FFFFFF" w:val="clear"/>
        </w:rPr>
        <w:t></w:t>
      </w:r>
      <w:r>
        <w:rPr>
          <w:shd w:fill="FFFFFF" w:val="clear"/>
        </w:rPr>
        <w:t>4; шаг 0,5.</w:t>
      </w:r>
    </w:p>
    <w:p>
      <w:pPr>
        <w:pStyle w:val="Normal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/>
        <w:t>Y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-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 xml:space="preserve"> 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= 5</w:t>
      </w:r>
      <w:r>
        <w:rPr>
          <w:i/>
        </w:rPr>
        <w:t>x</w:t>
      </w:r>
      <w:r>
        <w:rPr/>
        <w:t>- 8ln</w:t>
      </w:r>
      <w:r>
        <w:rPr>
          <w:i/>
        </w:rPr>
        <w:t>x</w:t>
      </w:r>
      <w:r>
        <w:rPr/>
        <w:t xml:space="preserve"> – 8, </w:t>
        <w:tab/>
        <w:tab/>
        <w:t xml:space="preserve">для </w:t>
      </w:r>
      <w:r>
        <w:rPr>
          <w:i/>
        </w:rPr>
        <w:t>х</w:t>
      </w:r>
      <w:r>
        <w:rPr/>
        <w:t>=2</w:t>
      </w:r>
      <w:r>
        <w:rPr>
          <w:rFonts w:cs="Symbol" w:ascii="Symbol" w:hAnsi="Symbol"/>
        </w:rPr>
        <w:t></w:t>
      </w:r>
      <w:r>
        <w:rPr/>
        <w:t>5; шаг 0,1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  <w:t xml:space="preserve"> где </w:t>
      </w:r>
      <w:r>
        <w:rPr>
          <w:i/>
        </w:rPr>
        <w:t>L</w:t>
      </w:r>
      <w:r>
        <w:rPr/>
        <w:t>(</w:t>
      </w:r>
      <w:r>
        <w:rPr>
          <w:i/>
        </w:rPr>
        <w:t>x</w:t>
      </w:r>
      <w:r>
        <w:rPr/>
        <w:t xml:space="preserve">)=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/>
    </w:p>
    <w:p>
      <w:pPr>
        <w:pStyle w:val="Heading1"/>
        <w:ind w:left="36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= 5</w:t>
      </w:r>
      <w:r>
        <w:rPr>
          <w:i/>
        </w:rPr>
        <w:t>x</w:t>
      </w:r>
      <w:r>
        <w:rPr/>
        <w:t>- 8ln</w:t>
      </w:r>
      <w:r>
        <w:rPr>
          <w:i/>
        </w:rPr>
        <w:t>x</w:t>
      </w:r>
      <w:r>
        <w:rPr/>
        <w:t xml:space="preserve"> – 8, </w:t>
        <w:tab/>
        <w:tab/>
        <w:t xml:space="preserve">для </w:t>
      </w:r>
      <w:r>
        <w:rPr>
          <w:i/>
        </w:rPr>
        <w:t>х</w:t>
      </w:r>
      <w:r>
        <w:rPr/>
        <w:t>=2</w:t>
      </w:r>
      <w:r>
        <w:rPr>
          <w:rFonts w:cs="Symbol" w:ascii="Symbol" w:hAnsi="Symbol"/>
        </w:rPr>
        <w:t></w:t>
      </w:r>
      <w:r>
        <w:rPr/>
        <w:t>5; шаг 0,1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408"/>
        <w:rPr/>
      </w:pPr>
      <w:r>
        <w:rPr>
          <w:shd w:fill="FFFFFF" w:val="clear"/>
        </w:rPr>
        <w:t xml:space="preserve">R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>
          <w:shd w:fill="FFFFFF" w:val="clear"/>
        </w:rPr>
        <w:t xml:space="preserve"> где </w:t>
      </w:r>
      <w:r>
        <w:rPr>
          <w:i/>
          <w:shd w:fill="FFFFFF" w:val="clear"/>
        </w:rPr>
        <w:t>L</w:t>
      </w:r>
      <w:r>
        <w:rPr>
          <w:shd w:fill="FFFFFF" w:val="clear"/>
        </w:rPr>
        <w:t xml:space="preserve">(x)=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= </w:t>
      </w:r>
      <w:r>
        <w:rPr>
          <w:i/>
        </w:rPr>
        <w:t>x</w:t>
      </w:r>
      <w:r>
        <w:rPr/>
        <w:t>- 2,89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- 0,126, </w:t>
        <w:tab/>
        <w:t>для х=-1</w:t>
      </w:r>
      <w:r>
        <w:rPr>
          <w:rFonts w:cs="Symbol" w:ascii="Symbol" w:hAnsi="Symbol"/>
        </w:rPr>
        <w:t></w:t>
      </w:r>
      <w:r>
        <w:rPr/>
        <w:t>3; шаг 0,2.</w:t>
      </w:r>
    </w:p>
    <w:p>
      <w:pPr>
        <w:pStyle w:val="Heading1"/>
        <w:numPr>
          <w:ilvl w:val="0"/>
          <w:numId w:val="18"/>
        </w:numPr>
        <w:jc w:val="both"/>
        <w:rPr/>
      </w:pPr>
      <w:bookmarkStart w:id="17" w:name="__RefHeading__116_2021805174"/>
      <w:bookmarkEnd w:id="17"/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L(</w:t>
      </w:r>
      <w:r>
        <w:rPr>
          <w:i/>
        </w:rPr>
        <w:t>X</w:t>
      </w:r>
      <w:r>
        <w:rPr/>
        <w:t xml:space="preserve">)=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rPr/>
      </w:pPr>
      <w:r>
        <w:rPr/>
        <w:t>R= tg</w:t>
      </w:r>
      <w:r>
        <w:rPr>
          <w:i/>
        </w:rPr>
        <w:t>x</w:t>
      </w:r>
      <w:r>
        <w:rPr/>
        <w:t>-e</w:t>
      </w:r>
      <w:r>
        <w:rPr>
          <w:vertAlign w:val="superscript"/>
        </w:rPr>
        <w:t>-x</w:t>
      </w:r>
      <w:r>
        <w:rPr/>
        <w:t xml:space="preserve"> +x-1, </w:t>
        <w:tab/>
        <w:tab/>
        <w:t>для х=-1</w:t>
      </w:r>
      <w:r>
        <w:rPr>
          <w:rFonts w:cs="Symbol" w:ascii="Symbol" w:hAnsi="Symbol"/>
        </w:rPr>
        <w:t></w:t>
      </w:r>
      <w:r>
        <w:rPr/>
        <w:t>1; шаг 0,1.</w:t>
      </w:r>
    </w:p>
    <w:p>
      <w:pPr>
        <w:pStyle w:val="Normal"/>
        <w:ind w:left="1135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408"/>
        <w:rPr/>
      </w:pPr>
      <w:r>
        <w:rPr/>
        <w:t xml:space="preserve">R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rPr/>
      </w:pPr>
      <w:r>
        <w:rPr/>
        <w:t>L= ln(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+</w:t>
      </w:r>
      <w:r>
        <w:rPr>
          <w:i/>
        </w:rPr>
        <w:t>x</w:t>
      </w:r>
      <w:r>
        <w:rPr/>
        <w:t xml:space="preserve">+4, </w:t>
        <w:tab/>
        <w:t>для х=1</w:t>
      </w:r>
      <w:r>
        <w:rPr>
          <w:rFonts w:cs="Symbol" w:ascii="Symbol" w:hAnsi="Symbol"/>
        </w:rPr>
        <w:t></w:t>
      </w:r>
      <w:r>
        <w:rPr/>
        <w:t>5; шаг 0,25.</w:t>
      </w:r>
    </w:p>
    <w:p>
      <w:pPr>
        <w:pStyle w:val="Heading1"/>
        <w:ind w:left="36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408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  <w:tab/>
      </w:r>
      <w:r>
        <w:rPr>
          <w:lang w:val="en-US"/>
        </w:rPr>
        <w:t xml:space="preserve">           </w:t>
      </w:r>
      <w:r>
        <w:rPr/>
        <w:t xml:space="preserve"> для </w:t>
      </w:r>
      <w:r>
        <w:rPr>
          <w:i/>
        </w:rPr>
        <w:t>х</w:t>
      </w:r>
      <w:r>
        <w:rPr/>
        <w:t>=0</w:t>
      </w:r>
      <w:r>
        <w:rPr>
          <w:rFonts w:cs="Symbol" w:ascii="Symbol" w:hAnsi="Symbol"/>
        </w:rPr>
        <w:t></w:t>
      </w:r>
      <w:r>
        <w:rPr/>
        <w:t>5; шаг 0,25.</w:t>
      </w:r>
    </w:p>
    <w:p>
      <w:pPr>
        <w:pStyle w:val="Heading1"/>
        <w:ind w:left="360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408"/>
        <w:rPr/>
      </w:pPr>
      <w:r>
        <w:rPr/>
        <w:t xml:space="preserve">R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9" w:right="0" w:hanging="0"/>
        <w:rPr/>
      </w:pPr>
      <w:r>
        <w:rPr/>
      </w:r>
    </w:p>
    <w:p>
      <w:pPr>
        <w:pStyle w:val="Heading1"/>
        <w:numPr>
          <w:ilvl w:val="0"/>
          <w:numId w:val="18"/>
        </w:numPr>
        <w:jc w:val="both"/>
        <w:rPr/>
      </w:pPr>
      <w:bookmarkStart w:id="18" w:name="__RefHeading__118_2021805174"/>
      <w:bookmarkEnd w:id="18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аг</m:t>
          </m:r>
          <m:r>
            <m:t xml:space="preserve"> 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widowControl w:val="false"/>
        <w:numPr>
          <w:ilvl w:val="0"/>
          <w:numId w:val="18"/>
        </w:numPr>
        <w:spacing w:lineRule="auto" w:line="408"/>
        <w:rPr/>
      </w:pPr>
      <w:r>
        <w:rPr/>
        <w:t xml:space="preserve">R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numPr>
          <w:ilvl w:val="0"/>
          <w:numId w:val="18"/>
        </w:numPr>
        <w:spacing w:lineRule="auto" w:line="408"/>
        <w:rPr/>
      </w:pPr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шаг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Heading1"/>
        <w:numPr>
          <w:ilvl w:val="0"/>
          <w:numId w:val="18"/>
        </w:numPr>
        <w:jc w:val="both"/>
        <w:rPr/>
      </w:pPr>
      <w:bookmarkStart w:id="19" w:name="__RefHeading__120_2021805174"/>
      <w:bookmarkEnd w:id="19"/>
      <w:r>
        <w:rPr/>
        <w:t xml:space="preserve">R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</w:rPr>
        <w:t>L(z)</w:t>
      </w:r>
      <w:r>
        <w:rPr/>
        <w:t xml:space="preserve">=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шаг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/>
      </w:pPr>
      <w:r>
        <w:rPr/>
      </w:r>
    </w:p>
    <w:p>
      <w:pPr>
        <w:pStyle w:val="Normal"/>
        <w:widowControl w:val="false"/>
        <w:spacing w:lineRule="auto" w:line="408"/>
        <w:ind w:left="0" w:right="0" w:firstLine="1276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>
          <w:b/>
          <w:b/>
          <w:sz w:val="28"/>
          <w:szCs w:val="28"/>
        </w:rPr>
      </w:pPr>
      <w:bookmarkStart w:id="20" w:name="__RefHeading__122_2021805174"/>
      <w:bookmarkEnd w:id="20"/>
      <w:r>
        <w:rPr>
          <w:lang w:val="en-US"/>
        </w:rPr>
        <w:t>III</w:t>
      </w:r>
      <w:r>
        <w:rPr/>
        <w:t>. ТЕСТЫ  ДЛЯ САМО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514"/>
        <w:gridCol w:w="30"/>
        <w:gridCol w:w="4196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  <w:r>
              <w:rPr>
                <w:rFonts w:eastAsia="Arial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/ 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Вопро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ы ответ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37 в десятичной системе счисления будет представлено в двоичной как … 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1001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11111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101010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2E5A представлено в … системе счислен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шестнадцатеричной</w:t>
            </w:r>
          </w:p>
          <w:p>
            <w:pPr>
              <w:pStyle w:val="Normal"/>
              <w:ind w:left="34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.  восьмеричной   </w:t>
            </w:r>
          </w:p>
          <w:p>
            <w:pPr>
              <w:pStyle w:val="Normal"/>
              <w:ind w:left="34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.  десятично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авить в порядке возрастания следующие числа в двоичной системе счисления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 1101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 1010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 0101    </w:t>
            </w:r>
          </w:p>
          <w:p>
            <w:pPr>
              <w:pStyle w:val="Normal"/>
              <w:tabs>
                <w:tab w:val="clear" w:pos="720"/>
                <w:tab w:val="right" w:pos="410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0010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 0100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  1011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  1000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 цифра имеет различное значение, которое определяется ее местом в числе, то это … система счис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основной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показательной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равномерной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непозиционно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позиционной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мощью одного байта можно закодировать … кодовых комбинаций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32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256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1024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Б - з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1000 байт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1924 байт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964 бай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1024 байт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ыполнения Арифметических и логических операций данные выбираются и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КЭШ - памяти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Системного диск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Оперативной памяти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Гибкого магнитного диск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Регистра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авьте в порядке возрастания единицы измерения информ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 Слово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Бит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 Двойное слово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Байт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элемент, хранящий бит информ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Тиристор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Транзистор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Триггер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Диод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Т используется такая форма представления дан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Электронная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Непрерывная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Аналогова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Дискретная    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С записа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Во внешнюю память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ПЗУ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ОП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ОЗУ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те результат логической операции    1001+00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1100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0011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101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ъюнкция – э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Отрицание  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.  Логическое слож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Логическое умножение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шина - э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Внешняя память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Системная магистраль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Устройство ввода/вывода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. Оперативная память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ая шина предназначена для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определения кода команд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для кратковременного хранения данных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передачи данных между процессором и другими элементами П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для долговременного хранения данных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стоянных запоминающих устройствах (ПЗУ) ПК храня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часть системных данных, не помещающихся в ОЗУ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операционные системы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прикладные программы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драйверы устройств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загрузочные программы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 тестирующие программы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р не предназначен для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 для отображения данных  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 указания порядка выполнения операций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 управления программами  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определение порядка выполнения операций.  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 выполнение арифметических и логических операций.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лементы компьютера осуществляют обмен данными между собой с помощь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параллельного порт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драйверов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слотов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системной шины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ая микросхема, которая берет на себя выполнение арифметических операций с плавающей точкой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регистры общего назначения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кэш-память второго уровня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контроллер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микропроцессо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сопроцессор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ая система записан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В оперативной памяти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На любом внешнем носителе информ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.  На системном диск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В ПЗУ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операционной системы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Трансляция  исходных модулей программ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Обеспечение запуска и выполнения прикладных программ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Выполнение антивирусной проверки носителей информаци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Обеспечение интерфейса пользователя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автоматическом запуске программ после включения компьютера храниться в файл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 avto.sys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 nc.exe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 autoexec.bat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.  command.com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яемые файлы (программы) имеют расшир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 tx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 doc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 bat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.  bak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  com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6.  exe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дентная программа находи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Не находится в ОП никогд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Загружается в ОП при возникновении прерывани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Всегда в оперативной памяти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ДОС одновременно может выполнять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ДОС не предназначена для выполнения ПП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Одна программа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Несколько программ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те, как расшифровывается ДО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Дисковая операционная систем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иалоговая  операционная система.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Двоичная операционная система.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ация клавиш для переключения активных око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 CTRL+ESC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 ALT+TAB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 ALT+Shift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.  CTRL+N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ndows - это операционная система с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ртуальным распределением времени    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ьным распределением времени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ить графический файл из Paint в Word  можно так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Выбрать в главном меню - Правка - Спец. вставка - Вставить граф. изображение - Из файла 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Скопировать изображение в буфер обмена и в Word выбрать на панели инструментов - Вставить    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Нажать левой кнопкой на рабочей области и выбрать - Вставить   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оздания нового документа можно выполнить следующие действ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лкнуть правой кнопкой на рабочем столе и выбрать в контекстном меню - Создать докумен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ь Word        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лкнуть правой кнопкой в рабочей области и выбрать из контекстного меню : создать докумен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рать значок - Создание нового документа на панели инструментов    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рать из главного меню - файл - создать новый документ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rd - это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Экспертная программа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Файловая утилита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СУБД  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Текстовый редактор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мена информацией между документами MS Office используется инструмен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Документы не могут обмениваться информацией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Файл обмена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Буфер передачи  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Буфер обмена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е файлы имеют расшир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xt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tml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mp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Jpg  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if   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if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рамму в Exell можно создать следующим путе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Выделить столбец и из контекстного меню выбрать - создать диаграмму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Войти в ППО Diagramm и присоединить к нему данные из Exell  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.    Обратиться к мастеру создания диаграмм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Написать программу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ll – э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СУБД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Электронные таблицы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Текстовый процессо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Текстовый редактор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зывается функция, производящая вычисление среднего арифметического в Exel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  АРИФМЕТ  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. СРЗНАЧ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СРЦИФ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СРАР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ы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жно связа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Вообще нельзя связать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По нескольким полям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Только по одному полю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данные в таблицы Access можн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Из формы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В режиме конструктор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Непосредственно в таблицы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Из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color w:val="000000"/>
              </w:rPr>
              <w:t xml:space="preserve"> - э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Электронные таблицы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Мастер создания таблиц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СУБД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Язык программирования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УБД связь между таблицами осуществляется с помощь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Формы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Запрос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Ключевого слов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Ключевого поля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пертекстовая технология используетс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Для организации многопользовательского интерфейса.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Для повышения скорости работы ПО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Для создания адреса URL в едином информационном пространстве  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Для внедрения в документ объектов (мультимедийных, текстовых, графических)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авьте  соединительные кабели в порядке убывания скорости передачи дан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 Коаксиальный кабель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Оптическое волокно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витая пара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соединения компьютеров в сеть могут быть таким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Шина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Развилк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Звезд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Шар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Круг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 Кольцо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Internet первоначально создавалась как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Средство почтовой связи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как средство помощи научным исследователям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Источник компьютерных игр для детей.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на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Microsoft Internet Explroer) </w:t>
            </w:r>
            <w:r>
              <w:rPr>
                <w:rFonts w:cs="Times New Roman" w:ascii="Times New Roman" w:hAnsi="Times New Roman"/>
                <w:color w:val="000000"/>
              </w:rPr>
              <w:t>являютс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Трансляторами языка программирования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Средством просмотра Web-страниц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Антивирусными программам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Серверами Internet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одключённый к Internet, обязательно имеет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домашнюю web-страницу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web-сервер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символьный адрес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физический адрес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IP-адрес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обеспечивающее согласование цифровых сигналов компьютера с аналоговыми сигналами телефо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Трансивер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Дешифратор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Модем    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Анализатор  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 Мост</w:t>
            </w:r>
          </w:p>
          <w:p>
            <w:pPr>
              <w:pStyle w:val="Normal"/>
              <w:ind w:left="36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жите составляющие понятия компьютерной безопас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Объем ОП и ВЗУ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Быстродейств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.Защита от несанкционированного доступа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Сохранность ценных дан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Надежность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ить информацию от несанкционированного доступа можно при помощ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Шифрования информации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Конвертирования данных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Установки пароля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Архивации данных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овите антивирусные програм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Dr. UNO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Лаборатория Касперского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Лаборатория Маликов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Dr. WEB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программы является алгоритмо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Если это текст на машинно-ориентированном языке программирования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Не является алгоритмом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Если содержит комментари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Всегда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жите значок условного перехода на блок-схе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5095</wp:posOffset>
                      </wp:positionV>
                      <wp:extent cx="914400" cy="410845"/>
                      <wp:effectExtent l="12065" t="6350" r="1270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0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35pt;margin-top:9.85pt;width:71.95pt;height:32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93675</wp:posOffset>
                      </wp:positionV>
                      <wp:extent cx="685800" cy="304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pt;margin-top:15.25pt;width:53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93675</wp:posOffset>
                      </wp:positionV>
                      <wp:extent cx="685800" cy="342900"/>
                      <wp:effectExtent l="6985" t="5080" r="762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46.15pt;margin-top:15.25pt;width:53.95pt;height:26.9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безусловного переход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 WHILE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 GO TO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 FOR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.  IF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ом массива явля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 a(i,j)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 i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 a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.  a.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a(i)   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овите языки программирования высокого уровн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 C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 C++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 PASCAL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.  ASSEMBLER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  BASIC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/>
      </w:pPr>
      <w:bookmarkStart w:id="21" w:name="__RefHeading__124_2021805174"/>
      <w:bookmarkEnd w:id="21"/>
      <w:r>
        <w:rPr/>
        <w:t>Литература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Информатика: Учебник для вузов/под ред. Симоновича ,СПб, 2000.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Информатика: Учебник/ под ред. Н.В.Макаровой. - М., 1999.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Экономическая информатика. Учебник для вузов. /  под ред. Евдокимова В.В. - СПб, 1997.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Куртер Дж., Маркви А. Microsoft Office 2000: учебный курс. СПб, 2000.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Артамонов В.С., Серебряков Е.С. Персональный компьютер для начинающих. М.-СПб, 2000.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Гончаров А. Компьютер для менеджера. СПб, 2000.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Кульгин М. Технологии корпоративных сетей. Энциклопедия. - СПб.: «Питер», 1999.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«Об информации, информатизации и защите информации». Федеральный закон №24-Ф3 от 20.02.95.</w:t>
      </w:r>
    </w:p>
    <w:p>
      <w:pPr>
        <w:pStyle w:val="14pt125"/>
        <w:numPr>
          <w:ilvl w:val="0"/>
          <w:numId w:val="25"/>
        </w:numPr>
        <w:ind w:left="357" w:right="0" w:hanging="357"/>
        <w:rPr/>
      </w:pPr>
      <w:r>
        <w:rPr/>
        <w:t>Бухвалов А.В., Бухвалова В.В., Идельсон А.В. Финансовые вычисления для профессионалов.Учебное пособие. СПб.: БХВ-Петербург, 2001.-320 с.: ил.</w:t>
      </w:r>
      <w:r>
        <w:br w:type="page"/>
      </w:r>
    </w:p>
    <w:p>
      <w:pPr>
        <w:pStyle w:val="Heading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22" w:name="__RefHeading__126_2021805174"/>
      <w:bookmarkEnd w:id="22"/>
      <w:r>
        <w:rPr/>
        <w:t>Приложение №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а программирования QBASI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ля входа в главное меню надо нажать клавишу ALT. Затем нажать подсвеченную букву выбранного меню и выбрать нужный пункт. Если пункт меню оканчивается троеточием “...”, то это значит, что при выборе этого пункта возникнет диалоговое окно с дополнительными вопр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708"/>
        <w:gridCol w:w="850"/>
        <w:gridCol w:w="993"/>
        <w:gridCol w:w="1276"/>
        <w:gridCol w:w="10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а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9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у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НЮ ФАЙЛ </w:t>
      </w:r>
      <w:r>
        <w:rPr>
          <w:rFonts w:cs="Times New Roman" w:ascii="Times New Roman" w:hAnsi="Times New Roman"/>
        </w:rPr>
        <w:t>- используется для создания новой программы, загрузки и сохранения программ или частей программ, печати файлов или частей файлов, использования команд DOS, выхода из среды QB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МЕНЮ РЕДАКТИРОВАНИЕ - </w:t>
      </w:r>
      <w:r>
        <w:rPr>
          <w:rFonts w:cs="Times New Roman" w:ascii="Times New Roman" w:hAnsi="Times New Roman"/>
        </w:rPr>
        <w:t>используется для стирания, копирования или передвижения текста программы, отмены последних изменений, создания новой процедуры (SUB) и функции (FUNCTION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НЮ ПРОСМОТР</w:t>
      </w:r>
      <w:r>
        <w:rPr>
          <w:rFonts w:cs="Times New Roman" w:ascii="Times New Roman" w:hAnsi="Times New Roman"/>
        </w:rPr>
        <w:t xml:space="preserve"> - используется для просмотра процедур (SUB) и функций (FUNCTION), включаемых (INCLUDE) файлов, экрана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НЮ ПОИСК</w:t>
      </w:r>
      <w:r>
        <w:rPr>
          <w:rFonts w:cs="Times New Roman" w:ascii="Times New Roman" w:hAnsi="Times New Roman"/>
        </w:rPr>
        <w:t xml:space="preserve"> - предназначено для поиска или замены названий переменных, меток или фрагментов исходного текста в активном окне, в текущем модуле или во всех загруженных модул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НЮ ЗАПУСК -</w:t>
      </w:r>
      <w:r>
        <w:rPr>
          <w:rFonts w:cs="Times New Roman" w:ascii="Times New Roman" w:hAnsi="Times New Roman"/>
        </w:rPr>
        <w:t xml:space="preserve"> используется для исполнения загруженной программы, продолжения выполнения прерванной программы, очистки переменных в памяти перед выполнением, создания исполняемого (EXE) файла, определения главного модуля в многомодульной програм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НЮ ОТЛАДКА</w:t>
      </w:r>
      <w:r>
        <w:rPr>
          <w:rFonts w:cs="Times New Roman" w:ascii="Times New Roman" w:hAnsi="Times New Roman"/>
        </w:rPr>
        <w:t xml:space="preserve"> - используется для отладки программы путем открытия окон наблюдения, которые показывают, как переменные изменяются при работе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НЮ ПАРАМЕТРЫ</w:t>
      </w:r>
      <w:r>
        <w:rPr>
          <w:rFonts w:cs="Times New Roman" w:ascii="Times New Roman" w:hAnsi="Times New Roman"/>
        </w:rPr>
        <w:t xml:space="preserve"> - используется для настройки параметров Среды программ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НЮ СПРАВКА</w:t>
      </w:r>
      <w:r>
        <w:rPr>
          <w:rFonts w:cs="Times New Roman" w:ascii="Times New Roman" w:hAnsi="Times New Roman"/>
        </w:rPr>
        <w:t xml:space="preserve"> - используется для получения информации по языку программирования QBAS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содержание пунктов меню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u w:val="single"/>
        </w:rPr>
        <w:t>МЕНЮ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</wp:posOffset>
                </wp:positionH>
                <wp:positionV relativeFrom="paragraph">
                  <wp:posOffset>-6350</wp:posOffset>
                </wp:positionV>
                <wp:extent cx="1724025" cy="114935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494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-0.5pt;width:135.7pt;height:90.4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/>
        <w:tab/>
        <w:t>Новая программа</w:t>
      </w:r>
    </w:p>
    <w:p>
      <w:pPr>
        <w:pStyle w:val="Normal"/>
        <w:rPr/>
      </w:pPr>
      <w:r>
        <w:rPr/>
        <w:tab/>
        <w:t>Открыть программу...</w:t>
      </w:r>
    </w:p>
    <w:p>
      <w:pPr>
        <w:pStyle w:val="Normal"/>
        <w:rPr/>
      </w:pPr>
      <w:r>
        <w:rPr/>
        <w:tab/>
        <w:t>Сохранить</w:t>
      </w:r>
    </w:p>
    <w:p>
      <w:pPr>
        <w:pStyle w:val="Normal"/>
        <w:rPr/>
      </w:pPr>
      <w:r>
        <w:rPr/>
        <w:tab/>
        <w:t>Сохранить как...</w:t>
      </w:r>
    </w:p>
    <w:p>
      <w:pPr>
        <w:pStyle w:val="Normal"/>
        <w:rPr/>
      </w:pPr>
      <w:r>
        <w:rPr/>
        <w:tab/>
        <w:t>Печать..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Выход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нов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узки и сохранения программ или частей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чати файлов или частей фай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а из QBASIC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ЕНЮ РЕДАКТИРОВАНИЕ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650</wp:posOffset>
                </wp:positionH>
                <wp:positionV relativeFrom="paragraph">
                  <wp:posOffset>129540</wp:posOffset>
                </wp:positionV>
                <wp:extent cx="2743835" cy="149987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997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pt;margin-top:10.2pt;width:216pt;height:118.0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Вырезать                     Shift+Del</w:t>
      </w:r>
    </w:p>
    <w:p>
      <w:pPr>
        <w:pStyle w:val="Normal"/>
        <w:rPr/>
      </w:pPr>
      <w:r>
        <w:rPr/>
        <w:tab/>
        <w:t>Скопировать              Сtrl+Ins</w:t>
      </w:r>
    </w:p>
    <w:p>
      <w:pPr>
        <w:pStyle w:val="Normal"/>
        <w:rPr/>
      </w:pPr>
      <w:r>
        <w:rPr/>
        <w:tab/>
        <w:t>В буфер                       Shift+Ins</w:t>
      </w:r>
    </w:p>
    <w:p>
      <w:pPr>
        <w:pStyle w:val="Normal"/>
        <w:rPr/>
      </w:pPr>
      <w:r>
        <w:rPr/>
        <w:tab/>
        <w:t>Очистить                               D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045</wp:posOffset>
                </wp:positionH>
                <wp:positionV relativeFrom="paragraph">
                  <wp:posOffset>63500</wp:posOffset>
                </wp:positionV>
                <wp:extent cx="275844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pt" to="245.5pt,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Новая процедура SUB...</w:t>
      </w:r>
    </w:p>
    <w:p>
      <w:pPr>
        <w:pStyle w:val="Normal"/>
        <w:rPr/>
      </w:pPr>
      <w:r>
        <w:rPr/>
        <w:tab/>
        <w:t>Новая процедура FUNC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уется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рания (или удаления в буфер) тек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рования тек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вижения (удаления и вставки через буфер) тек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рания текста без запоминания в буфе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новой процедуры (SUB) или функции (FUN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МЕНЮ ПРОСМОТР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</wp:posOffset>
                </wp:positionH>
                <wp:positionV relativeFrom="paragraph">
                  <wp:posOffset>78105</wp:posOffset>
                </wp:positionV>
                <wp:extent cx="2298700" cy="68961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6897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.15pt;width:180.95pt;height:54.2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Процедуры...                F2</w:t>
      </w:r>
    </w:p>
    <w:p>
      <w:pPr>
        <w:pStyle w:val="Normal"/>
        <w:rPr/>
      </w:pPr>
      <w:r>
        <w:rPr/>
        <w:tab/>
        <w:t>Разделение</w:t>
      </w:r>
    </w:p>
    <w:p>
      <w:pPr>
        <w:pStyle w:val="Normal"/>
        <w:rPr>
          <w:b/>
          <w:b/>
        </w:rPr>
      </w:pPr>
      <w:r>
        <w:rPr/>
        <w:tab/>
        <w:t>Выходной экран          F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Используется для просмот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 (SUB) и функций (FUNCTION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ного эк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НЮ ПО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</wp:posOffset>
                </wp:positionH>
                <wp:positionV relativeFrom="paragraph">
                  <wp:posOffset>-6985</wp:posOffset>
                </wp:positionV>
                <wp:extent cx="2925445" cy="68643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68652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-0.55pt;width:230.3pt;height:5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/>
        <w:tab/>
        <w:t>Найти...</w:t>
      </w:r>
    </w:p>
    <w:p>
      <w:pPr>
        <w:pStyle w:val="Normal"/>
        <w:rPr/>
      </w:pPr>
      <w:r>
        <w:rPr/>
        <w:tab/>
        <w:t>Повторить последний поиск       F3</w:t>
      </w:r>
    </w:p>
    <w:p>
      <w:pPr>
        <w:pStyle w:val="Normal"/>
        <w:rPr/>
      </w:pPr>
      <w:r>
        <w:rPr/>
        <w:tab/>
        <w:t>Заменить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уется для поиска текс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в активном ок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кущем моду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сех загруженных моду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МЕНЮ ЗАПУ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</wp:posOffset>
                </wp:positionH>
                <wp:positionV relativeFrom="paragraph">
                  <wp:posOffset>122555</wp:posOffset>
                </wp:positionV>
                <wp:extent cx="2695575" cy="75819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58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9.65pt;width:212.2pt;height:59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Запуск                      Shift+F5</w:t>
      </w:r>
    </w:p>
    <w:p>
      <w:pPr>
        <w:pStyle w:val="Normal"/>
        <w:rPr/>
      </w:pPr>
      <w:r>
        <w:rPr/>
        <w:tab/>
        <w:t>Перезапуск</w:t>
      </w:r>
    </w:p>
    <w:p>
      <w:pPr>
        <w:pStyle w:val="Normal"/>
        <w:rPr/>
      </w:pPr>
      <w:r>
        <w:rPr/>
        <w:tab/>
        <w:t>Продолжение                    F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уется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я загружен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ения выполнения прерван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и переменных в памяти перед выполн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НЮ ОТЛАД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</wp:posOffset>
                </wp:positionH>
                <wp:positionV relativeFrom="paragraph">
                  <wp:posOffset>107315</wp:posOffset>
                </wp:positionV>
                <wp:extent cx="3155315" cy="209677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20966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8.45pt;width:248.4pt;height:165.0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Добавить наблюдение</w:t>
      </w:r>
    </w:p>
    <w:p>
      <w:pPr>
        <w:pStyle w:val="Normal"/>
        <w:rPr/>
      </w:pPr>
      <w:r>
        <w:rPr/>
        <w:tab/>
        <w:t>Установить наблюдение        Shift+F9</w:t>
      </w:r>
    </w:p>
    <w:p>
      <w:pPr>
        <w:pStyle w:val="Normal"/>
        <w:rPr/>
      </w:pPr>
      <w:r>
        <w:rPr/>
        <w:tab/>
        <w:t>Точка наблюде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рассировка включ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очка прерывания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Убрать все точки прерывания</w:t>
      </w:r>
    </w:p>
    <w:p>
      <w:pPr>
        <w:pStyle w:val="Normal"/>
        <w:rPr/>
      </w:pPr>
      <w:r>
        <w:rPr/>
        <w:tab/>
        <w:t>Установить следующий опе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уется для настройки работы программы пут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тановки точек прерывания, которые прерывают выполнение программы для того, чтобы Вы смогли просмотреть значения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МЕНЮ ПАРАМЕТ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530</wp:posOffset>
                </wp:positionH>
                <wp:positionV relativeFrom="paragraph">
                  <wp:posOffset>6985</wp:posOffset>
                </wp:positionV>
                <wp:extent cx="2355215" cy="54356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54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pt;margin-top:0.55pt;width:185.4pt;height:42.7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/>
        <w:tab/>
        <w:t xml:space="preserve">Экран... </w:t>
      </w:r>
    </w:p>
    <w:p>
      <w:pPr>
        <w:pStyle w:val="Normal"/>
        <w:rPr/>
      </w:pPr>
      <w:r>
        <w:rPr/>
        <w:tab/>
        <w:t>Установить пути...</w:t>
      </w:r>
    </w:p>
    <w:p>
      <w:pPr>
        <w:pStyle w:val="Normal"/>
        <w:rPr/>
      </w:pPr>
      <w:r>
        <w:rPr/>
        <w:tab/>
        <w:t>Проверка синтакс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пользуется для:</w:t>
      </w:r>
    </w:p>
    <w:p>
      <w:pPr>
        <w:pStyle w:val="Normal"/>
        <w:rPr/>
      </w:pPr>
      <w:r>
        <w:rPr/>
        <w:t>- настройки цветов экрана;</w:t>
      </w:r>
    </w:p>
    <w:p>
      <w:pPr>
        <w:pStyle w:val="Normal"/>
        <w:rPr/>
      </w:pPr>
      <w:r>
        <w:rPr/>
        <w:t>- установки путей для поиска служебных файлов;</w:t>
      </w:r>
    </w:p>
    <w:p>
      <w:pPr>
        <w:pStyle w:val="Normal"/>
        <w:rPr/>
      </w:pPr>
      <w:r>
        <w:rPr/>
        <w:t>- переопределения правой кнопки мыши;</w:t>
      </w:r>
    </w:p>
    <w:p>
      <w:pPr>
        <w:pStyle w:val="Normal"/>
        <w:rPr/>
      </w:pPr>
      <w:r>
        <w:rPr/>
        <w:t>- проверки синтакс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ные установки автоматически запоминаются и используются при дальнейших вызовах QBA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МЕНЮ СПРА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4650</wp:posOffset>
                </wp:positionH>
                <wp:positionV relativeFrom="paragraph">
                  <wp:posOffset>99695</wp:posOffset>
                </wp:positionV>
                <wp:extent cx="2858770" cy="8585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858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pt;margin-top:7.85pt;width:225.05pt;height:67.5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Индекс</w:t>
      </w:r>
    </w:p>
    <w:p>
      <w:pPr>
        <w:pStyle w:val="Normal"/>
        <w:rPr/>
      </w:pPr>
      <w:r>
        <w:rPr/>
        <w:tab/>
        <w:t>Содержание</w:t>
      </w:r>
    </w:p>
    <w:p>
      <w:pPr>
        <w:pStyle w:val="Normal"/>
        <w:rPr/>
      </w:pPr>
      <w:r>
        <w:rPr/>
        <w:tab/>
        <w:t>Описание:                               F1</w:t>
      </w:r>
    </w:p>
    <w:p>
      <w:pPr>
        <w:pStyle w:val="Normal"/>
        <w:rPr/>
      </w:pPr>
      <w:r>
        <w:rPr/>
        <w:tab/>
        <w:t>Справка о помощи     Shift+F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уется для полу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по ключевым словам языка BASI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по языку программирования QBASI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екстно-зависимой помощи, основанной на месторасположении курс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х инструкций по получению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функциональных клавиш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е QBAS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1 -  справка по ключевому слову, функции или оператору, отмеченному курсор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ft-F1 -  вывод на дисплей оглавления справоч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2 -  вывод на дисплей списка имен всех задействованных в программе процедур и функций, а также сам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ft-F2 -  вывод на дисплей следующей процедуры или фун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trl-F2  -  вывод на дисплей предыдущей процедуры или фун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3  -  повтор поиска по ключевому сло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4  -  переход к экрану выв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5  -  продолжение работы по програм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ft-F5  -  запуск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6  -  переброс курсора из окна ввода программы в окно непосредственного счета и обра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ft-F6  -  переброс курсора из одной створки окна редактирования в другую и обра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7  -  выполнение программы до курс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8  -  пошаговое выполнение программы с заходом в процедуры и фун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9  -  установка или снятие контрольной точки в програм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10 -  пошаговое выполнение программы без захода в процедуры и фун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ft-стрелки управления курсором - выделение фрагмента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ft-Del  -  вырезание фрагмента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trl-Y  -  вырезание строк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ft-Insert  -  вставка в программу ранее вырезанного фраг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trl-Insert  -  копирование выделенного фрагмента программы для последующей вставк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23" w:name="__RefHeading__128_2021805174"/>
      <w:bookmarkEnd w:id="23"/>
      <w:r>
        <w:rPr/>
        <w:t>Приложение №2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задания №3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u w:val="single"/>
        </w:rPr>
        <w:t>Тема:</w:t>
      </w:r>
      <w:r>
        <w:rPr/>
        <w:t xml:space="preserve">  </w:t>
      </w:r>
      <w:r>
        <w:rPr>
          <w:i/>
        </w:rPr>
        <w:t>Составление и отладка разветвляющейс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b/>
          <w:sz w:val="22"/>
        </w:rPr>
        <w:t>1.</w:t>
      </w:r>
      <w:r>
        <w:rPr>
          <w:sz w:val="22"/>
        </w:rPr>
        <w:t xml:space="preserve">   </w:t>
      </w:r>
      <w:r>
        <w:rPr>
          <w:rFonts w:cs="Times New Roman" w:ascii="Times New Roman" w:hAnsi="Times New Roman"/>
        </w:rPr>
        <w:t>Постановка задач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Составить программу для вычисления значения следующей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2 </w:t>
      </w:r>
      <w:r>
        <w:rPr>
          <w:sz w:val="22"/>
        </w:rPr>
        <w:t xml:space="preserve">   </w:t>
      </w:r>
      <w:r>
        <w:rPr>
          <w:rFonts w:cs="Times New Roman" w:ascii="Times New Roman" w:hAnsi="Times New Roman"/>
        </w:rPr>
        <w:t>Блок-схема алгоритма решения задач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4980</wp:posOffset>
            </wp:positionH>
            <wp:positionV relativeFrom="paragraph">
              <wp:posOffset>190500</wp:posOffset>
            </wp:positionV>
            <wp:extent cx="3769995" cy="262699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bookmarkStart w:id="24" w:name="__RefHeading__130_2021805174"/>
      <w:bookmarkEnd w:id="24"/>
      <w:r>
        <w:rPr>
          <w:b/>
        </w:rPr>
        <w:t>3.</w:t>
      </w:r>
      <w:r>
        <w:rPr/>
        <w:t xml:space="preserve">  </w:t>
      </w:r>
      <w:r>
        <w:rPr>
          <w:sz w:val="24"/>
          <w:szCs w:val="24"/>
        </w:rPr>
        <w:t>Текс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Разветвляющ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вариант7, гр.118,  Иванов И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=3.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«Введите а»;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«Введите х»;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0 </w:t>
      </w: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sin(Pi/(12+x))+x^2-5*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S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sin(Pi/(12+x))+x^2+5*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I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»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5" w:name="__RefHeading__132_2021805174"/>
      <w:bookmarkEnd w:id="25"/>
      <w:r>
        <w:rPr>
          <w:b/>
          <w:sz w:val="22"/>
          <w:szCs w:val="24"/>
        </w:rPr>
        <w:t>4</w:t>
      </w:r>
      <w:r>
        <w:rPr>
          <w:b/>
        </w:rPr>
        <w:t>.</w:t>
      </w:r>
      <w:r>
        <w:rPr/>
        <w:t xml:space="preserve">  Результаты  вычисле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= ……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ind w:left="0" w:right="6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62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. Встроенные функции</w:t>
      </w:r>
    </w:p>
    <w:p>
      <w:pPr>
        <w:pStyle w:val="Normal"/>
        <w:shd w:fill="FFFFFF" w:val="clear"/>
        <w:spacing w:before="175" w:after="0"/>
        <w:ind w:left="62" w:right="74" w:firstLine="301"/>
        <w:rPr>
          <w:i/>
          <w:i/>
          <w:iCs/>
          <w:color w:val="000000"/>
        </w:rPr>
      </w:pPr>
      <w:r>
        <w:rPr>
          <w:color w:val="000000"/>
          <w:spacing w:val="3"/>
          <w:sz w:val="28"/>
          <w:szCs w:val="28"/>
        </w:rPr>
        <w:t>Наиболее часто встречающиеся операции над скалярными типами данных реали</w:t>
      </w:r>
      <w:r>
        <w:rPr>
          <w:color w:val="000000"/>
          <w:sz w:val="28"/>
          <w:szCs w:val="28"/>
        </w:rPr>
        <w:t xml:space="preserve">зованы в языке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 xml:space="preserve"> с помощью встроенных (иногда говорят — стандартных) </w:t>
      </w:r>
      <w:r>
        <w:rPr>
          <w:color w:val="000000"/>
          <w:spacing w:val="3"/>
          <w:sz w:val="28"/>
          <w:szCs w:val="28"/>
        </w:rPr>
        <w:t>функций и процедур. Наиболее известные функции над переменными целого, вещественного</w:t>
      </w:r>
      <w:r>
        <w:rPr>
          <w:color w:val="000000"/>
          <w:sz w:val="28"/>
          <w:szCs w:val="28"/>
        </w:rPr>
        <w:t xml:space="preserve">, логического и литерного типов приведены в таблице. </w:t>
      </w:r>
    </w:p>
    <w:p>
      <w:pPr>
        <w:pStyle w:val="Normal"/>
        <w:shd w:fill="FFFFFF" w:val="clear"/>
        <w:spacing w:before="420" w:after="0"/>
        <w:ind w:left="0" w:right="60" w:firstLine="709"/>
        <w:jc w:val="right"/>
        <w:rPr>
          <w:color w:val="000000"/>
        </w:rPr>
      </w:pPr>
      <w:r>
        <w:rPr>
          <w:i/>
          <w:iCs/>
          <w:color w:val="000000"/>
        </w:rPr>
        <w:t xml:space="preserve">Таблица </w:t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711"/>
      </w:tblGrid>
      <w:tr>
        <w:trPr>
          <w:trHeight w:val="269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ункция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7" w:right="0" w:firstLine="709"/>
              <w:rPr>
                <w:color w:val="000000"/>
              </w:rPr>
            </w:pPr>
            <w:r>
              <w:rPr>
                <w:color w:val="000000"/>
                <w:spacing w:val="-10"/>
              </w:rPr>
              <w:t>Содержание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BS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дуль (абсолютная) величин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|Х|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ATAN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0" w:firstLine="709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лавное значение арктангенс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rctgX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COS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синус от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заданного в радианах, </w:t>
            </w:r>
            <w:r>
              <w:rPr>
                <w:color w:val="000000"/>
                <w:lang w:val="en-US"/>
              </w:rPr>
              <w:t>CosX</w:t>
            </w:r>
            <w:r>
              <w:rPr/>
              <w:t xml:space="preserve"> </w:t>
            </w:r>
          </w:p>
        </w:tc>
      </w:tr>
      <w:tr>
        <w:trPr>
          <w:trHeight w:val="33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Х</w:t>
            </w:r>
            <w:r>
              <w:rPr>
                <w:color w:val="000000"/>
                <w:lang w:val="en-US"/>
              </w:rPr>
              <w:t>P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0" w:firstLine="709"/>
              <w:rPr/>
            </w:pPr>
            <w:r>
              <w:rPr>
                <w:color w:val="000000"/>
              </w:rPr>
              <w:t xml:space="preserve">Показательная функция от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е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" w:right="0" w:firstLine="709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TAN 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ангенс от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заданного в радианах, </w:t>
            </w:r>
            <w:r>
              <w:rPr>
                <w:color w:val="000000"/>
                <w:lang w:val="en-US"/>
              </w:rPr>
              <w:t>TgX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FIX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firstLine="709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лая часть числ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в вещественной форме, ]Х[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LOG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туральный логарифм от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nX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SIN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нус от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заданного в радианах, </w:t>
            </w:r>
            <w:r>
              <w:rPr>
                <w:color w:val="000000"/>
                <w:lang w:val="en-US"/>
              </w:rPr>
              <w:t>SinX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SGN 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0" w:firstLine="709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озвращает значение 1,есл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&gt;0 ,-1,есл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&lt;0</w:t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SQR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firstLine="709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рень квадратный из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√</w:t>
            </w: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53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lang w:val="en-US"/>
              </w:rPr>
              <w:t>RANDOM(N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0" w:right="1025"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7"/>
              </w:rPr>
              <w:t xml:space="preserve">Равномерно распределенное псевдослучайное целое число </w:t>
            </w:r>
            <w:r>
              <w:rPr>
                <w:color w:val="000000"/>
              </w:rPr>
              <w:t>от 0 до N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lang w:val="en-US"/>
              </w:rPr>
              <w:t>RND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0" w:right="367" w:firstLine="7"/>
              <w:rPr>
                <w:color w:val="000000"/>
                <w:lang w:val="en-US"/>
              </w:rPr>
            </w:pPr>
            <w:r>
              <w:rPr>
                <w:color w:val="000000"/>
                <w:spacing w:val="-7"/>
              </w:rPr>
              <w:t xml:space="preserve">Равномерно распределенное псевдослучайное вещественное число </w:t>
            </w:r>
            <w:r>
              <w:rPr>
                <w:color w:val="000000"/>
              </w:rPr>
              <w:t>от 0 до 1</w:t>
            </w:r>
            <w:r>
              <w:rPr/>
              <w:t xml:space="preserve"> </w:t>
            </w:r>
          </w:p>
        </w:tc>
      </w:tr>
      <w:tr>
        <w:trPr>
          <w:trHeight w:val="611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CINT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0" w:firstLine="709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озвращает значени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округленное до ближайшего целого числа</w:t>
            </w:r>
            <w:r>
              <w:rPr/>
              <w:t xml:space="preserve"> </w:t>
            </w:r>
          </w:p>
        </w:tc>
      </w:tr>
      <w:tr>
        <w:trPr>
          <w:trHeight w:val="629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INT(X)</w:t>
            </w:r>
            <w:r>
              <w:rPr/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0" w:right="0" w:firstLine="1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озвращает ближайшее целое число, меньшее или равно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есл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&gt; 0, и большее или равно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есл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&lt; 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TIME$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0" w:right="0" w:firstLine="10"/>
              <w:rPr>
                <w:color w:val="000000"/>
              </w:rPr>
            </w:pPr>
            <w:r>
              <w:rPr>
                <w:color w:val="000000"/>
              </w:rPr>
              <w:t>Возвращает значение системного времени ЭВМ</w:t>
            </w:r>
          </w:p>
        </w:tc>
      </w:tr>
    </w:tbl>
    <w:p>
      <w:pPr>
        <w:pStyle w:val="Normal"/>
        <w:shd w:fill="FFFFFF" w:val="clear"/>
        <w:spacing w:lineRule="exact" w:line="235" w:before="233" w:after="0"/>
        <w:ind w:left="38" w:right="0" w:firstLine="355"/>
        <w:rPr/>
      </w:pPr>
      <w:r>
        <w:rPr/>
      </w:r>
    </w:p>
    <w:p>
      <w:pPr>
        <w:pStyle w:val="Normal"/>
        <w:shd w:fill="FFFFFF" w:val="clear"/>
        <w:spacing w:before="233" w:after="0"/>
        <w:ind w:left="40" w:right="0" w:firstLine="35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языке QBASIC  из учебных целей реализована только функция арктангенса АTAN, остальные функции арксинус, арккосинус, арккотангенс должны вычисляться по известным формулам, через арктангенс. Аналогично реализована функция натурального логарифма </w:t>
      </w:r>
      <w:r>
        <w:rPr>
          <w:color w:val="000000"/>
          <w:spacing w:val="3"/>
          <w:sz w:val="28"/>
          <w:szCs w:val="28"/>
          <w:lang w:val="en-US"/>
        </w:rPr>
        <w:t>LOG</w:t>
      </w:r>
    </w:p>
    <w:p>
      <w:pPr>
        <w:pStyle w:val="Normal"/>
        <w:shd w:fill="FFFFFF" w:val="clear"/>
        <w:spacing w:lineRule="exact" w:line="235" w:before="233" w:after="0"/>
        <w:ind w:left="38" w:right="0" w:firstLine="355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р использ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ной функ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 w:before="233" w:after="0"/>
        <w:ind w:left="38" w:right="0" w:firstLine="355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33" w:after="0"/>
              <w:jc w:val="center"/>
              <w:rPr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тематическое выраже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33" w:after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QBASI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33" w:after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55" w:leader="none"/>
              </w:tabs>
              <w:spacing w:lineRule="exact" w:line="235" w:before="233" w:after="0"/>
              <w:ind w:left="38" w:right="0" w:firstLine="35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Y=SQR(2*X^2+8)</w:t>
            </w:r>
          </w:p>
          <w:p>
            <w:pPr>
              <w:pStyle w:val="Normal"/>
              <w:spacing w:lineRule="exact" w:line="235" w:before="233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bookmarkStart w:id="26" w:name="__RefHeading__134_2021805174"/>
      <w:bookmarkEnd w:id="26"/>
      <w:r>
        <w:rPr/>
        <w:t>Оглавление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29" w:leader="dot"/>
          <w:tab w:val="right" w:pos="9638" w:leader="dot"/>
        </w:tabs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31"/>
        <w:jc w:val="center"/>
        <w:rPr>
          <w:smallCaps/>
          <w:sz w:val="24"/>
        </w:rPr>
      </w:pPr>
      <w:r>
        <w:rPr>
          <w:smallCaps/>
          <w:sz w:val="24"/>
        </w:rPr>
        <w:t>ИНФОРМАТИК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31"/>
        <w:jc w:val="center"/>
        <w:rPr>
          <w:sz w:val="24"/>
        </w:rPr>
      </w:pPr>
      <w:r>
        <w:rPr>
          <w:sz w:val="24"/>
        </w:rPr>
        <w:t>Методические указания по выполнению контрольной работы для студентов заочной формы обуче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3"/>
        <w:gridCol w:w="3249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Л.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Подп. к печати __.__.04 г.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Формат 60</w:t>
            </w:r>
            <w:r>
              <w:rPr>
                <w:rFonts w:cs="Symbol" w:ascii="Symbol" w:hAnsi="Symbol"/>
              </w:rPr>
              <w:t></w:t>
            </w:r>
            <w:r>
              <w:rPr/>
              <w:t>84  1/1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Физ. п.л. 2,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Уч. изд. л.  1,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раж </w:t>
            </w:r>
            <w:r>
              <w:rPr>
                <w:lang w:val="en-US"/>
              </w:rPr>
              <w:t>1</w:t>
            </w:r>
            <w:r>
              <w:rPr/>
              <w:t>500 экз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Изд. №  00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Заказ №  011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ИГ «АКТиБ», 193171, СПб., ул. Седова, 55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цензия ИД №05598 от 14.08.2001 г.</w:t>
      </w:r>
    </w:p>
    <w:sectPr>
      <w:type w:val="continuous"/>
      <w:pgSz w:w="11906" w:h="16838"/>
      <w:pgMar w:left="1134" w:right="1134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CTT">
    <w:altName w:val="Times New Roman"/>
    <w:charset w:val="00"/>
    <w:family w:val="auto"/>
    <w:pitch w:val="variable"/>
  </w:font>
  <w:font w:name="GaramondBook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01"/>
        </w:tabs>
        <w:ind w:left="0" w:firstLine="36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1392"/>
        </w:tabs>
        <w:ind w:left="1392" w:hanging="32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2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0"/>
      <w:numFmt w:val="decimal"/>
      <w:lvlText w:val="%1"/>
      <w:lvlJc w:val="left"/>
      <w:pPr>
        <w:tabs>
          <w:tab w:val="num" w:pos="840"/>
        </w:tabs>
        <w:ind w:left="840" w:hanging="480"/>
      </w:pPr>
    </w:lvl>
  </w:abstractNum>
  <w:abstractNum w:abstractNumId="15">
    <w:lvl w:ilvl="0">
      <w:start w:val="29"/>
      <w:numFmt w:val="decimal"/>
      <w:lvlText w:val="%1."/>
      <w:lvlJc w:val="left"/>
      <w:pPr>
        <w:tabs>
          <w:tab w:val="num" w:pos="1392"/>
        </w:tabs>
        <w:ind w:left="1392" w:hanging="32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37"/>
        </w:tabs>
        <w:ind w:left="510" w:firstLine="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1418" w:hanging="1418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1418" w:hanging="1418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1392"/>
        </w:tabs>
        <w:ind w:left="1392" w:hanging="32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37"/>
        </w:tabs>
        <w:ind w:left="510" w:firstLine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ind w:left="0" w:right="0" w:firstLine="567"/>
      <w:jc w:val="center"/>
      <w:outlineLvl w:val="0"/>
    </w:pPr>
    <w:rPr>
      <w:rFonts w:ascii="Times New Roman" w:hAnsi="Times New Roman" w:cs="Times New Roman"/>
      <w:bCs/>
      <w:i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120" w:after="120"/>
      <w:jc w:val="left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Times New Roman"/>
      <w:bCs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600" w:right="0" w:hanging="0"/>
      <w:jc w:val="left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4pt">
    <w:name w:val="Стиль 14 pt Знак Знак Знак Знак Знак Знак Знак Знак Знак Знак Знак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567" w:right="0" w:firstLine="709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567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32"/>
      <w:szCs w:val="32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00" w:right="0" w:firstLine="709"/>
    </w:pPr>
    <w:rPr/>
  </w:style>
  <w:style w:type="paragraph" w:styleId="31">
    <w:name w:val="Основной текст 3"/>
    <w:basedOn w:val="Normal"/>
    <w:qFormat/>
    <w:pPr>
      <w:ind w:left="0" w:right="0" w:hanging="0"/>
      <w:jc w:val="left"/>
    </w:pPr>
    <w:rPr>
      <w:sz w:val="14"/>
      <w:szCs w:val="1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lineRule="auto" w:line="360"/>
      <w:ind w:left="0" w:right="0" w:hanging="0"/>
      <w:jc w:val="center"/>
    </w:pPr>
    <w:rPr>
      <w:rFonts w:ascii="Times New Roman" w:hAnsi="Times New Roman" w:cs="Times New Roman"/>
      <w:b/>
      <w:szCs w:val="20"/>
    </w:rPr>
  </w:style>
  <w:style w:type="paragraph" w:styleId="14pt125">
    <w:name w:val="Стиль 14 pt по ширине Первая строка:  125 см Междустр.интервал:..."/>
    <w:basedOn w:val="Normal"/>
    <w:qFormat/>
    <w:pPr>
      <w:spacing w:lineRule="auto" w:line="312"/>
    </w:pPr>
    <w:rPr>
      <w:rFonts w:ascii="Times New Roman" w:hAnsi="Times New Roman" w:cs="Times New Roman"/>
      <w:color w:val="000000"/>
      <w:sz w:val="28"/>
      <w:szCs w:val="28"/>
    </w:rPr>
  </w:style>
  <w:style w:type="paragraph" w:styleId="14pt1">
    <w:name w:val="Стиль 14 pt Знак Знак Знак Знак Знак Знак Знак Знак Знак Знак Знак"/>
    <w:basedOn w:val="Normal"/>
    <w:qFormat/>
    <w:pPr>
      <w:spacing w:lineRule="auto" w:line="360"/>
      <w:ind w:left="0" w:right="0"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-427" w:firstLine="76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right="0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42" w:firstLine="72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42" w:firstLine="709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">
    <w:name w:val="Список 2"/>
    <w:basedOn w:val="Normal"/>
    <w:qFormat/>
    <w:pPr>
      <w:widowControl w:val="false"/>
      <w:ind w:left="566" w:right="0" w:hanging="283"/>
      <w:jc w:val="left"/>
    </w:pPr>
    <w:rPr>
      <w:rFonts w:ascii="Times New Roman" w:hAnsi="Times New Roman" w:cs="Times New Roman"/>
      <w:spacing w:val="-20"/>
      <w:szCs w:val="22"/>
    </w:rPr>
  </w:style>
  <w:style w:type="paragraph" w:styleId="Style10">
    <w:name w:val="Рисунок"/>
    <w:basedOn w:val="14pt125"/>
    <w:qFormat/>
    <w:pPr>
      <w:ind w:left="0" w:right="0" w:hanging="0"/>
      <w:jc w:val="center"/>
    </w:pPr>
    <w:rPr>
      <w:sz w:val="24"/>
      <w:szCs w:val="24"/>
    </w:rPr>
  </w:style>
  <w:style w:type="paragraph" w:styleId="11">
    <w:name w:val="Стиль1"/>
    <w:basedOn w:val="14pt125"/>
    <w:qFormat/>
    <w:pPr>
      <w:ind w:left="0" w:right="0" w:hanging="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360"/>
      <w:ind w:left="66" w:right="0" w:hanging="0"/>
      <w:jc w:val="left"/>
    </w:pPr>
    <w:rPr>
      <w:rFonts w:ascii="Times New Roman" w:hAnsi="Times New Roman" w:cs="Times New Roman"/>
      <w:color w:val="000000"/>
      <w:sz w:val="28"/>
      <w:szCs w:val="20"/>
      <w:lang w:val="en-US" w:eastAsia="en-US"/>
    </w:rPr>
  </w:style>
  <w:style w:type="paragraph" w:styleId="Style11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widowControl w:val="false"/>
      <w:ind w:left="7" w:right="107" w:firstLine="720"/>
    </w:pPr>
    <w:rPr>
      <w:rFonts w:ascii="Times New Roman" w:hAnsi="Times New Roman" w:cs="Times New Roman"/>
      <w:sz w:val="28"/>
      <w:szCs w:val="20"/>
    </w:rPr>
  </w:style>
  <w:style w:type="paragraph" w:styleId="Style13">
    <w:name w:val="Головка Т"/>
    <w:qFormat/>
    <w:pPr>
      <w:keepNext w:val="true"/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4">
    <w:name w:val="НазваниеТ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">
    <w:name w:val="Рис."/>
    <w:basedOn w:val="Normal"/>
    <w:next w:val="Normal"/>
    <w:qFormat/>
    <w:pPr>
      <w:widowControl w:val="false"/>
      <w:spacing w:before="0" w:after="120"/>
      <w:ind w:left="0" w:right="0" w:hanging="0"/>
      <w:jc w:val="center"/>
    </w:pPr>
    <w:rPr>
      <w:rFonts w:ascii="Times New Roman" w:hAnsi="Times New Roman" w:cs="Times New Roman"/>
      <w:szCs w:val="20"/>
    </w:rPr>
  </w:style>
  <w:style w:type="paragraph" w:styleId="Style16">
    <w:name w:val="Данные Т"/>
    <w:basedOn w:val="Style14"/>
    <w:qFormat/>
    <w:pPr>
      <w:numPr>
        <w:ilvl w:val="0"/>
        <w:numId w:val="0"/>
      </w:numPr>
      <w:ind w:left="0" w:right="0" w:hanging="0"/>
      <w:jc w:val="left"/>
    </w:pPr>
    <w:rPr>
      <w:b w:val="false"/>
    </w:rPr>
  </w:style>
  <w:style w:type="paragraph" w:styleId="Style17">
    <w:name w:val="Таблица"/>
    <w:basedOn w:val="Style14"/>
    <w:qFormat/>
    <w:pPr>
      <w:keepNext w:val="false"/>
      <w:keepLines w:val="false"/>
      <w:widowControl w:val="false"/>
      <w:numPr>
        <w:ilvl w:val="0"/>
        <w:numId w:val="0"/>
      </w:numPr>
      <w:ind w:left="0" w:right="0" w:hanging="0"/>
      <w:jc w:val="right"/>
    </w:pPr>
    <w:rPr>
      <w:b w:val="false"/>
      <w:spacing w:val="20"/>
      <w:sz w:val="22"/>
    </w:rPr>
  </w:style>
  <w:style w:type="paragraph" w:styleId="Style18">
    <w:name w:val="Пункт"/>
    <w:basedOn w:val="Normal"/>
    <w:next w:val="Normal"/>
    <w:qFormat/>
    <w:pPr>
      <w:widowControl w:val="false"/>
      <w:numPr>
        <w:ilvl w:val="0"/>
        <w:numId w:val="2"/>
      </w:numPr>
      <w:spacing w:before="12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lineRule="auto" w:line="360"/>
      <w:ind w:left="240" w:right="0" w:firstLine="709"/>
      <w:jc w:val="left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0" w:right="0" w:firstLine="709"/>
    </w:pPr>
    <w:rPr>
      <w:rFonts w:ascii="Times New Roman" w:hAnsi="Times New Roman" w:cs="Times New Roman"/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9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9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9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9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9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9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37:00Z</dcterms:created>
  <dc:creator>Elena</dc:creator>
  <dc:description/>
  <dc:language>en-US</dc:language>
  <cp:lastModifiedBy>Victor</cp:lastModifiedBy>
  <cp:lastPrinted>2004-01-04T17:11:00Z</cp:lastPrinted>
  <dcterms:modified xsi:type="dcterms:W3CDTF">2008-02-17T09:24:00Z</dcterms:modified>
  <cp:revision>12</cp:revision>
  <dc:subject/>
  <dc:title>Таблица П</dc:title>
</cp:coreProperties>
</file>