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о 300 выстрелов по цели и зафиксировано 86 попаданий. Найти оценку вероятности попадания при одном выстреле </w:t>
            </w:r>
            <w:r>
              <w:rPr/>
              <w:object w:dxaOrig="23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2.75pt" filled="f" o:ole="">
                  <v:imagedata r:id="rId3" o:title=""/>
                </v:shape>
                <o:OLEObject Type="Embed" ProgID="" ShapeID="ole_rId2" DrawAspect="Content" ObjectID="_921847291" r:id="rId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оверительный интервал для </w:t>
            </w:r>
            <w:r>
              <w:rPr/>
              <w:object w:dxaOrig="2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2.75pt" filled="f" o:ole="">
                  <v:imagedata r:id="rId5" o:title=""/>
                </v:shape>
                <o:OLEObject Type="Embed" ProgID="" ShapeID="ole_rId4" DrawAspect="Content" ObjectID="_902575271" r:id="rId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ля доверительной вероятностью 0.9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3 одинаковых веревки, каждая из которых состоит из двух звеньев. Найти вероятность того, что хотя бы одна веревка выдержит повышенную нагрузку, если вероятность выдержать эту нагрузку любого из звеньев равна 0.9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о 16 измерений начальной скорости снаряда. Результаты измерений (в м/сек) следующие: 1245.6, 1247.5, 1242.9, 1246.2, 1248.5, 1244.2, 1245.9, 1243.3, 1244.5, 1246.8, 1247.6, 1243.1, 1244.3, 1247.5, 1245.4, 1244.7. Вычислить доверительный интервал для начальной скорости с доверительной вероятностью 0.9.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ция метрополитена оборудована тремя независимо работающими эскалаторами. Вероятность безотказной работы в течение дня для первого эскалатора равна 0,9, для второго – 0,95, для третьего – 0,85.  </w:t>
            </w:r>
            <w:r>
              <w:rPr>
                <w:rStyle w:val="Style15"/>
                <w:b w:val="false"/>
                <w:i w:val="false"/>
                <w:sz w:val="26"/>
                <w:szCs w:val="20"/>
              </w:rPr>
              <w:t>Най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того, что в течение дня произойдет поломка не более   одного эскалатор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сть 0, 1, 5, 3, 4, 3, 2, 3,4 –выборка из  совокупности с теоретическим  биномиальным распределение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7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.15pt;height:18.75pt" filled="f" o:ole="">
                  <v:imagedata r:id="rId7" o:title=""/>
                </v:shape>
                <o:OLEObject Type="Embed" ProgID="" ShapeID="ole_rId6" DrawAspect="Content" ObjectID="_693396074" r:id="rId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ить оценку максимального правдоподобия для параметра </w:t>
            </w:r>
            <w:r>
              <w:rPr/>
              <w:object w:dxaOrig="2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2.75pt" filled="f" o:ole="">
                  <v:imagedata r:id="rId9" o:title=""/>
                </v:shape>
                <o:OLEObject Type="Embed" ProgID="" ShapeID="ole_rId8" DrawAspect="Content" ObjectID="_1441351231" r:id="rId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5 студенческих групп по 25 человек, в каждой из которых по 5 отличников. Из каждой группы выбирается случайным образом по одному студенту. Найти вероятность того, что среди выбранных студентов будет 3 отлич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о 16 измерений начальной скорости снаряда. Результаты измерений (в м/сек) следующие: 1235.1, 1237.0, 1232.4, 1235.7, 1238.0, 1233.7, 1235.4, 1232.8, 1234.0, 1236.3, 1237.1, 1232.6, 1233.8, 1237.0, 1234.9, 1234.7. Вычислить доверительный интервал для дисперсии начальной скорости с доверительной вероятностью 0.92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каких значе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{-|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} является плотностью распределения. Вычислить дисперсию соответствующего распред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эйны"/>
    <w:basedOn w:val="Style14"/>
    <w:qFormat/>
    <w:rPr>
      <w:rFonts w:ascii="Times New Roman" w:hAnsi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5:00Z</dcterms:created>
  <dc:creator>Lida</dc:creator>
  <dc:description/>
  <cp:keywords/>
  <dc:language>en-US</dc:language>
  <cp:lastModifiedBy>www.PHILka.RU</cp:lastModifiedBy>
  <dcterms:modified xsi:type="dcterms:W3CDTF">2012-12-12T10:55:00Z</dcterms:modified>
  <cp:revision>2</cp:revision>
  <dc:subject/>
  <dc:title/>
</cp:coreProperties>
</file>