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еверный государственный медицинский уни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итут менеджмента</w:t>
      </w:r>
    </w:p>
    <w:p>
      <w:pPr>
        <w:pStyle w:val="Heading1"/>
        <w:rPr/>
      </w:pPr>
      <w:r>
        <w:rPr>
          <w:b/>
        </w:rPr>
        <w:t>Вопросы к зачету и темы контрольных работ по кур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еждународное частное пра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й статус транснациональных комп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на товарный знак, наименование места происхождения товаров и борьба с недобросовестной конкурен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ычай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е и исполнение иностранных судебных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ксель и чек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е права российских граждан за рубеж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российскими гражданами и юридическими лицами прав собственности за рубеж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отношения между супругами, родителями и детьми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изионный и материально-правовой методы регулирования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и расторжение брака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международного част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-правовое и внутреннее регулирование иностранных инвести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й статус международных межправительственных организаций как субъектов международного част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остранные инвестиции в свободных экономических зо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й статус физических лиц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 «выморочного имущества»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ная отсылка и отсылка к закону третьей ст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авторского права в международном частном пра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изионные вопросы деликатных обязательств различных в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ая подсуд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е догов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ыновление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коллизионных привяз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е расчеты и кредитование во взаимоотношениях российских организаций с фирмами и организациями иностранных государ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лификация, толкование и применение коллизионной но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, форма и содержание арбитражного согл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ы международного част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лизионные вопросы деликатных обязательств в российском законодательстве и международных договор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источников международного частного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патентного права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дебные прецеденты и судебная практ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ственные права иностранцев в Российской Федерации и российских граждан за рубеж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коллизионных нор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нение иностранных судебных поруч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й статус юридических лиц в международном частном пра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источники международного гражданск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трина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е права иностранцев в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становления международного частного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изионные вопросы защиты прав потреб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предмет международного частного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онные соглашения на изобретения, ноу-хау и товарные 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оворка о публич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говор банковского вклада в международном частном пра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й статус государства как субъекта международного частного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ние и исполнение иностранных арбитражных реш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еннее законодательство и международное частное пра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иностранными гражданами и юридическими лицами прав собственности 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положение собственности Российской Федерации и российских организаций за рубеж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е перевозки грузов и пассажи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права промышленной собственности в международном частном пр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и виды международного коммерческого арбитраж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ллизионные вопросы права собств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режима иностранных инвестиций и правовые гарантии для н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5:00Z</dcterms:created>
  <dc:creator>user</dc:creator>
  <dc:description/>
  <cp:keywords/>
  <dc:language>en-US</dc:language>
  <cp:lastModifiedBy>АнисимоваАН</cp:lastModifiedBy>
  <dcterms:modified xsi:type="dcterms:W3CDTF">2010-01-14T07:42:00Z</dcterms:modified>
  <cp:revision>3</cp:revision>
  <dc:subject/>
  <dc:title/>
</cp:coreProperties>
</file>