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Линейные электрические цепи синусоидального т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составления систем уравнений по законам Кирхгофа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 xml:space="preserve">Вариант </w:t>
            </w:r>
            <w:r>
              <w:rPr>
                <w:u w:val="single"/>
                <w:lang w:val="en-US"/>
              </w:rPr>
              <w:t>22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43475" cy="382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ис. 3.</w:t>
            </w:r>
            <w:r>
              <w:rPr>
                <w:lang w:val="en-US"/>
              </w:rPr>
              <w:t>22.1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ое зад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ть токи во всех ветвях с помощью МКТ,МУП,МЭГ-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.Построить векторную топографическую диаграмму токов и напряжений. МЭГ-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в ветви с </w:t>
            </w:r>
            <w:r>
              <w:rPr>
                <w:sz w:val="20"/>
                <w:szCs w:val="20"/>
                <w:lang w:val="en-US"/>
              </w:rPr>
              <w:t>R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ть баланс мощностей цеп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ить по результатам расчёта для четвёртой ветви 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) временные зависимости мгновенных значений ток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), напряжения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), мощности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ρ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). Указать на графике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ρ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) мощности: полну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, активную </w:t>
            </w:r>
            <w:r>
              <w:rPr>
                <w:rFonts w:cs="Courier New CYR" w:ascii="Courier New CYR" w:hAnsi="Courier New CYR"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, пересчитать реактивную мощность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4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ое задани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Собрать принципиальную электрическую схему (ПЭС) на ПК в </w:t>
            </w:r>
            <w:r>
              <w:rPr>
                <w:sz w:val="20"/>
                <w:szCs w:val="20"/>
                <w:lang w:val="en-US"/>
              </w:rPr>
              <w:t>Multisim</w:t>
            </w:r>
            <w:r>
              <w:rPr>
                <w:sz w:val="20"/>
                <w:szCs w:val="20"/>
              </w:rPr>
              <w:t xml:space="preserve"> 9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Включить в схему амперметры и вольтметры и измерить действующие значения токов в ветвях ПЭС. Сравнить </w:t>
              <w:tab/>
              <w:t>результаты измерений с расчетами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Подключить осциллограф и вольтметр к четвёртой ветви. Получить на осциллографе осциллограммы </w:t>
              <w:tab/>
              <w:t xml:space="preserve">временных зависимостей ток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), напряжения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), мощности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ρ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09:00Z</dcterms:created>
  <dc:creator>FARAON</dc:creator>
  <dc:description/>
  <cp:keywords/>
  <dc:language>en-US</dc:language>
  <cp:lastModifiedBy>Максим</cp:lastModifiedBy>
  <cp:lastPrinted>2006-12-22T12:39:00Z</cp:lastPrinted>
  <dcterms:modified xsi:type="dcterms:W3CDTF">2012-12-11T15:17:00Z</dcterms:modified>
  <cp:revision>55</cp:revision>
  <dc:subject/>
  <dc:title/>
</cp:coreProperties>
</file>