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оссийского статистического ежегодника, разделы «Уровень жизни населения» и «Население» за последние два года  в целом по Р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  и сопоставьте динамику среднедушевых денежных доходов населения в реальном и номинальном выраже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цените за исследуемый период структуру денежных доходов по источникам поступления, проанализируйте её изменение при помощи показателей структурных сдвигов (коэффициента Салаи, Гате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абсолютное и относительное изменение объема денежных доходов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счет изменения уровня денежных доходов по отдельным источникам поступл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счет изменения структуры денежных доходов по источникам по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абсолютное и относительное изменение объема денежных доходов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счет изменения уровня среднедушевых денежных доходов по отдельным федеральным округам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счет изменения распределения численности населения по федеральным округам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счет изменения численности населения РФ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сходную информацию и результаты вычислений привести в табличной форме. Сформулировать выводы по каждому пункту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20:00Z</dcterms:created>
  <dc:creator>UserXP</dc:creator>
  <dc:description/>
  <cp:keywords/>
  <dc:language>en-US</dc:language>
  <cp:lastModifiedBy>UserXP</cp:lastModifiedBy>
  <dcterms:modified xsi:type="dcterms:W3CDTF">2012-12-11T11:21:00Z</dcterms:modified>
  <cp:revision>1</cp:revision>
  <dc:subject/>
  <dc:title>Вариант 22</dc:title>
</cp:coreProperties>
</file>