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контроль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тся следующие исходные данные: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6"/>
        <w:gridCol w:w="817"/>
        <w:gridCol w:w="817"/>
        <w:gridCol w:w="717"/>
        <w:gridCol w:w="817"/>
        <w:gridCol w:w="717"/>
        <w:gridCol w:w="717"/>
        <w:gridCol w:w="817"/>
        <w:gridCol w:w="717"/>
        <w:gridCol w:w="71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вар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4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6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дание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сходных данных и данных о хозяйственных операциях за период, представленных в журнале хозяйственных операций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ткрыть Т-счета и отразить на них остатки по малому предприятию на 01.0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о задание необходимо определить счета, на которых учитываются хозяйственные средства и их источники, имеющие сальдо, проклассифицировать их на активные и пассивные. Необходимо  помнить, что сальдо активных счетов отражается в дебете счета, а сальдо пассивных счетов – в кред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аполнить журнал регистрации хозяйственных операций малого предприятия за январь (таблица 1), проставив в нем корреспонденцию счетов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уя бухгалтерские проводки, следует учитывать, что активные счета увеличиваются по дебету и уменьшаются по кредиту,  а пассивные счета – увеличиваются по кредиту, а уменьшаются по дебе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того, необходимо помнить к какому виду изменения баланса приведет данная хозяйственная операция (активному, пассивному, активно-пассивному с увеличением итогов, активно-пассивному с уменьшением итог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1 – Журнал регистрации операций малого предприятия за январь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7"/>
        <w:gridCol w:w="1435"/>
        <w:gridCol w:w="1433"/>
        <w:gridCol w:w="1105"/>
        <w:gridCol w:w="137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операци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(принят к оплате) счет поставщика за материалы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тена стоимость материалов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Учтен НДС в счет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0</w:t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ет транспортной организации за перевозку материалов на склад предприятия:</w:t>
            </w:r>
          </w:p>
          <w:p>
            <w:pPr>
              <w:pStyle w:val="Normal"/>
              <w:rPr/>
            </w:pPr>
            <w:r>
              <w:rPr/>
              <w:t>2.1. Учтена стоимость транспортировки материалов</w:t>
            </w:r>
          </w:p>
          <w:p>
            <w:pPr>
              <w:pStyle w:val="Normal"/>
              <w:rPr/>
            </w:pPr>
            <w:r>
              <w:rPr/>
              <w:t>2.2. Учтен НДС в сче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  <w:t xml:space="preserve">расч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ч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поставщикам  за материалы и транспортной организации за перевоз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ч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НДС в уменьшение задолженности перед бюдже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ч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в основное производство материалы со скла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транспортно-заготовительные расходы (10% от стоимости материал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заработная плата рабочим основного производ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аппарату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платежи во внебюджетные фонды (ЕСН) от заработной платы рабоч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платежи во внебюджетные фонды (ЕСН) от заработной аппарата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доходы с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основных средств за месяц используемых в основном производств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приходована на склад готовой продукции по фактической себестоимости (остатка НЗП на конец месяца н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 для выдачи под от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деньги под отчет директору на командировку. Цель командировки заключение договоров с покупател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авансовый отчет директором по возвращении из командиров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в кассу остаток неиспользованных подотчетных су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еализована со склада (с учетом НД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на реализованную продукц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ет транспортной организации за доставку продукции покупателю:</w:t>
            </w:r>
          </w:p>
          <w:p>
            <w:pPr>
              <w:pStyle w:val="Normal"/>
              <w:rPr/>
            </w:pPr>
            <w:r>
              <w:rPr/>
              <w:t>19.1. Учтена стоимость транспортировки готовой продукции</w:t>
            </w:r>
          </w:p>
          <w:p>
            <w:pPr>
              <w:pStyle w:val="Normal"/>
              <w:rPr/>
            </w:pPr>
            <w:r>
              <w:rPr/>
              <w:t>19.2. Учтен НДС в сче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плачена покуп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ся фактическая себестоимость реализованной продукции (остатка готовой продукции на складе - н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общехозяйственные рас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на продаж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ся и списывается финансовый результ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Разнести информацию из журнала регистрации хозяйственных операций на Т-счета, открывая их при необход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339"/>
        <w:gridCol w:w="234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 СЧЕТ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Е СЧЕТА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10 «Материа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9 «Расчеты по социальному страхова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51 «Расчетные сч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0 «Расчеты с поставщиками и подрядчик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01 «Основные сред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70 «Расчеты с персоналом по оплате тру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19-3 «НДС по приобретенным материальным ресурса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80 «Уставный капита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20 «Основное производ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84 «Нераспределенная прибыль/ непокрытый убыт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43 «Готовая продук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02 «Амортизация основных сред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2 «Расчеты с покупателями и заказчик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8 «Расчеты по налогам и сбора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99 «Прибыли и убыт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90 «Продаж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50 «Касс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71 «Расчеты с подотчетными лиц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44 «Расходы на продаж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ыполняя данное задание, следует помнить, что одна и та же сумма проводки показывается на счетах дважды: по дебету и кредиту счетов. Это вытекает из такого метода бухгалтерского учета как двойн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ть обороты по дебету и кредиту счетов и вывести сальдо на конец периода, т.е. на  01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бетовый оборот – сумма операций, отраженных по дебету счета </w:t>
      </w:r>
      <w:r>
        <w:rPr>
          <w:sz w:val="28"/>
          <w:szCs w:val="28"/>
          <w:u w:val="single"/>
        </w:rPr>
        <w:t xml:space="preserve">без </w:t>
      </w:r>
      <w:r>
        <w:rPr>
          <w:sz w:val="28"/>
          <w:szCs w:val="28"/>
        </w:rPr>
        <w:t>начального сальдо, а кредитовый оборот – сумма операций, отраженных по кредиту – без начального сальдо. Сальдо активных счетов на конец периода определя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=Сн+Од-Ок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 </w:t>
      </w:r>
      <w:r>
        <w:rPr>
          <w:sz w:val="28"/>
          <w:szCs w:val="28"/>
        </w:rPr>
        <w:t>– остаток по счету (сальдо) на конец пери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д </w:t>
      </w:r>
      <w:r>
        <w:rPr>
          <w:sz w:val="28"/>
          <w:szCs w:val="28"/>
        </w:rPr>
        <w:t>– дебетовый оборот за пери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– </w:t>
      </w:r>
      <w:r>
        <w:rPr>
          <w:sz w:val="28"/>
          <w:szCs w:val="28"/>
        </w:rPr>
        <w:t>кредитовый оборот за пери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</w:t>
      </w:r>
      <w:r>
        <w:rPr>
          <w:sz w:val="28"/>
          <w:szCs w:val="28"/>
        </w:rPr>
        <w:t xml:space="preserve"> – остаток (сальдо) по счету на начал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ьдо пассивных счетов на конец периода определя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=Сн+Ок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олнить контрольно-оборотную (оборотно-сальдовую) ведо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егистр бухгалтерского учета (таблица 2) заполняется после отражения всей информации на Т-счетах за отчетный период, расчета оборотов по дебету и кредиту и определения сальдо на конец периода, но перед составлением баланса. Задача ведомости – проверить правильность учета и выявить ошибки, если они допущены. В контрольно-оборотной ведомости должны быть равны три пары сум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до начальных  по счетам по дебету и кредит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оротов за период по дебету и кредиту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льдо конечных по счетам по дебету и по кред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Таблица 2 – Контрольно-оборотная ведомость за янва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3"/>
        <w:gridCol w:w="1439"/>
        <w:gridCol w:w="1248"/>
        <w:gridCol w:w="1287"/>
        <w:gridCol w:w="1052"/>
        <w:gridCol w:w="1425"/>
        <w:gridCol w:w="119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венства вытекают из применения двойной записи. Если они нарушены, то это свидетельствует об ошибке в учете, которую следует най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полнить бухгалтерский баланс (форма №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хгалтерский баланс является формой №1 финансовой (бухгалтерской) отчетности Российской Федерации (см. Приложении 1). В нем отражаются </w:t>
      </w:r>
      <w:r>
        <w:rPr>
          <w:sz w:val="28"/>
          <w:szCs w:val="28"/>
          <w:u w:val="single"/>
        </w:rPr>
        <w:t>сальдо</w:t>
      </w:r>
      <w:r>
        <w:rPr>
          <w:sz w:val="28"/>
          <w:szCs w:val="28"/>
        </w:rPr>
        <w:t xml:space="preserve"> на начало и на конец периода. Сальдо активных счетов показываются в активе, а сальдо пассивных счетов – в пассиве. Сальдо активно-пассивных счетов отражается следующим образом: если оно дебетовое – в активе, а если оно кредитовое – в пассиве баланса. Счета, не имеющие сальдо, например, такие, как 25 «Общепроизводственные расходы» или 26 «Общехозяйственные расходы» в балансе не показ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личительная особенность баланса – равенство итогов сумм актива и пассива, это вытекает из двойной записи и балансового уравнения: </w:t>
      </w:r>
      <w:r>
        <w:rPr>
          <w:b/>
          <w:sz w:val="28"/>
          <w:szCs w:val="28"/>
        </w:rPr>
        <w:t>А = 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ланс заполняется на основе данных контрольно-оборотной ведо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БУХГАЛТЕРСКИЙ БАЛАНС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┌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на _____________ 200_ г.           │  КОДЫ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орма N 1 по ОКУД │ 0710001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├──┬───┬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ата (год, месяц, число) │  │   │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├──┴───┴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 по ОКПО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         ИНН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├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Вид деятельности ____________________________ по ОКВЭД │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├────┬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ая форма/форма собственности _____│    │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 по ОКОПФ/ОКФС │    │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├────┴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тыс. руб./млн. руб.         по ОКЕИ │ 384/385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ненужное зачеркнуть)                                  └─────────┘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(адрес) 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ата утверждения  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Дата отправки (принятия) └───────────┘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979"/>
        <w:gridCol w:w="1302"/>
        <w:gridCol w:w="1314"/>
      </w:tblGrid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АКТИВ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2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3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. ВНЕОБОРОТНЫЕ АКТИВЫ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       </w:t>
              <w:br/>
              <w:t xml:space="preserve">Нематериальные активы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t xml:space="preserve">11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сновные средства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2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Незавершенное строительство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3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Доходные вложения в материальные ценности      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35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Долгосрочные финансовые вложения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4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тложенные налоговые активы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45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Прочие внеоборотные активы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5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ИТОГО по разделу I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9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I. ОБОРОТНЫЕ АКТИВЫ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        </w:t>
              <w:br/>
              <w:t xml:space="preserve">Запасы        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t xml:space="preserve">21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в том числе:                      </w:t>
              <w:br/>
              <w:t xml:space="preserve">сырье,    материалы    и    другие аналогичные ценности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животные на выращивании и откорме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затраты в незавершенном производстве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готовая продукция и товары для перепродажи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товары отгруженные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расходы будущих периодов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прочие запасы и затраты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t xml:space="preserve">22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Дебиторская задолженность (платежи по которой ожидаются  более чем через 12 месяцев после отчетной даты)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br/>
              <w:t xml:space="preserve">23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в том числе покупатели и заказч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Дебиторская задолженность (платежи по</w:t>
              <w:br/>
              <w:t xml:space="preserve">которой ожидаются   в   течение    12 месяцев после отчетной даты)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br/>
              <w:t xml:space="preserve">24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в том числе покупатели и заказчи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Краткосрочные финансовые вложения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25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Денежные средства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26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Прочие оборотные активы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27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ИТОГО по разделу II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29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БАЛАНС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30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ПАССИВ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1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2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3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II. КАПИТАЛ И РЕЗЕРВЫ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      </w:t>
              <w:br/>
              <w:t xml:space="preserve">Уставный капитал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t xml:space="preserve">41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Собственные акции, выкупленные у акционеров    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(       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(       )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Добавочный капитал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42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Резервный капитал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43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в том числе:                  </w:t>
              <w:br/>
              <w:t xml:space="preserve">резервы, образованные   в соответствии с законодательством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резервы, образованные в соответствии с      учредительными документами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Нераспределенная прибыль(непокрытый убыток)       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47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ИТОГО по разделу III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49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IV. ДОЛГОСРОЧНЫЕ ОБЯЗАТЕЛЬСТВА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  </w:t>
              <w:br/>
              <w:t xml:space="preserve">Займы и кредиты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t xml:space="preserve">51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Отложенные налоговые обязательства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515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Прочие долгосрочные обязательства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52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ИТОГО по разделу IV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59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V. КРАТКОСРОЧНЫЕ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>ОБЯЗАТЕЛЬСТВА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   </w:t>
              <w:br/>
              <w:t xml:space="preserve">Займы и кредиты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br/>
              <w:t xml:space="preserve">61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Кредиторская задолженность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62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Задолженность перед персоналом организации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Задолженность перед государственными     внебюджетными фондами    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задолженность по налогам и сборам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прочие кредиторы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Задолженность     перед   участниками (учредителями) по выплате доходов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63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Доходы будущих периодов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64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Резервы предстоящих расходов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65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Прочие краткосрочные обязательства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66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ИТОГО по разделу V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69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БАЛАНС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 xml:space="preserve">700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rPr/>
      </w:pPr>
      <w:r>
        <w:rPr/>
        <w:t>Руководитель _________ ____________ Главный бухгалтер 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___ 200_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Style14">
    <w:name w:val="Цитата"/>
    <w:basedOn w:val="Normal"/>
    <w:qFormat/>
    <w:pPr>
      <w:ind w:left="113" w:right="113" w:hanging="0"/>
    </w:pPr>
    <w:rPr>
      <w:sz w:val="1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2:00Z</dcterms:created>
  <dc:creator>11</dc:creator>
  <dc:description/>
  <cp:keywords/>
  <dc:language>en-US</dc:language>
  <cp:lastModifiedBy>www.PHILka.RU</cp:lastModifiedBy>
  <cp:lastPrinted>2007-04-02T12:37:00Z</cp:lastPrinted>
  <dcterms:modified xsi:type="dcterms:W3CDTF">2012-12-09T18:37:00Z</dcterms:modified>
  <cp:revision>3</cp:revision>
  <dc:subject/>
  <dc:title>Федеральное агентство по образованию</dc:title>
</cp:coreProperties>
</file>