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пределить, какое из следующих соединений является только окис</w:t>
        <w:softHyphen/>
        <w:t>лителем, только восстановителем, обладает окислительно-вос</w:t>
        <w:softHyphen/>
        <w:t>ста</w:t>
        <w:softHyphen/>
        <w:t>новительной двойственностью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u;  Cu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O;  HAl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;  Na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; 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; HIO;  Hg(NO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35:00Z</dcterms:created>
  <dc:creator>Пользователь</dc:creator>
  <dc:description/>
  <cp:keywords/>
  <dc:language>en-US</dc:language>
  <cp:lastModifiedBy>Пользователь</cp:lastModifiedBy>
  <dcterms:modified xsi:type="dcterms:W3CDTF">2012-12-09T05:36:00Z</dcterms:modified>
  <cp:revision>1</cp:revision>
  <dc:subject/>
  <dc:title>Определить, какое из следующих соединений является только окис¬лителем, только восстановителем, обладает окислительно-вос¬ста¬новительной двойственностью</dc:title>
</cp:coreProperties>
</file>