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При освещении диска радиусом 5см на экране, находящемся от него на расстоянии 1,5м получается тень радиусом 10см и полутень радиусом 12,5см. Найти расстояние от источника до диска, если источник, диск и экран параллельны друг другу, и их центры лежат на одном перпендикуля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1,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нкий стеклянный клин по нормали к его поверхности падает монохроматический свет с длиной волны 0,6 мкм. Определить преломляющий угол клина, если расстояние между смежными интерференционными максимумами в прошедшем свете равно 4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пределить угловую дисперсию дифракционной решётки для длины волны 600 нм при угле дифра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Ответ дать в угловых минутах на наномет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3,3 мин</w:t>
      </w:r>
      <w:r>
        <w:rPr>
          <w:lang w:val="en-US"/>
        </w:rPr>
        <w:t>/</w:t>
      </w:r>
      <w:r>
        <w:rPr/>
        <w:t>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между плоскостями пропускания поляризатора и анализатора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Во сколько раз уменьшится интенсивность света, выходящего из анализатора, если угол увеличить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8:00Z</dcterms:created>
  <dc:creator>user</dc:creator>
  <dc:description/>
  <cp:keywords/>
  <dc:language>en-US</dc:language>
  <cp:lastModifiedBy>user</cp:lastModifiedBy>
  <dcterms:modified xsi:type="dcterms:W3CDTF">2012-12-06T17:23:00Z</dcterms:modified>
  <cp:revision>10</cp:revision>
  <dc:subject/>
  <dc:title/>
</cp:coreProperties>
</file>