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ите размер амортизационных отчислений за месяц линейным методом, а также структуру основных средств на начало и конец года (данные оформить таблицей) . Исходные данные приведены в табл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Таблица </w:t>
      </w:r>
    </w:p>
    <w:tbl>
      <w:tblPr>
        <w:tblW w:w="11325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3060"/>
        <w:gridCol w:w="2700"/>
      </w:tblGrid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ы основных средств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, млн. руб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ния, г .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Здани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Оборудова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Транспортные средств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Хозяйственный инвентар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Прочие основные средств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24:00Z</dcterms:created>
  <dc:creator>Кристина</dc:creator>
  <dc:description/>
  <cp:keywords/>
  <dc:language>en-US</dc:language>
  <cp:lastModifiedBy>Кристина</cp:lastModifiedBy>
  <dcterms:modified xsi:type="dcterms:W3CDTF">2011-12-05T19:24:00Z</dcterms:modified>
  <cp:revision>2</cp:revision>
  <dc:subject/>
  <dc:title> Определите размер амортизационных отчислений за месяц линейным методом, а также структуру основных средств на начало и конец года (данные оформить таблицей) </dc:title>
</cp:coreProperties>
</file>