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color w:val="000000"/>
          <w:sz w:val="28"/>
        </w:rPr>
        <w:t>ВАРИАНТ № 2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1.Объясните понятие “</w:t>
      </w:r>
      <w:r>
        <w:rPr>
          <w:color w:val="000000"/>
          <w:sz w:val="28"/>
          <w:lang w:val="en-US"/>
        </w:rPr>
        <w:t>sp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-гибридизация”.  Для каких органически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единений она характерна? Напишите схемы реакций хлорирования, нитрования, сульфоокисления и термического крекинга н-гепт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скажите о цис-,транс-изомерии алкенов. Напишите схемы реакций присоединения к несим-диметилэтилену: а) бромоводорода (в отсутствие перекисей); б) воды; в) серной кислоты. Объясните на этих примерах правило Марковникова с позиций электронной те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</w:rPr>
      </w:pPr>
      <w:r>
        <w:rPr>
          <w:color w:val="000000"/>
          <w:sz w:val="28"/>
        </w:rPr>
        <w:t>Синтезируйте тремя способами пропин. Какова природа тройной связи в ацетиленовых углеводородах? В каком валентном состоянии находятся атомы углерода, образующие тройную связ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аллиловый спирт подействуйте: а) металлическим натрием; б) водородом; в) бромом; г) перманганатом калия в слабощелочной среде; д) хромовой смесью; е) азотной кислот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е двумя способами диэтиловый эфир. Напишите схему реакции его с серной кислотой, рассмотрите строение оксониевых соедине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6.</w:t>
        <w:tab/>
        <w:t xml:space="preserve">Напишите структурные формулы всех изомерных альдегидов состава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. Назовите их по систематической и рациональной номенклатурам. Подействуйте на 2-метилбутаналь: а) этиловым спиртом в присутствии следов минеральной кислоты и слабом нагревании; б) бром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интезируйте бензойную кислоту 2-3 способами. Напишите схемы реакций получения ее производных: а) хлорангидрида; б) этилового эфира; в) ангидрида; г) натриевой 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пишите схему реакции полимеризации метилового эфира метакриловой кислоты. Где используется продукт полимериз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пишите структурные формулы всех фталевых кислот. Какая из них легко образует ангидрид при нагревании? Из фталевого ангидрида получите диэтилфталат. Где он применяется?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</w:t>
        <w:tab/>
        <w:t>Напишите схемы реакций кислотного и щелочного гидролиза 1,2-дипальмитат-3-стеарата глицерина. Что такое стеарин?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0:00Z</dcterms:created>
  <dc:creator>user8</dc:creator>
  <dc:description/>
  <cp:keywords/>
  <dc:language>en-US</dc:language>
  <cp:lastModifiedBy>user8</cp:lastModifiedBy>
  <dcterms:modified xsi:type="dcterms:W3CDTF">2012-12-06T09:20:00Z</dcterms:modified>
  <cp:revision>2</cp:revision>
  <dc:subject/>
  <dc:title/>
</cp:coreProperties>
</file>