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ервичная обработка статистических данных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2"/>
        <w:rPr/>
      </w:pPr>
      <w:r>
        <w:rPr/>
        <w:t>Зад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  <w:lang w:val="en-US"/>
        </w:rPr>
      </w:pPr>
      <w:r>
        <w:rPr>
          <w:sz w:val="24"/>
        </w:rPr>
        <w:t xml:space="preserve">Определить минимальное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in</w:t>
      </w:r>
      <w:r>
        <w:rPr>
          <w:sz w:val="24"/>
        </w:rPr>
        <w:t xml:space="preserve"> и максимальное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ax</w:t>
      </w:r>
      <w:r>
        <w:rPr>
          <w:sz w:val="24"/>
        </w:rPr>
        <w:t xml:space="preserve"> значения статистического ряда, а также размах варьирования </w:t>
      </w:r>
      <w:r>
        <w:rPr>
          <w:i/>
          <w:sz w:val="24"/>
          <w:lang w:val="en-US"/>
        </w:rPr>
        <w:t>R</w:t>
      </w:r>
      <w:r>
        <w:rPr>
          <w:sz w:val="24"/>
        </w:rPr>
        <w:t>. Определить число интервалов группировки и их длину. Построить интервальный вариационный ря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Построить гистограмму частот и полигон относительных частот, а также кумулятивную криву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Вычислить среднее арифметическое, дисперсию, среднее квадратичное отклонение, коэффициент асимметрии и эксцесс по данным вариационного ря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Построить гистограммы при меньшем и большем числе интервалов группировки (например, взять интервал в два раза меньший и в два раза больший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Вычислить моду, медиану, квартили и межквартильный размах по данным статистического ря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Вычислить среднее арифметическое, геометрическое, гармоническое, квадратичное и кубическое по данным вариационного ряда. Сравнить результаты между соб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Сравните числовые характеристики, полученные по данным сгруппированного ряда и не сгруппированного ряда.</w:t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0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№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1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21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№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1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1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5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5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5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07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№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1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42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№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4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4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07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№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4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5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6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5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/>
              </w:rPr>
              <w:t>589</w:t>
            </w:r>
          </w:p>
        </w:tc>
      </w:tr>
    </w:tbl>
    <w:p>
      <w:pPr>
        <w:pStyle w:val="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i/>
      <w:color w:val="008000"/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rFonts w:ascii="Arial" w:hAnsi="Arial" w:cs="Arial"/>
      <w:b/>
      <w:color w:val="FF00FF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44:00Z</dcterms:created>
  <dc:creator>Новоселов</dc:creator>
  <dc:description/>
  <dc:language>en-US</dc:language>
  <cp:lastModifiedBy>DNA7 X86</cp:lastModifiedBy>
  <cp:lastPrinted>2000-04-03T21:36:00Z</cp:lastPrinted>
  <dcterms:modified xsi:type="dcterms:W3CDTF">2012-12-04T15:44:00Z</dcterms:modified>
  <cp:revision>2</cp:revision>
  <dc:subject>Первичная обработка статестических данных</dc:subject>
  <dc:title>Лабораторная работа №1</dc:title>
</cp:coreProperties>
</file>