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>
          <w:sz w:val="28"/>
          <w:szCs w:val="28"/>
        </w:rPr>
        <w:t xml:space="preserve">1. Точечный заряд 3 мкКл находится в центре шарового слоя из однородного диэлектрика с проницаемостью  ε= 3. Внутренний радиус слоя 25 см, внешний – 50 см. Найдите электрическую энергию в данном слое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По проводнику сопротивлением R течет равномерно возрастающий ток.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проводнике выделилось тепло </w:t>
      </w:r>
      <w:r>
        <w:rPr>
          <w:i/>
          <w:iCs/>
          <w:sz w:val="28"/>
          <w:szCs w:val="28"/>
        </w:rPr>
        <w:t xml:space="preserve">Q </w:t>
      </w:r>
      <w:r>
        <w:rPr>
          <w:sz w:val="28"/>
          <w:szCs w:val="28"/>
        </w:rPr>
        <w:t xml:space="preserve">. Найдите заряд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, прошедший за это время по проводнику, и скорость возрастания тока. В начальный момент ток равен нул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Ток силой 30 А идет по длинному проводнику, согнутому под прямым углом. Найдите магнитную индукцию в точке, лежащей на биссектрисе этого угла и отстоящей от вершины угла на расстояние 10 см. </w:t>
      </w:r>
    </w:p>
    <w:p>
      <w:pPr>
        <w:pStyle w:val="Default"/>
        <w:rPr/>
      </w:pPr>
      <w:r>
        <w:rPr>
          <w:sz w:val="28"/>
          <w:szCs w:val="28"/>
        </w:rPr>
        <w:t xml:space="preserve">4. Точка равномерно вращается по окружности против часовой стрелки с периодом 12 с. Радиус окружности 10 см. Напишите уравнение движения проекции точки на прямую, касательную к окружности. За начало отсчета времени принять момент, когда точка, вращающаяся по окружности, проходит через точку кас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С помощью дифракционной решетки с периодом 2 мкм требуется разрешить дублет натрия (λ1 = 589,0 нм и λ2 = 589,6 нм) в спектре второго порядка. При какой наименьшей ширине решетки это возмож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473" w:right="384" w:gutter="0" w:header="0" w:top="1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56:00Z</dcterms:created>
  <dc:creator>Nick Lar</dc:creator>
  <dc:description/>
  <cp:keywords/>
  <dc:language>en-US</dc:language>
  <cp:lastModifiedBy>vermillion6@rambler.ru</cp:lastModifiedBy>
  <dcterms:modified xsi:type="dcterms:W3CDTF">2012-11-29T19:05:00Z</dcterms:modified>
  <cp:revision>2</cp:revision>
  <dc:subject/>
  <dc:title/>
</cp:coreProperties>
</file>