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ерите те  строки, где перечислены только соли, дающие кислые водные растворы.</w:t>
      </w:r>
    </w:p>
    <w:p>
      <w:pPr>
        <w:pStyle w:val="Normal"/>
        <w:rPr/>
      </w:pPr>
      <w:r>
        <w:rPr/>
        <w:tab/>
        <w:t xml:space="preserve">хлорид цинка нитрат натрия нитрат алюминия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хлорид марганца карбонат калия сульфат натрия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сульфид калия нитрат алюминия хлорид олова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хлорид марганца хлорид цинка сульфат алюминия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нитрат меди сульфит натрия карбонат кальция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хлорид магния сульфат алюминия нитрат железа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нитрат цинка сульфат меди хлорид меди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>бромид лития хлорид железа сульфат алюми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3:00Z</dcterms:created>
  <dc:creator>Admin</dc:creator>
  <dc:description/>
  <cp:keywords/>
  <dc:language>en-US</dc:language>
  <cp:lastModifiedBy>Admin</cp:lastModifiedBy>
  <dcterms:modified xsi:type="dcterms:W3CDTF">2012-11-29T07:55:00Z</dcterms:modified>
  <cp:revision>1</cp:revision>
  <dc:subject/>
  <dc:title/>
</cp:coreProperties>
</file>