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преподава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да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диницы величин, приводимых в условии, перевести в систему 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в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ь схему, чертеж или рисунок, иллюстрирующий решение задач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олжно сопровождаться текстовыми поясн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необходимости не проводить промежуточных расч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олучить конечную формулу и только после этого выполнять вычис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размерности полученной расчетной форм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рединой чертежной доски, образующей с горизонтальной плоскостью угол в 30°, на высоте 2 м висит лампа с силой света 200 кд. Определить освещенность, яркость и светимость листа бумаги на доске, если коэффициент отражения бумаги 60%. Лампы считать точечными источниками с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о сколько раз изменится поток излучения абсолютно черного тела, если максимум испускательной способности переместится с красной границы видимого спектра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m1</w:t>
      </w:r>
      <w:r>
        <w:rPr>
          <w:rFonts w:cs="Times New Roman" w:ascii="Times New Roman" w:hAnsi="Times New Roman"/>
          <w:sz w:val="28"/>
          <w:szCs w:val="28"/>
        </w:rPr>
        <w:t xml:space="preserve"> = 780 нм) на фиолетовую (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m2</w:t>
      </w:r>
      <w:r>
        <w:rPr>
          <w:rFonts w:cs="Times New Roman" w:ascii="Times New Roman" w:hAnsi="Times New Roman"/>
          <w:sz w:val="28"/>
          <w:szCs w:val="28"/>
        </w:rPr>
        <w:t xml:space="preserve"> = 390 нм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металла падает монохроматический свет с длиной волны λ = 0,1 мкм. Красная граница фотоэффекта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3 мкм. Какая доля энергии фотона расходуется на сообщение электрону кинетической энерг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акуумный фотоэлемент, один из электродов которого цезиевый, другой - медный. Определить максимальную скорость фотоэлектронов, подлетающих к медному электроду, при освещении цезиевого электрода электромагнитным излучением с длиной волны 0,22 мкм, если электроды замкнуть снаружи накоротко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зия</w:t>
      </w:r>
      <w:r>
        <w:rPr>
          <w:rFonts w:cs="Times New Roman" w:ascii="Times New Roman" w:hAnsi="Times New Roman"/>
          <w:sz w:val="28"/>
          <w:szCs w:val="28"/>
        </w:rPr>
        <w:t xml:space="preserve"> =1,89 эВ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и</w:t>
      </w:r>
      <w:r>
        <w:rPr>
          <w:rFonts w:cs="Times New Roman" w:ascii="Times New Roman" w:hAnsi="Times New Roman"/>
          <w:sz w:val="28"/>
          <w:szCs w:val="28"/>
        </w:rPr>
        <w:t> = 4,47 э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эффекта Комптона фотон с энергией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02 МэВ рассеян на свободных электронах на угол θ = 150°. Определить энергию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ссеянного фо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падает нормально на зеркальную поверхность, находящуюся на расстоянии 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10 см от точечного изотропного излучателя. При какой мощ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излучателя да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на зеркальную поверхность будет равным 1 м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ких пределах Dl , должна лежать длина волн монохроматического света, чтобы при возбуждении атомов водорода квантами этого света радиус 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орбиты электрона увеличился в 16 р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ближенной оценки минимальной энергии электрона в атоме водорода можно предположить, что неопределенность D r радиуса r электронной орбиты и неопределенность D p импуль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электрона на такой орбите соответственно связаны следующим образом: . Используя эти связи, а также соотношение неопределенностей, найти значение радиуса электронной орбиты, соответствующего минимальной энергии электрона в атоме водор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8:00Z</dcterms:created>
  <dc:creator/>
  <dc:description/>
  <cp:keywords/>
  <dc:language>en-US</dc:language>
  <cp:lastModifiedBy/>
  <dcterms:modified xsi:type="dcterms:W3CDTF">2012-11-27T19:02:00Z</dcterms:modified>
  <cp:revision>1</cp:revision>
  <dc:subject/>
  <dc:title/>
</cp:coreProperties>
</file>