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34075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37250" cy="159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31535" cy="178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38520" cy="141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34075" cy="1429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30900" cy="1554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31535" cy="164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31535" cy="1033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3:00Z</dcterms:created>
  <dc:creator>Владислав Михайлович Филатов</dc:creator>
  <dc:description/>
  <dc:language>en-US</dc:language>
  <cp:lastModifiedBy>Владислав Михайлович Филатов</cp:lastModifiedBy>
  <dcterms:modified xsi:type="dcterms:W3CDTF">2012-11-27T07:34:00Z</dcterms:modified>
  <cp:revision>1</cp:revision>
  <dc:subject/>
  <dc:title/>
</cp:coreProperties>
</file>