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метод Гаусса, найти решение системы или доказать ее несовместим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57750" cy="1790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1145</wp:posOffset>
            </wp:positionH>
            <wp:positionV relativeFrom="paragraph">
              <wp:posOffset>548640</wp:posOffset>
            </wp:positionV>
            <wp:extent cx="350520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Дана матрица А. Найти обратную матрицу А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 xml:space="preserve">и проверить, что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*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. При помощи обратной матрицы найти решение 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Х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системы, записанной в матричной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е АХ = В, где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6525" cy="1228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 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о формуле Крамер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43400" cy="1514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865</wp:posOffset>
            </wp:positionH>
            <wp:positionV relativeFrom="paragraph">
              <wp:posOffset>8255</wp:posOffset>
            </wp:positionV>
            <wp:extent cx="5934075" cy="981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3440" cy="35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ь 72 задач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4710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т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прямой, проходящей через точки А и В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Уравнение прямой, проходящей через точку А перпендикулярно плоскости Р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авнение плоскости, проходящей через точку А перпендикулярно прямой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5980" cy="114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ь 92 задач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5980" cy="142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ь 102 задач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7250" cy="2115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0:00Z</dcterms:created>
  <dc:creator>Владислав Михайлович Филатов</dc:creator>
  <dc:description/>
  <dc:language>en-US</dc:language>
  <cp:lastModifiedBy>Владислав Михайлович Филатов</cp:lastModifiedBy>
  <dcterms:modified xsi:type="dcterms:W3CDTF">2012-11-27T06:15:00Z</dcterms:modified>
  <cp:revision>3</cp:revision>
  <dc:subject/>
  <dc:title/>
</cp:coreProperties>
</file>