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sz w:val="28"/>
          <w:szCs w:val="28"/>
        </w:rPr>
        <w:t>Контрольная работа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1. Найти пределы функц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дание 2. Найти производны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функц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den>
            </m:f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5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3. Составить уравнения касательных к графику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, параллельных прям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дание 4. Найти наибольшее и наименьшее значе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на отрез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9:12:00Z</dcterms:created>
  <dc:creator>ins</dc:creator>
  <dc:description/>
  <cp:keywords/>
  <dc:language>en-US</dc:language>
  <cp:lastModifiedBy>Лютахина</cp:lastModifiedBy>
  <cp:lastPrinted>2012-11-27T00:05:00Z</cp:lastPrinted>
  <dcterms:modified xsi:type="dcterms:W3CDTF">2012-11-26T20:17:00Z</dcterms:modified>
  <cp:revision>6</cp:revision>
  <dc:subject/>
  <dc:title>В первом семестре выполняется контрольная работа №1</dc:title>
</cp:coreProperties>
</file>