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имметричной трехфазной сети с линейным напряжением Uл подключен несимметричный приемник энергии, имеющий в каждой фазе активное R и реактивное X сопротивления Десять вариантов схем приведены на Рис.1. Сопротивления линейных проводов и нейтрального провода настолько малы, что их следует считать равными нулю. Необходимо определить линейные и фазные токи и построить векторную диаграмму, показав на ней векторы всех токов и напряжений. Исходные данные приведены в таблице 2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32"/>
          <w:lang w:val="en-US"/>
        </w:rPr>
        <w:drawing>
          <wp:inline distT="0" distB="0" distL="0" distR="0">
            <wp:extent cx="390588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Style12"/>
        <w:tabs>
          <w:tab w:val="clear" w:pos="720"/>
          <w:tab w:val="left" w:pos="5643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</w:rPr>
        <w:tab/>
      </w:r>
      <w:r>
        <w:rPr>
          <w:rFonts w:cs="Times New Roman" w:ascii="Times New Roman" w:hAnsi="Times New Roman"/>
          <w:sz w:val="28"/>
        </w:rPr>
        <w:t>Рис.1. схем к задаче 1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6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373"/>
        <w:gridCol w:w="2389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яж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тивл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тивление Х,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</w:tr>
      <w:tr>
        <w:trPr/>
        <w:tc>
          <w:tcPr>
            <w:tcW w:w="20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23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1270</wp:posOffset>
                      </wp:positionV>
                      <wp:extent cx="238125" cy="362585"/>
                      <wp:effectExtent l="5715" t="3810" r="571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36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pt,0.1pt" to="209.5pt,28.6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,75</w:t>
            </w:r>
          </w:p>
        </w:tc>
      </w:tr>
    </w:tbl>
    <w:p>
      <w:pPr>
        <w:pStyle w:val="Style12"/>
        <w:spacing w:before="0" w:after="12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0" w:after="12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хфазный выпрямитель с полупроводниковыми диодами, включенными по простой трехфазной схеме с нейтральным выводом, питает энергией постоянного тока потребитель, имеющий сопротивление Rн. 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ы постоянная составляющая (среднее значение) напряжения на нагрузке Uно, постоянная составляющая тока в сопротивлении нагрузки Iно и линейное напряжение питающей трехфазной сети Uс. Частота f=50 Гц. Параметры диодов приведены в приложении 1. </w:t>
      </w:r>
    </w:p>
    <w:p>
      <w:pPr>
        <w:pStyle w:val="Style12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Style12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ертить принципиальную  схему выпрямителя и показать на ней заданные и расчетные токи и напряжения. </w:t>
      </w:r>
    </w:p>
    <w:p>
      <w:pPr>
        <w:pStyle w:val="Style12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тип диода.</w:t>
      </w:r>
    </w:p>
    <w:p>
      <w:pPr>
        <w:pStyle w:val="Style12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расчетную мощность трансформатора и его коэффициент трансформации. </w:t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графики зависимости от времени: </w:t>
      </w:r>
    </w:p>
    <w:p>
      <w:pPr>
        <w:pStyle w:val="Style1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ных напряжений вторичной обмотки трансформатора Ua(t), Ub(t) и Uc(t);</w:t>
      </w:r>
    </w:p>
    <w:p>
      <w:pPr>
        <w:pStyle w:val="Style1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яжения на нагрузке Uн(t); </w:t>
      </w:r>
    </w:p>
    <w:p>
      <w:pPr>
        <w:pStyle w:val="Style1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, протекающего через диод iд(t);</w:t>
      </w:r>
    </w:p>
    <w:p>
      <w:pPr>
        <w:pStyle w:val="Style12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ного напряжения Uобр(t) на диоде, включенном в фазу вторичной обмотки трансформатора, указанную для вашего варианта в таблице 4. </w:t>
      </w:r>
    </w:p>
    <w:p>
      <w:pPr>
        <w:pStyle w:val="Style12"/>
        <w:spacing w:before="0" w:after="120"/>
        <w:ind w:firstLine="720"/>
        <w:jc w:val="right"/>
        <w:rPr/>
      </w:pPr>
      <w:r>
        <w:rPr/>
        <w:t xml:space="preserve">Таблица 3 </w:t>
      </w:r>
    </w:p>
    <w:tbl>
      <w:tblPr>
        <w:tblW w:w="2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14"/>
      </w:tblGrid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,  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,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2"/>
        <w:spacing w:before="0" w:after="120"/>
        <w:ind w:firstLine="720"/>
        <w:jc w:val="right"/>
        <w:rPr/>
      </w:pPr>
      <w:r>
        <w:rPr/>
        <w:t xml:space="preserve">Таблица 4 </w:t>
      </w:r>
    </w:p>
    <w:tbl>
      <w:tblPr>
        <w:tblW w:w="2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14"/>
      </w:tblGrid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,  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а вторичной обмот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Style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685</wp:posOffset>
                </wp:positionH>
                <wp:positionV relativeFrom="paragraph">
                  <wp:posOffset>1018540</wp:posOffset>
                </wp:positionV>
                <wp:extent cx="114300" cy="1441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1.55pt;margin-top:80.2pt;width:8.95pt;height:11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2"/>
        <w:ind w:firstLine="7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2"/>
        <w:ind w:firstLine="7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а №3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электроприводе производственного агрегата используется асинхронный двигатель трехфазного тока с короткозамкнутым ротором. Двигатель работает в номинальном режиме при линейном напряжении Uл = 380 в и при промышленной частоте f = 50 Гц. 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данные электродвигателя, указанные для вашего варианта в таблицах 5 и 6, выбрать сечение питающих проводов и номинальный ток плавких вставок предохранителей. Построить график зависимости вращающего момента от скольжения М = f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, предварительно вычислив номинальное и максимальное значения момента, пусковой момент, а также значения вращающего момента при скольжении, равном 0,2; 0,4; и 0,6. </w:t>
      </w:r>
    </w:p>
    <w:p>
      <w:pPr>
        <w:pStyle w:val="Style12"/>
        <w:tabs>
          <w:tab w:val="clear" w:pos="720"/>
          <w:tab w:val="left" w:pos="5529" w:leader="none"/>
        </w:tabs>
        <w:spacing w:before="0" w:after="120"/>
        <w:ind w:firstLine="720"/>
        <w:jc w:val="right"/>
        <w:rPr/>
      </w:pPr>
      <w:r>
        <w:rPr/>
        <w:t>Таблица 5</w:t>
      </w:r>
    </w:p>
    <w:tbl>
      <w:tblPr>
        <w:tblW w:w="3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25"/>
      </w:tblGrid>
      <w:tr>
        <w:trPr/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ск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акс/М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Дн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</w:t>
            </w:r>
          </w:p>
        </w:tc>
      </w:tr>
    </w:tbl>
    <w:p>
      <w:pPr>
        <w:pStyle w:val="Style12"/>
        <w:spacing w:before="0" w:after="120"/>
        <w:rPr/>
      </w:pPr>
      <w:r>
        <w:rPr/>
        <w:t>Таблица 6</w:t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076"/>
      </w:tblGrid>
      <w:tr>
        <w:trPr/>
        <w:tc>
          <w:tcPr>
            <w:tcW w:w="23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двигателя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, 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, 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160М4У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</w:tr>
    </w:tbl>
    <w:p>
      <w:pPr>
        <w:pStyle w:val="Style12"/>
        <w:spacing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а № 4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 логической схеме, приведенной  на рис.7, определить сигналы на выходах </w:t>
      </w:r>
      <w:r>
        <w:rPr>
          <w:rFonts w:cs="Times New Roman" w:ascii="Times New Roman" w:hAnsi="Times New Roman"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 xml:space="preserve">1, </w:t>
      </w:r>
      <w:r>
        <w:rPr>
          <w:rFonts w:cs="Times New Roman" w:ascii="Times New Roman" w:hAnsi="Times New Roman"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 xml:space="preserve">2 и </w:t>
      </w:r>
      <w:r>
        <w:rPr>
          <w:rFonts w:cs="Times New Roman" w:ascii="Times New Roman" w:hAnsi="Times New Roman"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 xml:space="preserve">3. Значения сигналов на входах Х1, Х2, Х3 и Х4 заданы для вашего варианта в таблицах 7 и 8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5505</wp:posOffset>
                </wp:positionH>
                <wp:positionV relativeFrom="paragraph">
                  <wp:posOffset>75565</wp:posOffset>
                </wp:positionV>
                <wp:extent cx="4343400" cy="2225675"/>
                <wp:effectExtent l="5080" t="5080" r="0" b="104349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225520"/>
                          <a:chOff x="0" y="0"/>
                          <a:chExt cx="4343400" cy="2225520"/>
                        </a:xfrm>
                      </wpg:grpSpPr>
                      <wps:wsp>
                        <wps:cNvSpPr/>
                        <wps:spPr>
                          <a:xfrm>
                            <a:off x="0" y="1425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80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6832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969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6326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08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2532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8046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904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16693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4796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6585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14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8064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2610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3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778680"/>
                            <a:ext cx="26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897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8539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1240200"/>
                            <a:ext cx="2757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789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6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3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2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464480"/>
                            <a:ext cx="19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2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5716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007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288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571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03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14000"/>
                            <a:ext cx="0" cy="158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50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310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7280" y="94608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957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853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19645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19537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6650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7074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9792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43208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9280" y="1642680"/>
                            <a:ext cx="162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1778760"/>
                            <a:ext cx="162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793080"/>
                            <a:ext cx="162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53280"/>
                            <a:ext cx="162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1289160"/>
                            <a:ext cx="162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8280" y="1489680"/>
                            <a:ext cx="162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560" y="1528560"/>
                            <a:ext cx="162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668160"/>
                            <a:ext cx="162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99000"/>
                            <a:ext cx="162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5pt;margin-top:5.95pt;width:341.95pt;height:175.25pt" coordorigin="1363,119" coordsize="6839,3505">
                <v:line id="shape_0" from="1363,2364" to="1363,2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3,2965" to="8202,2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63;top:2904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23,3264" to="7122,3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23;top:2690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23,2809" to="7122,2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23;top:1104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415;top:1386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863;top:2466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155;top:2748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569;top:2449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861;top:2731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63,2819" to="5862,2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63;top:119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62;top:246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145;top:530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23,479" to="5862,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3,282" to="3172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63;top:1345;width:417;height:720">
                  <v:rect id="shape_0" fillcolor="white" stroked="t" o:allowincell="f" style="position:absolute;left:3163;top:1345;width:3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438;top:1644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543,1464" to="3162,1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03;top:2072;width:434;height:720">
                  <v:rect id="shape_0" fillcolor="white" stroked="t" o:allowincell="f" style="position:absolute;left:1903;top:2072;width:3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195;top:2354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363,2432" to="1902,2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3,3539" to="3162,3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3,1919" to="2623,2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3,1919" to="3162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3,2999" to="3162,2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4,2425" to="2615,2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3,659" to="3162,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3,2639" to="4602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3,2999" to="4602,2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3,1019" to="4063,26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67,1705" to="4106,1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3,2999" to="4063,3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3,1019" to="4062,10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23,659" to="2623,1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3,754" to="5862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3,771" to="5323,3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3,1301" to="7122,1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4,608" to="8073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2,1609" to="5642,27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73,1627" to="7112,1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4,1464" to="8073,1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995;top:3213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72;top:3196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88;top:2741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55;top:1233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95;top:1661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55;top:2374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73;top:2706;width:25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96;top:2920;width:25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3;top:1368;width:25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203;width:25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0;top:2149;width:25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6;top:2465;width:25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96;top:2526;width:25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3;top:1171;width:25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21;top:275;width:25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Style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Х1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1</w:t>
      </w:r>
    </w:p>
    <w:p>
      <w:pPr>
        <w:pStyle w:val="Style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Х2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2</w:t>
      </w:r>
    </w:p>
    <w:p>
      <w:pPr>
        <w:pStyle w:val="Style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Х3</w:t>
      </w:r>
    </w:p>
    <w:p>
      <w:pPr>
        <w:pStyle w:val="Style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3</w:t>
      </w:r>
    </w:p>
    <w:p>
      <w:pPr>
        <w:pStyle w:val="Style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Х4</w:t>
      </w:r>
    </w:p>
    <w:p>
      <w:pPr>
        <w:pStyle w:val="Style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7. Сложная логическая схема.</w:t>
      </w:r>
    </w:p>
    <w:p>
      <w:pPr>
        <w:pStyle w:val="Style12"/>
        <w:spacing w:before="0" w:after="120"/>
        <w:ind w:firstLine="720"/>
        <w:jc w:val="right"/>
        <w:rPr/>
      </w:pPr>
      <w:r>
        <w:rPr/>
        <w:t xml:space="preserve">Таблица 7 </w:t>
      </w:r>
    </w:p>
    <w:tbl>
      <w:tblPr>
        <w:tblW w:w="2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"/>
      </w:tblGrid>
      <w:tr>
        <w:trPr>
          <w:trHeight w:val="4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4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</w:tbl>
    <w:p>
      <w:pPr>
        <w:pStyle w:val="Style12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spacing w:before="0" w:after="120"/>
        <w:ind w:firstLine="720"/>
        <w:jc w:val="right"/>
        <w:rPr/>
      </w:pPr>
      <w:r>
        <w:rPr/>
        <w:t xml:space="preserve">Таблица 8 </w:t>
      </w:r>
    </w:p>
    <w:tbl>
      <w:tblPr>
        <w:tblW w:w="2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"/>
      </w:tblGrid>
      <w:tr>
        <w:trPr>
          <w:trHeight w:val="4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4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</w:tbl>
    <w:p>
      <w:pPr>
        <w:pStyle w:val="Style12"/>
        <w:spacing w:before="120" w:after="12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0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567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040" w:leader="none"/>
      </w:tabs>
      <w:jc w:val="center"/>
      <w:outlineLvl w:val="0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9:27:00Z</dcterms:created>
  <dc:creator>Гаврилюк </dc:creator>
  <dc:description/>
  <cp:keywords/>
  <dc:language>en-US</dc:language>
  <cp:lastModifiedBy>www.PHILka.RU</cp:lastModifiedBy>
  <cp:lastPrinted>2006-12-17T20:25:00Z</cp:lastPrinted>
  <dcterms:modified xsi:type="dcterms:W3CDTF">2012-11-25T18:44:00Z</dcterms:modified>
  <cp:revision>21</cp:revision>
  <dc:subject/>
  <dc:title>МИНИСТЕРСТВО ОБЩЕГО И ПРОФЕССИОНАЛЬНОГО ОБРАЗОВАНИЯ РФ </dc:title>
</cp:coreProperties>
</file>