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Во сколько раз мощность синего излучения </w:t>
      </w:r>
      <w:r>
        <w:rPr>
          <w:lang w:val="en-US"/>
        </w:rPr>
        <w:t>λ</w:t>
      </w:r>
      <w:r>
        <w:rPr/>
        <w:t>=460 нм должна быть больше мощности зелено-желтого (максимальная чувствительность глаза), чтобы зрительное ощущение было одинак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Какой световой поток падает на поверхность площадью </w:t>
      </w:r>
      <w:r>
        <w:rPr>
          <w:lang w:val="en-US"/>
        </w:rPr>
        <w:t>S</w:t>
      </w:r>
      <w:r>
        <w:rPr/>
        <w:t>=100 см^2  в ясный солнечный полдень, когда освещенность достигает 100 000 л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Есть лазерный источник света мощностью 1мВт с длиной волны λ=0,63 мкм. Какой световой поток он будет да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ть определение и размерность понятия «телесный угол». Зависит ли он от расстояние до источ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висит ли пространственная когерентность от размера теплового источника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ожно ли с помощью нагретого тела получить интенсивное излучение, обладающее большой пространственной когерентностью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57:00Z</dcterms:created>
  <dc:creator>Пётр</dc:creator>
  <dc:description/>
  <cp:keywords/>
  <dc:language>en-US</dc:language>
  <cp:lastModifiedBy>Андрей</cp:lastModifiedBy>
  <dcterms:modified xsi:type="dcterms:W3CDTF">2012-11-24T13:14:00Z</dcterms:modified>
  <cp:revision>2</cp:revision>
  <dc:subject/>
  <dc:title>Во сколько раз мощность синего излучения λ=460 нм должна быть больше мощности зелено-желтого (максимальная чувствительность глаза), чтобы зрительное ощущение было одинаково</dc:title>
</cp:coreProperties>
</file>