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РГАНИЗАЦИЯ БАНКОВСК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ЗАДАЧА 1 Расчет окупаемости обменного пункт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ab/>
        <w:t>Рассчитайте точку безубыточности обменного пункта (ОП) банка, используя следующую информацию:</w:t>
      </w:r>
    </w:p>
    <w:p>
      <w:pPr>
        <w:pStyle w:val="Normal"/>
        <w:widowControl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а) расходы на аренду ОП составляют 4000 рублей в месяц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б) амортизационные отчисления, начисляемые на стоимость компьютеров, принтера и другой техники - 732 рубля в месяц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) расходы на охрану - 1113 рублей в месяц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г) заработная плата кассиров (с учетом отчислений от фонда оплаты труда) - 5340 рублей в месяц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д) другие постоянные расходы - 512 рублей в месяц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е) местные налоги - 4,1 % от доходов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ж) расходы на инкассацию - 26 копеек на 1000 рублей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з) другие переменные расходы - 8 копеек на 1 доллар СШ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и) маржа - 7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к) прогнозируемый курс доллара США - 29 рублей за долл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е указания к решению задачи: точка безубыточности обменного пункта определя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стоянные расходы,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Тбез. = 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Чистый доход на 1 дол.,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ход на 1 доллар - это разница между курсом безналичной покупки доллара и курсом продажи. По условию задачи, доход на один доллар можно определить умножением маржи на курс доллара США и делением этого произведения на 10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истый доход на один доллар - это разница между доходом и переменными расходами на один доллар. При расчете переменных расходов на инкассацию необходимо пересчитать 1000 рублей в количество долларов и найти сумму расходов на инкассацию, приходящуюся на один доллар С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: доход на 1 доллар, руб - 0,6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менные расходы на 1 доллар США, руб. = 1,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ый доход на 1 доллар США,  руб =0,620-0,115=0,5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янные расходы, всего, руб =78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ка безубыточности равна 15515 долларов = 7835/0,5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ка безубыточности показывает минимальный объем продажи валюты в обменном пункте, необходимый для признания его деятельности целесообраз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В КОММЕРЧЕСКОМ БАН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ЗАДАЧА 2 Планирование процентных и связанных с ними доходов и их оценк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Рассчитайте план доходов на квартал и дайте оценку его выполнения на основе следующих данных: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редний объем кредитных вложений на квартал - 21650 тысяч рублей, в том числе просроченных  - 2156 тысяч руб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редняя процентная ставка по договорам - 30 %, по просроченным ссудам - 45 %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ланируемый объем выдачи - 8500 тысяч рублей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комиссия за ведение ссудного счета - 0,3 % от суммы выданных кредитов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фактически получено: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о срочным ссудам - 988 тысяч рублей в виде процентов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6 тысяч рублей в виде комиссии за ведение ссудного счет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о просроченным ссудам - 270 тысяч рублей в виде проц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Результаты анализа выполнения плана представьте в табличной форме. Сделайте вы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е указания к решению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оходы банка бывают процентные и непроцентные. В данной задачи непроцентные доходы представлены в виде комиссии. По вертикали таблицы необходимо указать виды доходов, по горизонтали - их суммы, планируемые (предварительно рассчитав их) и фактически полученные, отклонение от плана и степень его выполнения (процент выполнения), а также удельный вес видов доходов по плану и фактиче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ЗАДАЧА 3 Планирование непроцентных доходов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Рассчитайте план доходов, поступающих от клиентов в виде комиссии за переводы в иностранной валюте на месяц, если известно, что: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реднемесячное количество клиентских переводов за предыдущий год - 2546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 данном месяце ожидается сезонное повышение объемов клиентских операций на 15 %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комиссия за перевод установлена в размере 20 долларов С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среднемесячный прогнозируемый курс на планируемый месяц - 28 рублей за доллар С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е указания к решению задачи:</w:t>
      </w:r>
    </w:p>
    <w:p>
      <w:pPr>
        <w:pStyle w:val="Normal"/>
        <w:rPr/>
      </w:pPr>
      <w:r>
        <w:rPr>
          <w:sz w:val="28"/>
          <w:szCs w:val="28"/>
        </w:rPr>
        <w:t>необходимо определить планируемое количество клиентских переводов, сумму комиссии в долларах, сумму комиссии в рублях, исходя из среднемесячного курса долл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 СИСТЕМЕ БАНКОВСКОГО МЕНЕДЖ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ЗАДАЧА 4 Анализ привлеченных и собственных средств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пределить размер собственных средств коммерческого банка по таблице, их изменение за год по составу и структуре. Рассчитайте показатели анализа уставного фонда. Сделайте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Пассив баланса коммерческого б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61"/>
        <w:gridCol w:w="1222"/>
        <w:gridCol w:w="1050"/>
        <w:gridCol w:w="817"/>
        <w:gridCol w:w="769"/>
        <w:gridCol w:w="754"/>
        <w:gridCol w:w="6"/>
      </w:tblGrid>
      <w:tr>
        <w:trPr/>
        <w:tc>
          <w:tcPr>
            <w:tcW w:w="40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пред-шествующего года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отчетного года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лонение 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2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1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ный фонд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фонды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0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счетах клиентов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6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00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ые депозиты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0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межбанковские кредиты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кредиторы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0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пределенная прибыль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ассивы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анс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е указания к задач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лиз структуры пассива начинают с расчета размера собственных средств банка, а также их доли в формировании общей суммы балан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 собственных средств - перечень составляющих их ста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уктура - доля каждой составляющей в валюте балан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анализе собственных средств необходимо отдельно проанализировать уставный фонд (УФ). Для расчета темпов прироста УФ можно использовать следующие формулы: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Ф / объем собственных средств х 10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 / валюта баланса х 10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езависимости = УФ / сумма заемных и привлечен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 удельного веса УФ в структуре собственных средств (или валюте баланса) свидетельствует об укреплении финансовой устойчивости ба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ЗАДАЧА 5 Анализ ликвидности банка (</w:t>
      </w:r>
      <w:hyperlink r:id="rId2">
        <w:r>
          <w:rPr>
            <w:rStyle w:val="InternetLink"/>
            <w:sz w:val="28"/>
            <w:szCs w:val="28"/>
            <w:highlight w:val="yellow"/>
          </w:rPr>
          <w:t>Инструкция Банка России от 16.01.2004 № 110-И</w:t>
        </w:r>
      </w:hyperlink>
      <w:r>
        <w:rPr>
          <w:sz w:val="28"/>
          <w:szCs w:val="28"/>
          <w:highlight w:val="yellow"/>
        </w:rPr>
        <w:t xml:space="preserve"> )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Дайте определения показателям ликвидности из указанной инструкции. Определите показатели ликвидности по данным таблицы. Сравните их с нормативными значениями. Сделайте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569"/>
        <w:gridCol w:w="1581"/>
        <w:gridCol w:w="16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 банка, тыс. ру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 банка до востребования и на срок до 30 дней, тыс. ру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 банка по депозитным счетам и полученным кредитам сроком погашения свыше года, тыс. ру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ные активы, тыс.ру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активов, тыс. ру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1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бязательных резервов банка, тыс.ру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ные вложения с оставшимся сроком до погашения свыше года, тыс.ру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ликвидные актив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 до востреб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текущей ликвидности, 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долгосрочной ликвидности, 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общей ликвидности, 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мгновенной ликвидности, 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е указания к решению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эффициенты ликвидности - это отношение различных статей актива баланса к определенным статьям пассива и наоборот. Расчет произвести по следующим формул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орматив текущей ликвидности (Н3)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квидные активы банка х 100 %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язательства банка до востреб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орматив долгосрочной ликвидности (Н4)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диты, займы и депозиты, выданные банком х 10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л банка, обязательства по депозитным счетам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ным кредитам, другим долгосрочным обязательств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рок более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орматив общей ликвидности (Н5)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квидные активы банка х 10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сумма активов - обязательные резер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орматив мгновенной ликвидности (Н2)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оликвидные активы х 10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ства до востреб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ЗАДАЧА 6 Анализ портфеля ценных бумаг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  <w:highlight w:val="yellow"/>
        </w:rPr>
        <w:t>Рассчитайте фактическую доходность портфеля ценных бумаг банка в апреле на основе данных таблицы. Сравните с доходностью вложений. Сделайте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Доходность портфеля ценных бумаг банка в апр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560"/>
        <w:gridCol w:w="1559"/>
        <w:gridCol w:w="1276"/>
        <w:gridCol w:w="141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нных бум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ий объем вложений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получен-ные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-кая доход-ность, % годов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-ность вложений, % годов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-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селя администрации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селя бан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лиг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е указания к решению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ность операции рассчитывается в процентах отношением суммы полученных доходов к сумме средств, направленных на операции, приносящие эти до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тся следующие данные о портфеле ценных бумаг банка:</w:t>
      </w:r>
    </w:p>
    <w:tbl>
      <w:tblPr>
        <w:tblW w:w="96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5"/>
        <w:gridCol w:w="3225"/>
      </w:tblGrid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срок до погашения, дни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ценных бумаг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цена приобретения, % от номинала</w:t>
            </w:r>
          </w:p>
        </w:tc>
      </w:tr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рассчит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ность видов ценных бумаг в годовом исчис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юю доходность по формуле средней арифметической взвеш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е указания к решению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оходность каждой ценной бумаги =</w:t>
      </w:r>
    </w:p>
    <w:p>
      <w:pPr>
        <w:pStyle w:val="Normal"/>
        <w:rPr/>
      </w:pPr>
      <w:r>
        <w:rPr>
          <w:sz w:val="28"/>
          <w:szCs w:val="28"/>
        </w:rPr>
        <w:t>(100 - цена приобретения) х 3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</w:t>
      </w:r>
    </w:p>
    <w:p>
      <w:pPr>
        <w:pStyle w:val="Normal"/>
        <w:rPr/>
      </w:pPr>
      <w:r>
        <w:rPr>
          <w:sz w:val="28"/>
          <w:szCs w:val="28"/>
        </w:rPr>
        <w:t>цена приобретения x срок до пога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средняя доходность рассчитывается по форму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pdy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pd</m:t>
                  </m:r>
                </m:e>
              </m:nary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Q - количество бумаг одного в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 - цена приобретения (процент от номина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 - срок до погашения ценной бума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 - доходность ценной бумаги в годовом исчис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ЗАДАЧА 7 Тарифная политика б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Рассчитайте тариф (без НДС) за аренду ячейки в хранилище депозитных сейфов банка на месяц исходя из сроков окупаемости единовременных вложений - шесть месяцев. Единовременные вложения составят 320 тысяч рублей. Ежемесячные текущие затраты- - 8 тысяч рублей. Количество ячеек - 500 штук. Ставка налога на прибыль - 24 %. Степень загрузки ячеек принять за 96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к решению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рок окупаемости проекта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 единовременных вло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месячный (ежегодный) до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з этой форму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 ежемесячного дохода для покрытия единовременных вложений 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овременные в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окупае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мму ежемесячного дохода необходимо увеличить на сумму налога на прибыль. Вся сумма дохода за аренду ячеек складывается из суммы дохода от единовременных вложений, налога на прибыль и ежемесячных текущих затрат. Тариф за аренду одной ячейки в месяц определяется отношением суммы всего дохода к количеству яче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окупаемости = 8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овременные затраты = 250 тыс. 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ячеек = 450 шт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месячные текущие затраты = 15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ка налога = 38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 для покрытия единовременных затрат составит 250000 / 8 = 3125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, включая налог на прибыль, будет рав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250 / (1-0,38) = 50403,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сумма дохода (без НДС) ра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403,22 + 15000= 65403,22 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иф за аренду ячейки составит 65403,22 / 500 = 130,81 руб. / мес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ЗАДАЧА 8 Анализ прибыли банк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о данным таблицы проведите анализ прибыли коммерческого банка. По результатам анализа сделайте вывод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276"/>
        <w:gridCol w:w="1275"/>
        <w:gridCol w:w="1476"/>
        <w:gridCol w:w="651"/>
        <w:gridCol w:w="70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в периоде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валово-му дох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валовому доход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центы получ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ы уплач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зультат (1-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тери от безнадежных креди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чи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ибыль до перечисления нал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умма уплаченных нал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чистая прибыль, остающаяся в распоряжении ба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валов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е указания к решению задачи:</w:t>
      </w:r>
    </w:p>
    <w:p>
      <w:pPr>
        <w:pStyle w:val="Normal"/>
        <w:rPr/>
      </w:pPr>
      <w:r>
        <w:rPr>
          <w:sz w:val="28"/>
          <w:szCs w:val="28"/>
        </w:rPr>
        <w:t>Прибыль до перечисления налогов формируется как сумма процентной маржи (то есть разницы между процентами полученными и процентами уплаченными), прочих доходов минус потери от безнадежных кредитов и прочих расходов. При расчете налога используйте ставку 24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ЗАДАЧА 9 Анализ общей рентабельности, рентабельности использования кредитных ресурсов и вложений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По данным таблицы рассчитать показатели рентабельности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957"/>
        <w:gridCol w:w="1927"/>
        <w:gridCol w:w="1966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ансовая прибыл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ан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рентабельность, 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от реализации кредит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дитные ресурс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7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 использования кредитных ресурсов,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дитные влож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 кредитных вложений, 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к решению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асчета используйте следующие формулы:</w:t>
      </w:r>
    </w:p>
    <w:p>
      <w:pPr>
        <w:pStyle w:val="Normal"/>
        <w:rPr/>
      </w:pPr>
      <w:r>
        <w:rPr>
          <w:sz w:val="28"/>
          <w:szCs w:val="28"/>
        </w:rPr>
        <w:t>общая рентабельность = балансовая прибыль х 100 % /расходы банка</w:t>
      </w:r>
    </w:p>
    <w:p>
      <w:pPr>
        <w:pStyle w:val="Normal"/>
        <w:rPr/>
      </w:pPr>
      <w:r>
        <w:rPr>
          <w:sz w:val="28"/>
          <w:szCs w:val="28"/>
        </w:rPr>
        <w:t>рентабельность кредитов = прибыль от реализации кредитов х 100% / кредитные ресурсы</w:t>
      </w:r>
    </w:p>
    <w:p>
      <w:pPr>
        <w:pStyle w:val="Normal"/>
        <w:rPr/>
      </w:pPr>
      <w:r>
        <w:rPr>
          <w:sz w:val="28"/>
          <w:szCs w:val="28"/>
        </w:rPr>
        <w:t>рентабельность вложений = прибы</w:t>
      </w:r>
      <w:r>
        <w:rPr>
          <w:sz w:val="16"/>
          <w:szCs w:val="16"/>
        </w:rPr>
        <w:t>ль от реализации кредитов х 100% / кредитные вложения</w:t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szCs w:val="20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624"/>
      <w:jc w:val="both"/>
    </w:pPr>
    <w:rPr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jc w:val="both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center"/>
    </w:pPr>
    <w:rPr>
      <w:rFonts w:ascii="Arial" w:hAnsi="Arial" w:cs="Arial"/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562"/>
      <w:jc w:val="center"/>
    </w:pPr>
    <w:rPr>
      <w:rFonts w:ascii="Arial" w:hAnsi="Arial" w:cs="Arial"/>
      <w:sz w:val="28"/>
      <w:szCs w:val="20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Bkb%5Cnpsndoc%5C110i04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8:42:00Z</dcterms:created>
  <dc:creator>Asiliya</dc:creator>
  <dc:description/>
  <cp:keywords/>
  <dc:language>en-US</dc:language>
  <cp:lastModifiedBy>www.PHILka.RU</cp:lastModifiedBy>
  <cp:lastPrinted>2008-09-08T22:52:00Z</cp:lastPrinted>
  <dcterms:modified xsi:type="dcterms:W3CDTF">2012-11-23T19:36:00Z</dcterms:modified>
  <cp:revision>7</cp:revision>
  <dc:subject/>
  <dc:title>БАНКОВСКИЙ МЕНЕДЖМЕНТ</dc:title>
</cp:coreProperties>
</file>