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адача 1. </w:t>
      </w:r>
      <w:r>
        <w:rPr>
          <w:sz w:val="28"/>
          <w:szCs w:val="28"/>
        </w:rPr>
        <w:t>Изменить порядок интегрирования в двойном интеграле. Сделать чертеж области интегр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Вычислить объем тела, ограниченного указанными поверхностями. Сделать рисунок данного тела и его проекции на плоск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йти массу и среднюю плотность круглого конуса с радиус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 xml:space="preserve"> и высот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</w:rPr>
        <w:t xml:space="preserve">, если плотность в каждой точке пропорциональна квадрату расстояния от точки до плоскости, проходящей через вершину конуса параллельно плоскости основания, и в центре основания равн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Исследовать на сходимость числовой ряд с помощью достаточных признаков с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b/>
          <w:sz w:val="28"/>
          <w:szCs w:val="28"/>
        </w:rPr>
        <w:t>;</w:t>
        <w:tab/>
        <w:tab/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sz w:val="28"/>
          <w:szCs w:val="28"/>
        </w:rPr>
        <w:t>;</w:t>
        <w:tab/>
        <w:tab/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Найти область сходимости степенного 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>Вычислить определенный интеграл с точностью до 0,0001, разложив подынтегральную функцию в степенной ряд с дальнейшим его интегр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 xml:space="preserve">Разложить в ряд Фурь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-периодичес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данную на интерва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Найти общее решение дифференциаль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Найти частное решение дифференциальн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забыл номер кода на дверном замке и помнит только, что этот код состоит их двух различных нечетных цифр. Какова вероятность того, что он с двух раз наберет код правиль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чайно встреченное лицо может оказаться с вероятностью 0,2 брюнетом, с вероятностью 0,3 – шатеном, с вероятностью 0,4 – блондином и с вероятностью 0,1 – рыжим. Найти вероятность того, что среди 5 встреченных лиц: а) не менее 3 блондинов; б) 2 шатена и 1 брюнет; в) хотя бы один рыж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а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ия изделий содержит 20% брака. Найти вероятность того, что среди 400 проверенных изделий попадется: а) не менее 50 и не более 90 бракованных изделий; б) ровно 50 бракованных издел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размер дивидендов в акционерном обществе 12%. Оценить вероятность того, что в следующем месяце размер дивидендов будет: а) не более 20%; б) более 1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9:00Z</dcterms:created>
  <dc:creator/>
  <dc:description/>
  <dc:language>en-US</dc:language>
  <cp:lastModifiedBy>Image&amp;Matros™</cp:lastModifiedBy>
  <dcterms:modified xsi:type="dcterms:W3CDTF">2012-11-23T13:49:00Z</dcterms:modified>
  <cp:revision>2</cp:revision>
  <dc:subject/>
  <dc:title/>
</cp:coreProperties>
</file>