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Плотность равномерного распределения сохраняет в интервале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постоянное значение, равное С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 Найти значение постоянного параметр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Закон равномерного распределения задан плотностью вероятност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l</w:t>
      </w:r>
      <w:r>
        <w:rPr/>
        <w:t>/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) в интервале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; вне этого интервала f(x)=0. Найти функцию распределения </w:t>
      </w:r>
      <w:r>
        <w:rPr>
          <w:lang w:val="en-US"/>
        </w:rPr>
        <w:t>F(x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5:00Z</dcterms:created>
  <dc:creator>Дмитрий</dc:creator>
  <dc:description/>
  <cp:keywords/>
  <dc:language>en-US</dc:language>
  <cp:lastModifiedBy>Дмитрий</cp:lastModifiedBy>
  <dcterms:modified xsi:type="dcterms:W3CDTF">2012-11-22T07:48:00Z</dcterms:modified>
  <cp:revision>1</cp:revision>
  <dc:subject/>
  <dc:title>1)</dc:title>
</cp:coreProperties>
</file>