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режимную карту машин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по станции: турбины типа _________ (см. таблицу 1).</w:t>
      </w:r>
    </w:p>
    <w:p>
      <w:pPr>
        <w:pStyle w:val="Normal"/>
        <w:rPr/>
      </w:pPr>
      <w:r>
        <w:rPr>
          <w:sz w:val="28"/>
          <w:szCs w:val="28"/>
        </w:rPr>
        <w:t xml:space="preserve">Найти нагрузку агрегатов при нагрузк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М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100"/>
        <w:gridCol w:w="1000"/>
        <w:gridCol w:w="25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урб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стан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, МВ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23915</wp:posOffset>
                </wp:positionV>
                <wp:extent cx="471043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463"/>
                              <w:gridCol w:w="700"/>
                              <w:gridCol w:w="766"/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турбин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 нагрузка, МВт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ная характеристика, ГДж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110-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=86.2+8.485*P+0.733*(P-88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160-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73,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9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210-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90,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77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+0.</w:t>
                                  </w:r>
                                  <w:r>
                                    <w:rPr/>
                                    <w:t>4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*(P-</w:t>
                                  </w:r>
                                  <w:r>
                                    <w:rPr/>
                                    <w:t>18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300-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158,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6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500-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334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40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+0.</w:t>
                                  </w:r>
                                  <w:r>
                                    <w:rPr/>
                                    <w:t>4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*(P-</w:t>
                                  </w:r>
                                  <w:r>
                                    <w:rPr/>
                                    <w:t>4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800-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418,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5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1200-2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=</w:t>
                                  </w:r>
                                  <w:r>
                                    <w:rPr/>
                                    <w:t>608,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7,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36.4pt;mso-wrap-distance-left:9pt;mso-wrap-distance-right:9pt;mso-wrap-distance-top:0pt;mso-wrap-distance-bottom:0pt;margin-top:466.45pt;mso-position-vertical-relative:page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463"/>
                        <w:gridCol w:w="700"/>
                        <w:gridCol w:w="766"/>
                        <w:gridCol w:w="4044"/>
                      </w:tblGrid>
                      <w:tr>
                        <w:trPr/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турбин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ая нагрузка, МВт</w:t>
                            </w:r>
                          </w:p>
                        </w:tc>
                        <w:tc>
                          <w:tcPr>
                            <w:tcW w:w="4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ная характеристика, ГДж/ч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минальная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инимальная</w:t>
                            </w:r>
                          </w:p>
                        </w:tc>
                        <w:tc>
                          <w:tcPr>
                            <w:tcW w:w="4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110-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86.2+8.485*P+0.733*(P-88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160-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73,7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927</w:t>
                            </w:r>
                            <w:r>
                              <w:rPr>
                                <w:lang w:val="en-US"/>
                              </w:rPr>
                              <w:t>*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210-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90,9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776</w:t>
                            </w:r>
                            <w:r>
                              <w:rPr>
                                <w:lang w:val="en-US"/>
                              </w:rPr>
                              <w:t>*P+0.</w:t>
                            </w:r>
                            <w:r>
                              <w:rPr/>
                              <w:t>478</w:t>
                            </w:r>
                            <w:r>
                              <w:rPr>
                                <w:lang w:val="en-US"/>
                              </w:rPr>
                              <w:t xml:space="preserve"> *(P-</w:t>
                            </w:r>
                            <w:r>
                              <w:rPr/>
                              <w:t>187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300-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158,8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68</w:t>
                            </w:r>
                            <w:r>
                              <w:rPr>
                                <w:lang w:val="en-US"/>
                              </w:rPr>
                              <w:t>*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500-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334,4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404</w:t>
                            </w:r>
                            <w:r>
                              <w:rPr>
                                <w:lang w:val="en-US"/>
                              </w:rPr>
                              <w:t>*P+0.</w:t>
                            </w:r>
                            <w:r>
                              <w:rPr/>
                              <w:t>415</w:t>
                            </w:r>
                            <w:r>
                              <w:rPr>
                                <w:lang w:val="en-US"/>
                              </w:rPr>
                              <w:t xml:space="preserve"> *(P-</w:t>
                            </w:r>
                            <w:r>
                              <w:rPr/>
                              <w:t>41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800-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418,58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58</w:t>
                            </w:r>
                            <w:r>
                              <w:rPr>
                                <w:lang w:val="en-US"/>
                              </w:rPr>
                              <w:t>*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1200-2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</w:t>
                            </w:r>
                            <w:r>
                              <w:rPr/>
                              <w:t>608,8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7,55</w:t>
                            </w:r>
                            <w:r>
                              <w:rPr>
                                <w:lang w:val="en-US"/>
                              </w:rPr>
                              <w:t>*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2:00Z</dcterms:created>
  <dc:creator>##</dc:creator>
  <dc:description/>
  <cp:keywords/>
  <dc:language>en-US</dc:language>
  <cp:lastModifiedBy>User</cp:lastModifiedBy>
  <dcterms:modified xsi:type="dcterms:W3CDTF">2012-11-21T09:42:00Z</dcterms:modified>
  <cp:revision>2</cp:revision>
  <dc:subject/>
  <dc:title/>
</cp:coreProperties>
</file>