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еделить графически дисконтированный срок окупаемости и внутреннюю норму доходности.</w:t>
      </w:r>
      <w:r>
        <w:rPr>
          <w:lang w:val="en-US"/>
        </w:rPr>
        <w:t xml:space="preserve"> </w:t>
      </w:r>
      <w:r>
        <w:rPr/>
        <w:t>Сделать выводы!</w:t>
      </w:r>
    </w:p>
    <w:p>
      <w:pPr>
        <w:pStyle w:val="Normal"/>
        <w:rPr/>
      </w:pPr>
      <w:r>
        <w:rPr/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27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\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  <w:t>К, млн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4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, Объе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Ор, млн.ру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е издержки без амортизации,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Σ/б.ам</w:t>
            </w:r>
            <w:r>
              <w:rPr/>
              <w:t>, млн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Пб, млн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чистая,</w:t>
            </w:r>
          </w:p>
          <w:p>
            <w:pPr>
              <w:pStyle w:val="Normal"/>
              <w:jc w:val="center"/>
              <w:rPr/>
            </w:pPr>
            <w:r>
              <w:rPr/>
              <w:t>Пч, млн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ликв, </w:t>
            </w:r>
            <w:r>
              <w:rPr/>
              <w:t>млн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поток платежей,</w:t>
            </w:r>
          </w:p>
          <w:p>
            <w:pPr>
              <w:pStyle w:val="Normal"/>
              <w:jc w:val="center"/>
              <w:rPr/>
            </w:pPr>
            <w:r>
              <w:rPr/>
              <w:t>Э, млн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+Е)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дисконтированный поток платежей,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д</w:t>
            </w:r>
            <w:r>
              <w:rPr/>
              <w:t>, млн. ру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дисконтированный поток платежей нарастающим итогом,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д</w:t>
            </w:r>
            <w:r>
              <w:rPr/>
              <w:t>, млн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дисконтированный доход,</w:t>
            </w:r>
          </w:p>
          <w:p>
            <w:pPr>
              <w:pStyle w:val="Normal"/>
              <w:jc w:val="center"/>
              <w:rPr/>
            </w:pPr>
            <w:r>
              <w:rPr/>
              <w:t>ЧДД, млн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сходные данные необходимо взять из ТР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орма дисконта Е=1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7:00Z</dcterms:created>
  <dc:creator>Nikiforova</dc:creator>
  <dc:description/>
  <cp:keywords/>
  <dc:language>en-US</dc:language>
  <cp:lastModifiedBy>User</cp:lastModifiedBy>
  <cp:lastPrinted>2009-10-23T14:05:00Z</cp:lastPrinted>
  <dcterms:modified xsi:type="dcterms:W3CDTF">2012-11-21T09:37:00Z</dcterms:modified>
  <cp:revision>2</cp:revision>
  <dc:subject/>
  <dc:title/>
</cp:coreProperties>
</file>