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№ 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?xml:namespace prefix = o ns = "urn:schemas-microsoft-com:office:office" /&gt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ность естественным светом рабочего места при боковом освещении составляет Евн, лк. Наружное освещение Енар = 5000 лк на 1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ещаемой поверхности. Определите коэффициент естественной освещенности (КЕО) и проверьте соответствуют ли условия естественного освещения нормам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о разряда работы. Объясните какое практическое значение имеет нормируемый коэффициент естественной освещенности.</w:t>
      </w:r>
    </w:p>
    <w:tbl>
      <w:tblPr>
        <w:tblW w:w="3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вариа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н., л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 рабо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 №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е величину тока, которой пройдет через тело человека при однофазном его подключении в трехфазную электрическую сеть с изолированной нейтралью напряже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0 В. Сопротивление тела человека воздействию электрического то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, сопротивление изоля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. Начертите схему и сделайте вывод об исходе электротравматизма и от какого фактора он зависит.</w:t>
      </w:r>
    </w:p>
    <w:tbl>
      <w:tblPr>
        <w:tblW w:w="3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вариа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0</w:t>
            </w:r>
          </w:p>
        </w:tc>
      </w:tr>
    </w:tbl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 №10.</w:t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причин поражения током является напряжение шага. Начертите схему распределения потенциалов по земной поверхности и определите исход воздействия их на человек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0 Ом), попавшего в зону замыкания провода на землю. Ширина шага человека α, м, расстояние его до точки замыкания х, м, удельное сопротивление грунта </w:t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eastAsia="ru-RU"/>
        </w:rPr>
        <w:t>&lt;?xml:namespaceprefix = v ns = "urn:schemas-microsoft-com:vml" /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м.м. Ток замыкания на земл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= 10А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99"/>
        <w:gridCol w:w="2499"/>
        <w:gridCol w:w="239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2" w:leader="none"/>
              </w:tabs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вариан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м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, м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∙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 №16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собственную звукоизоляцию стены для снижения низкочастотного, среднечастотного и высокочастотного шумов. Строительный материал стены К, масс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ны М, кг. Сделайте вывод, на какой частоте более эффективно использовать данную строительную конструкцию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4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вариа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 к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о силика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04:00Z</dcterms:created>
  <dc:creator>Юлья Владимировна Симонова</dc:creator>
  <dc:description/>
  <dc:language>en-US</dc:language>
  <cp:lastModifiedBy>Наташа</cp:lastModifiedBy>
  <dcterms:modified xsi:type="dcterms:W3CDTF">2012-11-18T19:04:00Z</dcterms:modified>
  <cp:revision>2</cp:revision>
  <dc:subject/>
  <dc:title/>
</cp:coreProperties>
</file>