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</w:rPr>
        <w:t>Проблема взаимосвязи биологического и социального в трудах З. Фрейда.</w:t>
      </w:r>
    </w:p>
    <w:p>
      <w:pPr>
        <w:pStyle w:val="Style15"/>
        <w:rPr>
          <w:rFonts w:ascii="Arial" w:hAnsi="Arial" w:cs="Arial"/>
          <w:b/>
          <w:b/>
          <w:color w:val="000000"/>
          <w:sz w:val="27"/>
          <w:szCs w:val="27"/>
          <w:lang w:val="en-US"/>
        </w:rPr>
      </w:pPr>
      <w:r>
        <w:rPr>
          <w:rFonts w:cs="Arial" w:ascii="Arial" w:hAnsi="Arial"/>
          <w:b/>
          <w:color w:val="000000"/>
          <w:sz w:val="27"/>
          <w:szCs w:val="27"/>
          <w:lang w:val="en-US"/>
        </w:rPr>
      </w:r>
    </w:p>
    <w:p>
      <w:pPr>
        <w:pStyle w:val="Style15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нимательно прочтите следующие замечания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ля раскрытия темы контрольной работы проработайте три источника философской информации как минимум (монографии, отдельные труды, главы работ, статьи в журналах и т.д)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Литература подбирается самостоятельно или из списка дополнительной литературы в соответствии с выбранной темой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Объем контрольной работы 10-12 стр.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не считая плана и списка литературы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подготовленного в формате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Word c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размером шрифта 14 пунктов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бщие требования к работе: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Вашей работе должны быть следующие разделы: титульный лист(с указанием дисциплины, темы контрольной работы, Вашей фамилии); план; введение; основная теоретическая часть; заключение; список используемой литературы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оставляя план работы ориентируйтесь на проблемную формулировку вопросов, а не на описательную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мните, что параграф текста призван раскрывать пункт плана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о Введении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освещаются следующие моменты: что в теме Вас заинтересовало? Сформулируйте задачу. Актуальна ли избранная Вами тема? В чем ее теоретическая актуальность?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 Заключении:</w:t>
      </w:r>
      <w:r>
        <w:rPr>
          <w:rStyle w:val="Appleconvertedspace"/>
          <w:rFonts w:cs="Arial" w:ascii="Arial" w:hAnsi="Arial"/>
          <w:b/>
          <w:bCs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предметно зафиксируйте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в чем состоит решение задачи, поставленной во введении, повопросно осуществите обобщение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 раскрытии вопросов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по возможности,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сопоставьте взгляды, позиции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философов по проблеме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облема цитирования: вся контрольная работа не должна являть собой сплошное цитирование, без указания источников в тексте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Качественная работа должна включать две незримые (пусть и неравные) доли, части: фразы, принадлежащие слушателю и фразы, заимствованные из философских источников, которые оформляются по принятым в науке образцам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дно из основных качеств контрольной работы - ее личностный характер, т.е. работа должна нести отпечаток личности своего автора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14:00Z</dcterms:created>
  <dc:creator>P</dc:creator>
  <dc:description/>
  <cp:keywords/>
  <dc:language>en-US</dc:language>
  <cp:lastModifiedBy>P</cp:lastModifiedBy>
  <dcterms:modified xsi:type="dcterms:W3CDTF">2012-11-19T06:16:00Z</dcterms:modified>
  <cp:revision>1</cp:revision>
  <dc:subject/>
  <dc:title>Проблема взаимосвязи биологического и социального в трудах З</dc:title>
</cp:coreProperties>
</file>