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b/>
          <w:sz w:val="28"/>
        </w:rPr>
        <w:t>ДИСЦИПЛИНА «ФИНАНСЫ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color w:val="000000"/>
          <w:sz w:val="28"/>
        </w:rPr>
        <w:t>Требования:</w:t>
      </w:r>
      <w:r>
        <w:rPr>
          <w:color w:val="000000"/>
          <w:sz w:val="28"/>
        </w:rPr>
        <w:t xml:space="preserve"> При выполнении курсовой работы необходимо руководствоваться</w:t>
      </w:r>
      <w:r>
        <w:rPr>
          <w:sz w:val="28"/>
        </w:rPr>
        <w:t xml:space="preserve"> </w:t>
      </w:r>
      <w:r>
        <w:rPr>
          <w:color w:val="000000"/>
          <w:sz w:val="28"/>
        </w:rPr>
        <w:t>следующими требованиям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- работа оформляется в компьютерном варианте без помарок и сокращений (кроме общепринятых). Иметь поля</w:t>
      </w:r>
      <w:r>
        <w:rPr>
          <w:smallCaps/>
          <w:color w:val="000000"/>
          <w:sz w:val="28"/>
        </w:rPr>
        <w:t xml:space="preserve">, </w:t>
      </w:r>
      <w:r>
        <w:rPr>
          <w:color w:val="000000"/>
          <w:sz w:val="28"/>
        </w:rPr>
        <w:t>страницы про</w:t>
        <w:softHyphen/>
        <w:t>нумерова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- объем не менее 25-30 страниц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- план темы с указанием параграф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- во введении отражается актуальность темы, ее задач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заключение должно содержать краткие выводы по тем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-титульный лист содержит: название учебного заведения, кафедры, факультета, специальности, курса; название темы; Ф.И.О. студента; шифр; подпись студен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- в конце работы приводится список используемой литературы с указанием автора, издательства, года изд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>Тема :ФИНАНСОВОЕ  ПЛАНИРОВАНИЕ  И  ПРОГНОЗИРОВАНИЕ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1. Финансовое планирование в условиях рыночной эконом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2. Финансовое прогнозирование и его особенности в современных услов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Виды финансовых план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Методические  указания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>В п.1 раскрыть экономическое содержание финансового планирования. Назвать    объекты, субъекты, цели и задачи финансового планирования. Рассмотреть механизм финансового планирования: виды, формы, принципы и методы. Описать этапы финансового планирования на предприят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п.2 следует дать определение финансового прогнозирования и охарактеризовать его значение и цели; пояснить, какими методическими подходами достигаются цели финансового прогнозирования; перечислить специфические методы; назвать особенности современного финансового прогнозир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п.3 представить систему (классификацию) финансовых планов. Охарактеризовать перспективный финансовый план государства, сводный финансовый баланс, финансовый план коммерческого предприятия. Указать показатели (перечень доходов и расходов), содержащиеся в этих план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center"/>
    </w:pPr>
    <w:rPr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10:00Z</dcterms:created>
  <dc:creator>UserXP</dc:creator>
  <dc:description/>
  <cp:keywords/>
  <dc:language>en-US</dc:language>
  <cp:lastModifiedBy>UserXP</cp:lastModifiedBy>
  <dcterms:modified xsi:type="dcterms:W3CDTF">2012-11-14T21:14:00Z</dcterms:modified>
  <cp:revision>3</cp:revision>
  <dc:subject/>
  <dc:title/>
</cp:coreProperties>
</file>