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математическую модель задачи линейного программирования.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её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иска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терпретируйте найденно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ду двумя пунктами, расстояние между которыми равно 1000 км, необходимо с наименьшими затратами осуществить связь, имеющую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телефонных,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телеграфных и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тотелеграфных каналов с помощью кабелей двух типов. Кабель первого типа содержит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телефонных,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телеграфных и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тотелеграфных каналов, а кабель второго типа –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телефонных,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телеграфных и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тотелеграфных каналов. Стоимость 1 км кабеля первого типа равна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тыс.руб., второго типа –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руб</w:t>
      </w:r>
      <w:r>
        <w:rPr>
          <w:rFonts w:cs="Times New Roman" w:ascii="Times New Roman" w:hAnsi="Times New Roman"/>
          <w:sz w:val="28"/>
          <w:vertAlign w:val="subscript"/>
        </w:rPr>
        <w:t>.</w:t>
      </w:r>
      <w:r>
        <w:rPr>
          <w:rFonts w:cs="Times New Roman" w:ascii="Times New Roman" w:hAnsi="Times New Roman"/>
          <w:sz w:val="28"/>
        </w:rPr>
        <w:t>.</w:t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3"/>
        <w:gridCol w:w="750"/>
        <w:gridCol w:w="737"/>
        <w:gridCol w:w="732"/>
        <w:gridCol w:w="737"/>
        <w:gridCol w:w="737"/>
        <w:gridCol w:w="748"/>
        <w:gridCol w:w="750"/>
        <w:gridCol w:w="75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математическую модель задачи о назначениях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её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иска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терпретируйте найденное решени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м из пяти филиалов производственного объединения могут изготовляться изделия пяти видов. Учитывая необходимость углубления специализации, в каждом из филиалов решено выпускать только один вид продукции, при этом каждый из видов изделий должен выпускаться одним из филиалов. Себестоимость каждого изделия в каждом из филиалов различна и задается матрицей C. Найти распределение выпуска продукции между филиалами, чтобы общая себестоимость выпущенной продукции была минимальной.</w:t>
      </w:r>
    </w:p>
    <w:p>
      <w:pPr>
        <w:pStyle w:val="Normal"/>
        <w:spacing w:lineRule="auto" w:line="240" w:before="0" w:after="240"/>
        <w:jc w:val="both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75"/>
        </w:rPr>
        <w:instrText xml:space="preserve"> QUOTE _x0001_ </w:instrText>
      </w:r>
      <w:r>
        <w:rPr>
          <w:position w:val="-75"/>
        </w:rPr>
      </w:r>
      <w:r>
        <w:rPr>
          <w:position w:val="-75"/>
        </w:rPr>
        <w:fldChar w:fldCharType="separate"/>
      </w:r>
      <w:r>
        <w:rPr>
          <w:position w:val="-75"/>
        </w:rPr>
      </w:r>
      <w:r>
        <w:rPr>
          <w:position w:val="-75"/>
        </w:rPr>
        <w:drawing>
          <wp:inline distT="0" distB="0" distL="0" distR="0">
            <wp:extent cx="16668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5"/>
        </w:rPr>
        <w:fldChar w:fldCharType="end"/>
      </w:r>
      <w:r>
        <w:rPr>
          <w:position w:val="-75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ите аналитически матричную игру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, заданную платежной матриц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ите моделирование результатов игры с помощью таблицы равномерно распределенных случайных чисел, разыграв 30 партий; определите относительные частоты использования чистых стратегий каждым игроком и средний выигрыш, сравнив результаты с полученными теоретически в п.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429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: Равномерно распределенные случайные числа (Для моделирования можно выбрать любые 60 подряд идущих чисел с произвольного места таблицы)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57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4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93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14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203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786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03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167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85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25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9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62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68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91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27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69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76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115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907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89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45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41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59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98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52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53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17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903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78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32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12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73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39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7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31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64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75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201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72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6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12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65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30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4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6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28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38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291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315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46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47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7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52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56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30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96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300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06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74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02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72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40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84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07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4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95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2263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1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26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67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24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46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71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6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75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65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78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6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97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9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96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16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64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004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99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97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41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79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9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03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88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16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80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16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98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74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69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197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175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423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287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32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888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67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827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015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717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32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07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048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07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87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29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96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23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223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667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79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01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30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06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43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0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07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3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35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7575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82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81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0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96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02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14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53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9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348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09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45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86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97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69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4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71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68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697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98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42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04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62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47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28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00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18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27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27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374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03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865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48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343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12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67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846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378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9307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93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56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1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98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19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70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70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38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4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89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37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25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138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74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37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523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345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349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46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220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23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16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9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92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6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38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36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63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025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259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19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546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20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165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34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684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009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477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787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19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23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14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57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97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50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87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8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72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768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90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57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79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7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19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10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98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51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37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63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6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77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7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5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9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38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38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62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58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762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73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7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29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93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8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88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96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32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309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49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6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45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92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27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23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62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0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07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708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81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52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16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3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42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89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11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4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14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649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4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74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0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19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10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59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33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56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76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2250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9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5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15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68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63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77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02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02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93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014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47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68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84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66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10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6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65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56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39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335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637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437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543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114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136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9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336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98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596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638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19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15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73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45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88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91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57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15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07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560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79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1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13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89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3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59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2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96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9134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40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14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88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77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96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74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25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30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4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2692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24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65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04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67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28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65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5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18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39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740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32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06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7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40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340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32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72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0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64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0207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82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7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33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86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98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77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77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01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041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71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2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70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076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67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1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7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60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193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13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76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09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1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8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58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8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76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1588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89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90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49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04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09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89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41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90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15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8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е отрасли могут осуществлять капитальные вложения в 3 объекта. Стратегии отраслей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я стратегия состоит в финансировани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объект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 = 1, 2, 3). Учитывая особенности вкладов и местные условия, прибыли первой отрасли выражаются матрицей 3х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а прибыли первой отрасли считается такой же величиной убытка для второй отрасли - представленная игра может рассматриваться как игра двух игроков с нулевой суммой.</w:t>
      </w:r>
    </w:p>
    <w:p>
      <w:pPr>
        <w:pStyle w:val="Normal"/>
        <w:spacing w:lineRule="auto" w:line="240" w:before="0" w:after="24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матричную игру в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 Excel</w:t>
      </w:r>
      <w:r>
        <w:rPr>
          <w:rFonts w:cs="Times New Roman" w:ascii="Times New Roman" w:hAnsi="Times New Roman"/>
          <w:color w:val="000000"/>
          <w:sz w:val="28"/>
          <w:szCs w:val="28"/>
        </w:rPr>
        <w:t>, записав ее как задачу линейного программирования.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1334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5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задачу нелинейного программирования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йки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иск решений</w:t>
      </w:r>
      <w:r>
        <w:rPr>
          <w:rFonts w:cs="Times New Roman" w:ascii="Times New Roman" w:hAnsi="Times New Roman"/>
          <w:sz w:val="28"/>
          <w:szCs w:val="28"/>
        </w:rPr>
        <w:t xml:space="preserve"> (Номер варианта выбирается по последней цифре пароля).</w:t>
      </w:r>
    </w:p>
    <w:p>
      <w:pPr>
        <w:pStyle w:val="Style16"/>
        <w:numPr>
          <w:ilvl w:val="0"/>
          <w:numId w:val="1"/>
        </w:numPr>
        <w:spacing w:lineRule="auto" w:line="240" w:before="0" w:after="240"/>
        <w:ind w:left="92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выполнение условий Куна-Таккера для найденной оптимальной точки. 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12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0"/>
        </w:rPr>
        <w:instrText xml:space="preserve"> QUOTE _x0001_ </w:instrText>
      </w:r>
      <w:r>
        <w:rPr>
          <w:position w:val="-60"/>
        </w:rPr>
      </w:r>
      <w:r>
        <w:rPr>
          <w:position w:val="-60"/>
        </w:rPr>
        <w:fldChar w:fldCharType="separate"/>
      </w:r>
      <w:r>
        <w:rPr>
          <w:position w:val="-60"/>
        </w:rPr>
      </w:r>
      <w:r>
        <w:rPr>
          <w:position w:val="-60"/>
        </w:rPr>
        <w:drawing>
          <wp:inline distT="0" distB="0" distL="0" distR="0">
            <wp:extent cx="1295400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0"/>
        </w:rPr>
        <w:fldChar w:fldCharType="end"/>
      </w:r>
      <w:r>
        <w:rPr>
          <w:position w:val="-6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5336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59:00Z</dcterms:created>
  <dc:creator>ПК</dc:creator>
  <dc:description/>
  <cp:keywords/>
  <dc:language>en-US</dc:language>
  <cp:lastModifiedBy>ПК</cp:lastModifiedBy>
  <dcterms:modified xsi:type="dcterms:W3CDTF">2012-11-18T10:59:00Z</dcterms:modified>
  <cp:revision>2</cp:revision>
  <dc:subject/>
  <dc:title/>
</cp:coreProperties>
</file>