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торое начало термодинамики можно сформулировать следующим образо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зменение энтропии системы равно алгебраической сумме энтропии тел</w:t>
      </w:r>
    </w:p>
    <w:p>
      <w:pPr>
        <w:pStyle w:val="Normal"/>
        <w:rPr/>
      </w:pPr>
      <w:r>
        <w:rPr/>
        <w:t>2.Возможны лишь такие процессы, которые ведут к увеличению энтропии изолированной системы</w:t>
      </w:r>
    </w:p>
    <w:p>
      <w:pPr>
        <w:pStyle w:val="Normal"/>
        <w:rPr/>
      </w:pPr>
      <w:r>
        <w:rPr/>
        <w:t>3.Полный дифференциал некоторой функции S зависит только от состояния системы, но не зависит от пути, каким система пришла в это состояние</w:t>
      </w:r>
    </w:p>
    <w:p>
      <w:pPr>
        <w:pStyle w:val="Normal"/>
        <w:rPr/>
      </w:pPr>
      <w:r>
        <w:rPr/>
        <w:t>4.Для цикла Карно алгебраическая сумма приведенных теплот равна нулю</w:t>
      </w:r>
    </w:p>
    <w:p>
      <w:pPr>
        <w:pStyle w:val="Normal"/>
        <w:rPr/>
      </w:pPr>
      <w:r>
        <w:rPr/>
        <w:t>5.Невозможен периодически действующий механизм, который все получаемое от нагревателя количество теплоты целиком переводил бы в работу; часть этого количества теплоты должна быть отдана холодильнику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a. Только 1.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b. Только 2.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c. Только 5.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d. Только 3.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e. 1, 2 5.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f. 3 и 5.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g. 2 и 5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оэффициент диффузии кислорода при нормальных условиях равен 8*10(в минус 6 степени)  м2/с, коэффициент вязкости 1,2*10(в минус 5 степени) кг/м*с. Чему равна плотность кислорода в этих условиях?</w:t>
      </w:r>
    </w:p>
    <w:p>
      <w:pPr>
        <w:pStyle w:val="Normal"/>
        <w:rPr/>
      </w:pPr>
      <w:r>
        <w:rPr/>
        <w:t>А. 2,0 кг/м3</w:t>
      </w:r>
    </w:p>
    <w:p>
      <w:pPr>
        <w:pStyle w:val="Normal"/>
        <w:rPr/>
      </w:pPr>
      <w:r>
        <w:rPr/>
        <w:t xml:space="preserve">Б. 1,5 кг/м3   </w:t>
      </w:r>
    </w:p>
    <w:p>
      <w:pPr>
        <w:pStyle w:val="Normal"/>
        <w:rPr/>
      </w:pPr>
      <w:r>
        <w:rPr/>
        <w:t>В. 0,2 кг/м3</w:t>
      </w:r>
    </w:p>
    <w:p>
      <w:pPr>
        <w:pStyle w:val="Normal"/>
        <w:rPr/>
      </w:pPr>
      <w:r>
        <w:rPr/>
        <w:t xml:space="preserve">Г. 2,5 кг/м3   </w:t>
      </w:r>
    </w:p>
    <w:p>
      <w:pPr>
        <w:pStyle w:val="Normal"/>
        <w:rPr/>
      </w:pPr>
      <w:r>
        <w:rPr/>
        <w:t>Д. 15,0 кг/м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Найти наиболее вероятную скорость движения молекул водорода при температуре 273 К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a. 1510 м/с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b. 986 м/с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c. 1063 м/с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d. 1465 м/с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e. 1869 м/с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Если тепловая машина с КПД 50% за один цикл отдает холодильнику 500 Дж теплоты, то работа, совершаемая машиной за один цикл, равна</w:t>
      </w:r>
    </w:p>
    <w:p>
      <w:pPr>
        <w:pStyle w:val="Style15"/>
        <w:rPr/>
      </w:pPr>
      <w:r>
        <w:rPr>
          <w:rFonts w:cs="Calibri"/>
        </w:rPr>
        <w:t xml:space="preserve">           </w:t>
      </w:r>
      <w:r>
        <w:rPr/>
        <w:t xml:space="preserve">a. 250 Дж. </w:t>
        <w:tab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ab/>
        <w:t xml:space="preserve">b. 400 Дж. </w:t>
        <w:tab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ab/>
        <w:t xml:space="preserve">c. 600 Дж. </w:t>
        <w:tab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ab/>
        <w:t xml:space="preserve">d. 800 Дж. </w:t>
        <w:tab/>
      </w:r>
    </w:p>
    <w:p>
      <w:pPr>
        <w:pStyle w:val="Style15"/>
        <w:rPr>
          <w:b/>
          <w:b/>
        </w:rPr>
      </w:pPr>
      <w:r>
        <w:rPr>
          <w:rFonts w:cs="Calibri"/>
        </w:rPr>
        <w:t xml:space="preserve"> </w:t>
      </w:r>
      <w:r>
        <w:rPr/>
        <w:tab/>
        <w:t>e. 500 Дж</w:t>
      </w:r>
      <w:r>
        <w:rPr>
          <w:b/>
        </w:rPr>
        <w:t>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Если в закрытом сосуде, где находится идеальный двухатомный газ, при неизменной температуре половина молекул газа распадется на атомы, то давление газа в сосуде:</w:t>
      </w:r>
    </w:p>
    <w:p>
      <w:pPr>
        <w:pStyle w:val="Style15"/>
        <w:rPr/>
      </w:pPr>
      <w:r>
        <w:rPr>
          <w:rFonts w:cs="Calibri"/>
        </w:rPr>
        <w:t xml:space="preserve">              </w:t>
      </w:r>
      <w:r>
        <w:rPr/>
        <w:t xml:space="preserve">a. Уменьшится в 2 раза. </w:t>
        <w:tab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ab/>
        <w:t xml:space="preserve">b. Уменьшится в 1,5 раза. </w:t>
        <w:tab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ab/>
        <w:t xml:space="preserve">c. Увеличится в 1,5 раза. </w:t>
        <w:tab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ab/>
        <w:t xml:space="preserve">d. Увеличится в 2 раза. </w:t>
        <w:tab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ab/>
        <w:t>e. Останется неизменным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и адиабатном расширении газ совершил работу 52 Дж. Чему равно изменение его внутренней энергии DU 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Молярные теплоемкости углекислого газа и аргона относятся как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 xml:space="preserve">a. 3:1. </w:t>
        <w:tab/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 xml:space="preserve">b. 2:1. </w:t>
        <w:tab/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 xml:space="preserve">c. 1:2. </w:t>
        <w:tab/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 xml:space="preserve">d. 1,67:1. </w:t>
        <w:tab/>
      </w:r>
    </w:p>
    <w:p>
      <w:pPr>
        <w:pStyle w:val="Style15"/>
        <w:rPr>
          <w:b/>
          <w:b/>
        </w:rPr>
      </w:pPr>
      <w:r>
        <w:rPr>
          <w:b/>
        </w:rPr>
        <w:tab/>
        <w:t>e. 2:3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и нагревании идеального газа его температура увеличилась с t1 = 0 °С до t2 = 819 °С. При этом средняя скорость теплового движения молекул газа возросла в</w:t>
      </w:r>
    </w:p>
    <w:p>
      <w:pPr>
        <w:pStyle w:val="Style15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38885" cy="162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ак известно, аммиак сжижается при нормальной температуре, а азот – нет. Как соотносятся критические температуры этих газов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ab/>
      </w:r>
      <w:r>
        <w:rPr/>
        <w:t xml:space="preserve">a. У азота меньше чем у аммиака. </w:t>
        <w:tab/>
      </w:r>
    </w:p>
    <w:p>
      <w:pPr>
        <w:pStyle w:val="Style15"/>
        <w:rPr/>
      </w:pPr>
      <w:r>
        <w:rPr/>
        <w:tab/>
        <w:t xml:space="preserve">b. У аммиака меньше, чем у азота. </w:t>
        <w:tab/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c. Способность к сжижению и критические температуры газов между собой не связаны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Формула, представляющая собой математическую запись первого начала термодинамики, имеет вид: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114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Из графика зависимости температуры жидкости массой 2 кг в зависимости от количества переданной ей теплоты следует, что удельная теплоемкость жидкости равна</w:t>
      </w:r>
    </w:p>
    <w:p>
      <w:pPr>
        <w:pStyle w:val="Style15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254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02:00Z</dcterms:created>
  <dc:creator>Admin</dc:creator>
  <dc:description/>
  <cp:keywords/>
  <dc:language>en-US</dc:language>
  <cp:lastModifiedBy>Admin</cp:lastModifiedBy>
  <dcterms:modified xsi:type="dcterms:W3CDTF">2012-11-17T07:00:00Z</dcterms:modified>
  <cp:revision>9</cp:revision>
  <dc:subject/>
  <dc:title/>
</cp:coreProperties>
</file>