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Лимонную кислоту обработали серной кислотой, а затем прибавили раствор хлорида ртути (</w:t>
      </w:r>
      <w:r>
        <w:rPr>
          <w:lang w:val="en-US"/>
        </w:rPr>
        <w:t>II</w:t>
      </w:r>
      <w:r>
        <w:rPr/>
        <w:t>), при этом выделилось  185г осадка. Сколько было взято исходного вещества если оно содержало 3% примесей ?  Какие вещества и какой массой были получены на каждой стадии? Выход  49,5%. Напишите уравнения реакций , назовите вещества 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сходя из  малонового эфира  этилата натрия получите метилпропилуксусную кислоту . Рассчитайте  массу исходного вещества , необходимую для получения  122г конечного вещества, если выход на всех стадиях равен 66%. Назовите вещества, напишите уравнения реакций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уравнения реакций между следующими веществами : а) м-динитробензолом и дисульфидом аммония . б) </w:t>
      </w:r>
      <w:r>
        <w:rPr>
          <w:lang w:val="en-US"/>
        </w:rPr>
        <w:t>n</w:t>
      </w:r>
      <w:r>
        <w:rPr/>
        <w:t xml:space="preserve">- нитротолуолом, оловом и соляной кислотой . в) о- нтроанилином  и гидразином( </w:t>
      </w:r>
      <w:r>
        <w:rPr>
          <w:lang w:val="en-US"/>
        </w:rPr>
        <w:t>Ni</w:t>
      </w:r>
      <w:r>
        <w:rPr/>
        <w:t xml:space="preserve">)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алоновый эфир в присутствии катализатора ( гидрокарбаната калия) вступает в реакцию конденсации с 2 молями формальдегида . Напишите уравнение этой реакции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едложите схемы реакций, позволяющих осуществить превращения </w:t>
      </w:r>
    </w:p>
    <w:p>
      <w:pPr>
        <w:pStyle w:val="Style15"/>
        <w:rPr/>
      </w:pPr>
      <w:r>
        <w:rPr>
          <w:i/>
        </w:rPr>
        <w:t>метилформилат-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 три разных дибромпроизводных </w:t>
      </w:r>
    </w:p>
    <w:p>
      <w:pPr>
        <w:pStyle w:val="Style15"/>
        <w:rPr/>
      </w:pPr>
      <w:r>
        <w:rPr/>
        <w:t xml:space="preserve">с использованием только неорганических веществ . назовите все соединения по номенклатуре ИЮПАК , укажите условия протекания реакций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з ацетоуксусного эфира получите глутаровую кислоту. Напишете уравнения реакций и отметьте вид  расщепления , происходящий при этом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месь пиридина глутаминовой кислоты и муравьиной кислоты может нацело прореагировать а) с 0,6 моль хлороводорода б) с 1,3 гидроксида калия . При обработке смеси аммиачным раствором оксида серебра выделяется 1 моль серебра . Вычислите массовые доли веществ в исходной смеси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14:00Z</dcterms:created>
  <dc:creator>лера</dc:creator>
  <dc:description/>
  <cp:keywords/>
  <dc:language>en-US</dc:language>
  <cp:lastModifiedBy>лера</cp:lastModifiedBy>
  <dcterms:modified xsi:type="dcterms:W3CDTF">2012-11-17T06:42:00Z</dcterms:modified>
  <cp:revision>2</cp:revision>
  <dc:subject/>
  <dc:title/>
</cp:coreProperties>
</file>