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мировом рынке растительного волокна свободная конкуренция. Равновесная цена растительного волокна составляет 9 долл. за фунт. Объем импорта при этой цене не ограничен. Спрос и предложение отечественных производителей в США на внутреннем рынке представлены в таблице.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20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4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долл. за фунт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млн. фун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, млн. фун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Написать уравнения спроса и предложения растительного волокна.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пределить эластичность спроса по цене при цене 9 долл.? При 12долл.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пределить эластичность предложения по цене при цене 9 долл.? При 12долл.?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пределить цену, объем продаж и объем импорта в США при отсутствии ограничений на торговлю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Определить цену и объем продаж при отсутствии импорта.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) В США введен тариф в размере 3 долларов за фунт. Определить цену на рынке США, объем продаж и объем импорта, доход правительства от введения тарифа? Каковы безвозвратные потери общества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) Как изменятся объем продаж, объем импорта и доход правительства от введения тарифа, если тариф возрастет до 9 долларов за фунт? Каковы безвозвратные потери общества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Вместо тарифа установлена импортная квота в размере 8 млн. фунтов. Определить цену на рынке США, потери потребителей и выигрыш производителей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порация  Х посчитала, что в краткосрочном периоде при текущих ценах эластичность по цене на ЧИПы составляет  (-2), а эластичность спроса на дисководы (-1).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Что случится с объемом продаж и доходом от продаж, если корпорация решила поднять цену на каждый товар на 10%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 какой из этих двух товаров вы бы порекомендовали фирме снизить цену?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Можно на основании имеющейся информации определить, какой товар будет приносить больше дохода фирме?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/>
        <w:t>Заполнить таблицу и выбрать наиболее предпочтительный вариант производства и продажи продукции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540"/>
        <w:gridCol w:w="720"/>
        <w:gridCol w:w="1080"/>
        <w:gridCol w:w="540"/>
        <w:gridCol w:w="1080"/>
        <w:gridCol w:w="720"/>
        <w:gridCol w:w="900"/>
        <w:gridCol w:w="900"/>
        <w:gridCol w:w="540"/>
        <w:gridCol w:w="1620"/>
        <w:gridCol w:w="1260"/>
      </w:tblGrid>
      <w:tr>
        <w:trPr>
          <w:trHeight w:val="18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Вариан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P</w:t>
            </w:r>
            <w:r>
              <w:rPr/>
              <w:t>, руб./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Q,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R,</w:t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AFC</w:t>
            </w:r>
            <w:r>
              <w:rPr/>
              <w:t>,  руб./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FC</w:t>
            </w:r>
            <w:r>
              <w:rPr/>
              <w:t>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AVC</w:t>
            </w:r>
            <w:r>
              <w:rPr/>
              <w:t>, руб./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VC</w:t>
            </w:r>
            <w:r>
              <w:rPr/>
              <w:t>, 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ATC</w:t>
            </w:r>
            <w:r>
              <w:rPr/>
              <w:t>, руб./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TC</w:t>
            </w:r>
            <w:r>
              <w:rPr/>
              <w:t>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Прибыль (убытки) с ед. продукци, руб./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Общая прибыль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3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36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Western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лог с продажи в размере одного доллара снимается с одной фирмы, изделия которой продаются по пять долларов на конкурентном рынке.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Как налог влияет на кривую издержек фирмы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Как изменятся цена, выпуск и прибыль фирмы на краткосрочном периоде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Как изменятся цена, выпуск и прибыль фирмы в долгосрочном периоде?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Теперь налог берется со всех фирм в отрасли. Как по вашим прогнозам изменятся цена изделия, объем выпуска каждой фирмы и число фирм в отрасли на долгосрочном периоде?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характеризуйте рынок монопол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из факторов следует рассматривать в качестве наиболее существенного для возникновения монополии в рамках долгосрочного периода. Стремится ли фирма-монополист осуществлять выпуск, эффективный по издержкам?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ераспределенная прибыль корпораций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14;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порт - 21.5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личное потребление – 386; валовые внутренние инвестиции – 81; амортизация – 39.5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налоги – 13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фертные платежи населению – 2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и на прибыль корпораций – 7; косвенные налоги на бизнес – 35; экспорт – 27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закупки товаров и услуг – 42,5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зносы на социальное страхование -1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ВНП, НД, РД, личные сбережения, оценить состояние государственного бюджета (дефицит или избыток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 апреле 94 в России месячный темп инфляции равнялся 8,5%, а номинальная межбанковская % ставка по краткосрочным кредитам 16,5%. В мае показатели были 6,9% и 15% соответственно. В каком месяце реальная процентная межбанковская ставка была выше</w:t>
      </w:r>
      <w:r>
        <w:rPr>
          <w:sz w:val="28"/>
          <w:szCs w:val="28"/>
          <w:lang w:val="en-US"/>
        </w:rPr>
        <w:t>?</w:t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В стране А уровень безработицы в 2000 году составлял 6%. К 2004 году количество безработных в стране возросло на 2%, а численность рабочей силы на 10%. Определить уровень безработицы в стране А в 2004 год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озиты коммерческих банков составляют 3000 млн. дол. Величина обязательных резервов — 600 млн. дол.  Если центральный банк снизит норму резервирования на 5 процентных пунктов, то на какую величину может измениться предложение денег при условии, что банковская система использует свои кредитные возможности полностью? Как изменится величина банковского мультипликатор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Охарактеризуйте понятия инфляции и безработицы. Каковы экономические последствия этих явлений. Существует ли взаимосвязь между этими явлениями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7:00Z</dcterms:created>
  <dc:creator>Serg</dc:creator>
  <dc:description/>
  <cp:keywords/>
  <dc:language>en-US</dc:language>
  <cp:lastModifiedBy>Татьяна</cp:lastModifiedBy>
  <dcterms:modified xsi:type="dcterms:W3CDTF">2012-11-15T21:03:00Z</dcterms:modified>
  <cp:revision>7</cp:revision>
  <dc:subject/>
  <dc:title>Вариант 1</dc:title>
</cp:coreProperties>
</file>