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жегородский государственный инженерно-экономический инстит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У ВПО НГИЭ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Электрификации и автоматизации сельскохозяйственного производ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ния для выполнения контрольной работы</w:t>
      </w:r>
    </w:p>
    <w:p>
      <w:pPr>
        <w:pStyle w:val="Normal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 дисциплине </w:t>
      </w:r>
    </w:p>
    <w:p>
      <w:pPr>
        <w:pStyle w:val="Normal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>«Теоретические основы электротехники»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студентов заочной формы обучения обучающихся по специальности «Электрификация и автоматизация».</w:t>
      </w:r>
    </w:p>
    <w:p>
      <w:pPr>
        <w:pStyle w:val="Normal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ind w:left="17" w:right="17" w:firstLine="88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УКАЗАНИЯ</w:t>
      </w:r>
    </w:p>
    <w:p>
      <w:pPr>
        <w:pStyle w:val="Normal"/>
        <w:shd w:fill="FFFFFF" w:val="clear"/>
        <w:spacing w:lineRule="auto" w:line="240" w:before="0" w:after="0"/>
        <w:ind w:left="17" w:right="17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формой изучения дисциплины «ТОЭ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» является самостоятельная работа студент</w:t>
      </w:r>
      <w:r>
        <w:rPr>
          <w:rFonts w:cs="Times New Roman" w:ascii="Times New Roman" w:hAnsi="Times New Roman"/>
          <w:color w:val="000000"/>
          <w:sz w:val="28"/>
          <w:szCs w:val="28"/>
        </w:rPr>
        <w:t>ов с литературой и практические аудиторные и самостоятельные занятия по решению задач.</w:t>
      </w:r>
    </w:p>
    <w:p>
      <w:pPr>
        <w:pStyle w:val="Normal"/>
        <w:shd w:fill="FFFFFF" w:val="clear"/>
        <w:spacing w:lineRule="auto" w:line="240" w:before="0" w:after="0"/>
        <w:ind w:left="14" w:right="11" w:firstLine="88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экзамену по дисциплине допускаются студенты, выполнившие самостоятельную работ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кзаменационный билет содержит два теоретич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ких вопроса и задачу. Формулировка вопросов экзаменацио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х билетов совпадает с пунктами рабочей программы.</w:t>
      </w:r>
    </w:p>
    <w:p>
      <w:pPr>
        <w:pStyle w:val="Normal"/>
        <w:shd w:fill="FFFFFF" w:val="clear"/>
        <w:spacing w:before="7" w:after="200"/>
        <w:ind w:left="14" w:right="11" w:firstLine="883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76" w:after="200"/>
        <w:ind w:right="25" w:firstLine="883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>Выбор варианта задания для самостоятельной работы</w:t>
      </w:r>
    </w:p>
    <w:p>
      <w:pPr>
        <w:pStyle w:val="Normal"/>
        <w:ind w:firstLine="8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я на самостоятельную работу имеют 100 вариантов, которы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личаются друг от друга схемами и числовыми значения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и заданных величин. Вариант, подлежащий решению, определяется по двум последним цифрам шифра студента: по пред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едней цифре выбирается номер схемы, а по послед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й — номер числовых значений величин. Например, шифру 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324 соответствует схема 2 и четвертый вариант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овых значений.</w:t>
      </w:r>
    </w:p>
    <w:p>
      <w:pPr>
        <w:pStyle w:val="Normal"/>
        <w:ind w:firstLine="8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формлению самостоятельной работ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яется в отдельной тетради, на обложке</w:t>
        <w:br/>
        <w:t>которой указывают название дисциплины, курс, фамилию,</w:t>
        <w:br/>
        <w:t>имя, отчество, учебный шифр студен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следует на одной стороне листа или на двух при наличии широких полей для замеча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задачи переписывается полность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решения объясняют и иллюстри</w:t>
        <w:softHyphen/>
        <w:t>руют   электрическими   схемами,   чертежами,   векторными диаграммами и т.д., которые выполняют аккуратно с помо</w:t>
        <w:softHyphen/>
        <w:t>щью   чертежного   инструмента.   На   электрических схемах показывают положительные направления ток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ивают следующий порядок записи при вычислениях: сначала приводят формулу, затем  подставляют числовые значения величин, входящих в формулу без каких-либо преобразований, далее выполняют преобразования с числами, после этого записывают результат вычислений с указанием единиц измере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работы указывают использованную литературу, ставят дату и подпись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выполненная самостоятельная работа возвращается к студенту с указанием «Допущен к экзамену» и при необходимости с перечнем замечаний, которые необходимо исправить к экзамену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проверенной работы студент должен исправить все ошибки и сделать требуемые дополнения. При большем количестве исправлений они делаются в конце работы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адача 1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 разветвленной линейной электрической цепи постоянного тока с одним источником электрической энергии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лектрической цепи, вариант которой соответствует последней цифре учебного шифра студента и изображенной: на рис. 1, определи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и в ветвях методом преобразований (схему упрощают путем замены участков с параллельным или последовательным соединением эквивалентными элементам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, развиваемую источником энергии и мощность потребителей. Проверить баланс мощност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уравнения по первому закону Кирхгофа для узлов схемы. Составить уравнение по второму закону Кирхгофа для любого замкнутого контура, включающего ЭДС 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сопротивлении резисторов и ЭДС цепи приведены в табл. 1.</w:t>
      </w:r>
    </w:p>
    <w:p>
      <w:pPr>
        <w:pStyle w:val="Normal"/>
        <w:ind w:firstLine="900"/>
        <w:jc w:val="right"/>
        <w:rPr/>
      </w:pPr>
      <w:r>
        <w:rPr/>
        <w:t>Таблица 1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8"/>
        <w:gridCol w:w="708"/>
        <w:gridCol w:w="552"/>
        <w:gridCol w:w="588"/>
        <w:gridCol w:w="642"/>
        <w:gridCol w:w="648"/>
        <w:gridCol w:w="678"/>
        <w:gridCol w:w="708"/>
        <w:gridCol w:w="720"/>
        <w:gridCol w:w="72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пи</w:t>
            </w:r>
          </w:p>
        </w:tc>
        <w:tc>
          <w:tcPr>
            <w:tcW w:w="6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цифра учебного шифра студент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3431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Линейная электрическая цепь постоянного тока с одним источником электрической энерг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а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ача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разветвленной линейной электрической цепи постоянного тока с несколькими источниками электрическ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лектрической цепи (вариант цепи соответствует предпослед</w:t>
        <w:softHyphen/>
        <w:t>ней цифре учебного шифра студента), изображенной на рис. 2, выполнить следующе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ставить уравнения для определения токов путем непо</w:t>
        <w:softHyphen/>
        <w:t xml:space="preserve">средственного применения законов Кирхгофа (указав, для каких узлов и контуров эти уравнения записаны). Решать эту систему уравнений следует в интегрированном пакете  </w:t>
      </w:r>
      <w:r>
        <w:rPr>
          <w:rFonts w:cs="Times New Roman" w:ascii="Times New Roman" w:hAnsi="Times New Roman"/>
          <w:sz w:val="28"/>
          <w:szCs w:val="28"/>
          <w:lang w:val="en-US"/>
        </w:rPr>
        <w:t>MATHCA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оки в ветвях методом контурных токов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жимы работы активных элементов и составить баланс мощ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 ЭДС  источников  и  сопротивлений  приемников приведены в табл.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Таблица 2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8"/>
        <w:gridCol w:w="708"/>
        <w:gridCol w:w="658"/>
        <w:gridCol w:w="636"/>
        <w:gridCol w:w="636"/>
        <w:gridCol w:w="658"/>
        <w:gridCol w:w="678"/>
        <w:gridCol w:w="708"/>
        <w:gridCol w:w="720"/>
        <w:gridCol w:w="72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пи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цифра учебного шифра студент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47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2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65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72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68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43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68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68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4810" cy="180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а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ача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 разветвленной линейной электрической цепи постоянного тока с несколькими источниками электрическ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электрической цепи, соответствующей номеру вариан</w:t>
        <w:softHyphen/>
        <w:t>та и изображенной на рис. 3, выполнить следующе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 xml:space="preserve">Записать систему уравнений для определении токов в ветвях путем непосредственного применения законов Кирхгофа. Решить эту систему уравнений с применением интегрированного паке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thCAD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ить токи во всех ветвях методом контурных ток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полнить сравнение результатов полученных в п.1 и в п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ть баланс мощност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остроить потенциальную диаграмму для любого замкнутого контура, включающего в себя обе ЭДС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чения ЭДС источников и сопротивлений резисторов приведены в табл. 3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3</w:t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8"/>
        <w:gridCol w:w="708"/>
        <w:gridCol w:w="683"/>
        <w:gridCol w:w="636"/>
        <w:gridCol w:w="636"/>
        <w:gridCol w:w="654"/>
        <w:gridCol w:w="678"/>
        <w:gridCol w:w="708"/>
        <w:gridCol w:w="720"/>
        <w:gridCol w:w="72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пи</w:t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цифра учебного шифра студент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47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4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4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6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6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6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6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ис. 3 представлены схемы сложных линейных электри</w:t>
        <w:softHyphen/>
        <w:t>ческих цепей постоянного тока, состоящие из нескольких вет</w:t>
        <w:softHyphen/>
        <w:t xml:space="preserve">вей и узлов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етвью электрической цепи </w:t>
      </w:r>
      <w:r>
        <w:rPr>
          <w:rFonts w:cs="Times New Roman" w:ascii="Times New Roman" w:hAnsi="Times New Roman"/>
          <w:sz w:val="28"/>
          <w:szCs w:val="28"/>
        </w:rPr>
        <w:t>называют такой ее уча</w:t>
        <w:softHyphen/>
        <w:t>сток, который состоит только из последовательно включенных источников ЭДС и сопротивлений. Во всех элементах ветви в любой момент времени ток имеет одно и то же значение. Точ</w:t>
        <w:softHyphen/>
        <w:t xml:space="preserve">ки, в которых сходятся не менее грех ветвей, называются </w:t>
      </w:r>
      <w:r>
        <w:rPr>
          <w:rFonts w:cs="Times New Roman" w:ascii="Times New Roman" w:hAnsi="Times New Roman"/>
          <w:i/>
          <w:iCs/>
          <w:sz w:val="28"/>
          <w:szCs w:val="28"/>
        </w:rPr>
        <w:t>узла</w:t>
        <w:softHyphen/>
        <w:t xml:space="preserve">ми. </w:t>
      </w:r>
      <w:r>
        <w:rPr>
          <w:rFonts w:cs="Times New Roman" w:ascii="Times New Roman" w:hAnsi="Times New Roman"/>
          <w:sz w:val="28"/>
          <w:szCs w:val="28"/>
        </w:rPr>
        <w:t>Сложные цепи имеют несколько замкнутых контуров, со</w:t>
        <w:softHyphen/>
        <w:t>стоящих из разных ветвей. В задаче 3 заданными являются ве</w:t>
        <w:softHyphen/>
        <w:t>личины и направления всех ЭДС, значения внутренних и вне</w:t>
        <w:softHyphen/>
        <w:t>шних сопротивлений, а требуется определить токи в ветв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980" cy="5444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токов с помощью законов Кирхгоф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сложной цепи с помощью законов Кирхгофа выбирают произвольно направление токов в ветвях и направле</w:t>
        <w:softHyphen/>
        <w:t>ния обхода контуров, затем составляют уравнения. Число неза</w:t>
        <w:softHyphen/>
        <w:t>висимых узловых уравнений, составленных по первому закону Кирхгофа, должно быть на единицу меньше числа узлов схемы. Число независимых уравнений, составленных по второму зако</w:t>
        <w:softHyphen/>
        <w:t>ну Кирхгофа равно числу независимых контуров. Общее число уравнений должно быть равно числу искомых неизвестны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контурных то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цепей методом контурных токов принимается, что в каждом независимом контуре цепи протекает свой кон</w:t>
        <w:softHyphen/>
        <w:t>турный ток. Для определения этих токов составляют уравне</w:t>
        <w:softHyphen/>
        <w:t>ния по второму закону Кирхгофа. Независимые контуры мож</w:t>
        <w:softHyphen/>
        <w:t>но обозначить римскими цифрами, а замыкающиеся в них кон</w:t>
        <w:softHyphen/>
        <w:t>турные токи отметить индексами, соответствующими своему контуру (1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, 1</w:t>
      </w:r>
      <w:r>
        <w:rPr>
          <w:rFonts w:cs="Times New Roman" w:ascii="Times New Roman" w:hAnsi="Times New Roman"/>
          <w:sz w:val="28"/>
          <w:szCs w:val="28"/>
          <w:vertAlign w:val="subscript"/>
        </w:rPr>
        <w:t>33</w:t>
      </w:r>
      <w:r>
        <w:rPr>
          <w:rFonts w:cs="Times New Roman" w:ascii="Times New Roman" w:hAnsi="Times New Roman"/>
          <w:sz w:val="28"/>
          <w:szCs w:val="28"/>
        </w:rPr>
        <w:t>). Для единообразия расчетных уравнений рекомендуется все контурные токи направлять в одну сторону, например по направлению вращения часовой стрелки. Направ</w:t>
        <w:softHyphen/>
        <w:t>ление обхода контура принимается совпадающим с направле</w:t>
        <w:softHyphen/>
        <w:t>нием контурного тока. При составлении уравнений по этому методу следует учитывать, что в контурах, где имеются источники ЭДС, численные значения этих ЭДС необходимо при</w:t>
        <w:softHyphen/>
        <w:t>нимать положительными, если их направление совпадает с направлением обхода контура, и отрицательными, если их на</w:t>
        <w:softHyphen/>
        <w:t>правление не совпадает с направлением обхода конту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я совместно уравнения, составленные по второму зако</w:t>
        <w:softHyphen/>
        <w:t>ну Кирхгофа, находят величины контурных токов. Токи в ветвях цепи находятся через контурные токи по методу на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потенциальной диа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тенциальной диаграммой </w:t>
      </w:r>
      <w:r>
        <w:rPr>
          <w:rFonts w:cs="Times New Roman" w:ascii="Times New Roman" w:hAnsi="Times New Roman"/>
          <w:sz w:val="28"/>
          <w:szCs w:val="28"/>
        </w:rPr>
        <w:t>называют графическую зависи</w:t>
        <w:softHyphen/>
        <w:t>мость изменения потенциала вдоль замкнутою контура от со</w:t>
        <w:softHyphen/>
        <w:t xml:space="preserve">противлений ее участков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тенциал исходной точки контура, </w:t>
      </w:r>
      <w:r>
        <w:rPr>
          <w:rFonts w:cs="Times New Roman" w:ascii="Times New Roman" w:hAnsi="Times New Roman"/>
          <w:sz w:val="28"/>
          <w:szCs w:val="28"/>
        </w:rPr>
        <w:t>выбираемой произвольно, принимают за ну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тенциалов ведут по направлению обхода контура, которое выбирается произвольно. При расчете потенциалов точек контура следует иметь в виду следующе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участке с сопротивлением при переходе от одной точ</w:t>
        <w:softHyphen/>
        <w:t>ки к другой потенциал изменяется на величину падения на</w:t>
        <w:softHyphen/>
        <w:t>пряжения на сопротивлении этого участка Δφ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±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тен</w:t>
        <w:softHyphen/>
        <w:t>циал увеличивается, если обход осуществляется против направ</w:t>
        <w:softHyphen/>
        <w:t>ления тока, и понижается, если обход осуществляется по на</w:t>
        <w:softHyphen/>
        <w:t>правлению т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 участке с ЭДС потенциал изменяется на величину ЭДС</w:t>
        <w:br/>
        <w:t>Δφ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±Е. Потенциал повышается в том случае, когда переход</w:t>
        <w:br/>
        <w:t>от одной точки к другой осуществляется по направлению ЭДС</w:t>
        <w:br/>
        <w:t>(от минуса к плюсу), и понижается, когда переход осуществляется против направления Э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строения диаграммы необходимо отложить по оси абсцисс в определенном масштабе последовательно сопротив</w:t>
        <w:softHyphen/>
        <w:t>ления отдельных участков контура по направлению обхода, начиная с исходной точки. По оси ординат в определенном масштабе откладываются значения потенциалов соответству</w:t>
        <w:softHyphen/>
        <w:t>ющих точек контура. Ломаная линия, соединяющая концы ординат, равных потенциалам соответствующих точек, пред</w:t>
        <w:softHyphen/>
        <w:t xml:space="preserve">ставляет собой </w:t>
      </w:r>
      <w:r>
        <w:rPr>
          <w:rFonts w:cs="Times New Roman" w:ascii="Times New Roman" w:hAnsi="Times New Roman"/>
          <w:i/>
          <w:iCs/>
          <w:sz w:val="28"/>
          <w:szCs w:val="28"/>
        </w:rPr>
        <w:t>потенциальную диаграмм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 неразветвленной линейной цепи синусоидального то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яжение на зажимах цепи, вариант которой соответствует предпоследней цифре учебного шифра студента </w:t>
      </w:r>
      <w:r>
        <w:rPr>
          <w:rFonts w:cs="Times New Roman" w:ascii="Times New Roman" w:hAnsi="Times New Roman"/>
          <w:iCs/>
          <w:sz w:val="28"/>
          <w:szCs w:val="28"/>
        </w:rPr>
        <w:t>и изобра</w:t>
      </w:r>
      <w:r>
        <w:rPr>
          <w:rFonts w:cs="Times New Roman" w:ascii="Times New Roman" w:hAnsi="Times New Roman"/>
          <w:sz w:val="28"/>
          <w:szCs w:val="28"/>
        </w:rPr>
        <w:t xml:space="preserve">женной на рис. 4, изменяется по закон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ϖt</m:t>
        </m:r>
      </m:oMath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мплитудное значение напряж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начения активных сопротивлени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, индуктивностей катуше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, емкостей конденсаторов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и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иведены в табл.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ота питающего напря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= 50 Г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казания приборов, указанных на рис. 4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закон изменения тока в цеп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закон изменения напряжения между зажимами, к которым подключен вольтмет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строить векторную диаграмму токов и напряж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пределить активную, реактивную и полную мощ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и источника, активную, реактивную и полную мощности приемников. Составить и оценить баланс активной и реак</w:t>
      </w:r>
      <w:r>
        <w:rPr>
          <w:rFonts w:cs="Times New Roman" w:ascii="Times New Roman" w:hAnsi="Times New Roman"/>
          <w:color w:val="000000"/>
          <w:sz w:val="28"/>
          <w:szCs w:val="28"/>
        </w:rPr>
        <w:t>тивной мощнос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ределить характер (индуктивность, емкость) и па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метры элемента, который должен быть включен в цепь для того, чтобы в ней имел место резонанс напряжений.</w:t>
      </w:r>
    </w:p>
    <w:p>
      <w:pPr>
        <w:pStyle w:val="Normal"/>
        <w:shd w:fill="FFFFFF" w:val="clear"/>
        <w:spacing w:before="259" w:after="20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Примеча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 Ваттметр, включенный так, как показано на ри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с. 4, измеряет активную мощность цепи.</w:t>
      </w:r>
    </w:p>
    <w:p>
      <w:pPr>
        <w:pStyle w:val="Normal"/>
        <w:shd w:fill="FFFFFF" w:val="clear"/>
        <w:spacing w:before="259" w:after="20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before="259" w:after="20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before="259" w:after="200"/>
        <w:jc w:val="right"/>
        <w:rPr/>
      </w:pPr>
      <w:r>
        <w:rPr/>
        <w:t>Таблиц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06"/>
        <w:gridCol w:w="708"/>
        <w:gridCol w:w="706"/>
        <w:gridCol w:w="706"/>
        <w:gridCol w:w="706"/>
        <w:gridCol w:w="706"/>
        <w:gridCol w:w="706"/>
        <w:gridCol w:w="708"/>
        <w:gridCol w:w="717"/>
        <w:gridCol w:w="776"/>
      </w:tblGrid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пи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цифра учебного шифра студента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9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9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1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9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9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0,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9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0,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9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к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9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к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59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9585" cy="1638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 разветвленной линейной цепи синусоидального то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яжение на зажимах цепи, вариант которой соответствует предпоследней цифре учебного шифра студента </w:t>
      </w:r>
      <w:r>
        <w:rPr>
          <w:rFonts w:cs="Times New Roman" w:ascii="Times New Roman" w:hAnsi="Times New Roman"/>
          <w:iCs/>
          <w:sz w:val="28"/>
          <w:szCs w:val="28"/>
        </w:rPr>
        <w:t>и изобра</w:t>
      </w:r>
      <w:r>
        <w:rPr>
          <w:rFonts w:cs="Times New Roman" w:ascii="Times New Roman" w:hAnsi="Times New Roman"/>
          <w:sz w:val="28"/>
          <w:szCs w:val="28"/>
        </w:rPr>
        <w:t xml:space="preserve">женной на рис. 5, изменяется по закон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ϖt</m:t>
        </m:r>
      </m:oMath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мплитудное значение то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начения активных сопротивлени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, индуктивностей катуше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, емкостей конденсаторов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и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иведены в табл.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ота питающего напря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= 50 Г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казания приборов, указанных на рис. 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закон изменения тока в цеп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закон изменения напряжения между зажимами, к которым подключен вольтмет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строить векторную диаграмму токов и напряж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пределить активную, реактивную и полную мощ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и источника, активную, реактивную и полную мощности приемников. Составить и оценить баланс активной и реак</w:t>
      </w:r>
      <w:r>
        <w:rPr>
          <w:rFonts w:cs="Times New Roman" w:ascii="Times New Roman" w:hAnsi="Times New Roman"/>
          <w:color w:val="000000"/>
          <w:sz w:val="28"/>
          <w:szCs w:val="28"/>
        </w:rPr>
        <w:t>тивной мощнос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ределить характер (индуктивность, емкость) и па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метры элемента, который должен быть включен в цепь для того, чтобы в ней имел место резонанс токов.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jc w:val="right"/>
        <w:rPr/>
      </w:pPr>
      <w:r>
        <w:rPr/>
        <w:t>Таблица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06"/>
        <w:gridCol w:w="708"/>
        <w:gridCol w:w="706"/>
        <w:gridCol w:w="706"/>
        <w:gridCol w:w="706"/>
        <w:gridCol w:w="706"/>
        <w:gridCol w:w="776"/>
        <w:gridCol w:w="708"/>
        <w:gridCol w:w="717"/>
        <w:gridCol w:w="717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пи</w:t>
            </w:r>
          </w:p>
        </w:tc>
        <w:tc>
          <w:tcPr>
            <w:tcW w:w="7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цифра учебного шифра студента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0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0,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к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к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2" w:leader="none"/>
        </w:tabs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403600" cy="16338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0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9:45:00Z</dcterms:created>
  <dc:creator>Customer</dc:creator>
  <dc:description/>
  <cp:keywords/>
  <dc:language>en-US</dc:language>
  <cp:lastModifiedBy>www.PHILka.RU</cp:lastModifiedBy>
  <cp:lastPrinted>2012-02-08T22:44:00Z</cp:lastPrinted>
  <dcterms:modified xsi:type="dcterms:W3CDTF">2012-11-13T21:11:00Z</dcterms:modified>
  <cp:revision>5</cp:revision>
  <dc:subject/>
  <dc:title/>
</cp:coreProperties>
</file>