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клавиатуры числовую матрицу А размером 4х4.</w:t>
      </w:r>
    </w:p>
    <w:p>
      <w:pPr>
        <w:pStyle w:val="Normal"/>
        <w:ind w:left="283" w:right="283" w:firstLine="709"/>
        <w:jc w:val="both"/>
        <w:rPr/>
      </w:pPr>
      <w:r>
        <w:rPr>
          <w:sz w:val="28"/>
          <w:szCs w:val="28"/>
        </w:rPr>
        <w:t xml:space="preserve">Построить по ней матриц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ех же размеров, элементы котор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находятся как суммы элементов матрицы А, схематически изображенных на отрезках, исходящих из элем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 на рисунке 1.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роткий отрезок содержит соседние элементы матрицы, длинный – все элементы до соответствующей строки или столбца).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решения должен использовать модуль, содержащий функцию, которая определяет элемент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матрицы В по заданн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матрице А.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83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113760"/>
                            <a:ext cx="14479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5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70960"/>
                            <a:ext cx="682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,j-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56480"/>
                            <a:ext cx="609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,j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07.95pt" coordorigin="0,0" coordsize="2519,2159">
                <v:rect id="shape_0" stroked="f" o:allowincell="f" style="position:absolute;left:0;top:0;width:25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8;top:179;width:227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8,1079" to="1556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1079" to="15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;top:899;width:107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,j-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719;width:9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,j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понимания поставленной задачи (от заказчика): </w:t>
      </w:r>
    </w:p>
    <w:p>
      <w:pPr>
        <w:pStyle w:val="Normal"/>
        <w:ind w:left="283" w:right="283" w:firstLine="709"/>
        <w:jc w:val="both"/>
        <w:rPr/>
      </w:pPr>
      <w:r>
        <w:rPr>
          <w:sz w:val="28"/>
          <w:szCs w:val="28"/>
        </w:rPr>
        <w:t xml:space="preserve">Требуется ввести с клавиатуры матрицу А, наприме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результатом работы программы должна стать матрица В (в соответствии с рисунком 1) вид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клавиатуры числовую матрицу А размером 4х4.</w:t>
      </w:r>
    </w:p>
    <w:p>
      <w:pPr>
        <w:pStyle w:val="Normal"/>
        <w:ind w:left="283" w:right="283" w:firstLine="709"/>
        <w:jc w:val="both"/>
        <w:rPr/>
      </w:pPr>
      <w:r>
        <w:rPr>
          <w:sz w:val="28"/>
          <w:szCs w:val="28"/>
        </w:rPr>
        <w:t xml:space="preserve">Построить по ней матриц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ех же размеров, элементы котор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находятся как суммы элементов матрицы А, схематически изображенных на отрезках, исходящих из элем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 на рисунке 2.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роткий отрезок содержит соседние элементы матрицы, длинный – все элементы до соответствующей строки или столбца).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решения должен использовать модуль, содержащий функцию, в которой вычисление соответствующих сумм содержит </w:t>
      </w:r>
      <w:r>
        <w:rPr>
          <w:b/>
          <w:sz w:val="28"/>
          <w:szCs w:val="28"/>
        </w:rPr>
        <w:t>указатели и средства работы с ними</w:t>
      </w:r>
      <w:r>
        <w:rPr>
          <w:sz w:val="28"/>
          <w:szCs w:val="28"/>
        </w:rPr>
        <w:t>.</w:t>
      </w:r>
    </w:p>
    <w:p>
      <w:pPr>
        <w:pStyle w:val="Normal"/>
        <w:ind w:left="283" w:right="283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050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71600"/>
                          <a:chOff x="0" y="0"/>
                          <a:chExt cx="190512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14480"/>
                            <a:ext cx="175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570240"/>
                            <a:ext cx="68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,j-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609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,j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0960"/>
                            <a:ext cx="683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,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376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108pt" coordorigin="0,0" coordsize="3000,2160">
                <v:rect id="shape_0" stroked="f" o:allowincell="f" style="position:absolute;left:0;top:0;width:29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180;width:2760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080" to="179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;top:898;width:107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,j-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80;width: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,j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99;width:107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,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79" to="144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ind w:left="283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понимания поставленной задачи (от заказчика): </w:t>
      </w:r>
    </w:p>
    <w:p>
      <w:pPr>
        <w:pStyle w:val="Normal"/>
        <w:ind w:left="283" w:right="283" w:firstLine="709"/>
        <w:jc w:val="both"/>
        <w:rPr/>
      </w:pPr>
      <w:r>
        <w:rPr>
          <w:sz w:val="28"/>
          <w:szCs w:val="28"/>
        </w:rPr>
        <w:t xml:space="preserve">Требуется ввести с клавиатуры матрицу А, наприме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результатом работы программы должна стать матрица В (в соответствии с рисунком 2) вид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134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32:00Z</dcterms:created>
  <dc:creator>Intel</dc:creator>
  <dc:description/>
  <cp:keywords/>
  <dc:language>en-US</dc:language>
  <cp:lastModifiedBy>Intel</cp:lastModifiedBy>
  <dcterms:modified xsi:type="dcterms:W3CDTF">2012-11-10T21:00:00Z</dcterms:modified>
  <cp:revision>11</cp:revision>
  <dc:subject/>
  <dc:title/>
</cp:coreProperties>
</file>