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ОБЩИЕ УКАЗАНИЯ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Целью контрольной работы является закрепление и углубление теоретических знаний студентов, а также приобретение ими навыков расчета линейных электрических цепей с источниками трехфазного тока, несинусоидального тока  и анализа переходных процессов в цепях постоянного тока.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варианта за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дания для каждой задачи имеют по 100 вариантов, отличающихся друг от друга схемами и числовыми значениями параметр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ные данные к задачам определяют </w:t>
      </w:r>
      <w:r>
        <w:rPr>
          <w:b/>
          <w:sz w:val="28"/>
        </w:rPr>
        <w:t>по</w:t>
      </w:r>
      <w:r>
        <w:rPr>
          <w:sz w:val="28"/>
        </w:rPr>
        <w:t xml:space="preserve"> </w:t>
      </w:r>
      <w:r>
        <w:rPr>
          <w:b/>
          <w:sz w:val="28"/>
        </w:rPr>
        <w:t>двум последним цифрам шифра</w:t>
      </w:r>
      <w:r>
        <w:rPr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sz w:val="28"/>
        </w:rPr>
        <w:t xml:space="preserve">: по последней цифре выбирается номер схемы, а по предпоследней цифре – номер числовых значений величин и форма несинусоидальной ЭДС (во второй задаче). Например, шифру 0810-ЭПС-1283 в каждой задаче соответствует схема 3 и восьмой вариант числовых знач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ind w:firstLine="426"/>
        <w:rPr/>
      </w:pPr>
      <w:r>
        <w:rPr/>
        <w:t>Требования к оформлению контрольной работы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/>
        <w:t>1.</w:t>
        <w:tab/>
        <w:t>Контрольная работа выполняется в отдельной тетради или на листах формата А4. На обложке указывают название дисциплины, номер контрольной работы, курс, фамилию, имя, отчество и учебный шифр студента. Текст контрольной работы должен быть написан чернилами разборчивым почерком или набран на персональном компьютере с оставлением полей не менее 30 мм. Страницы работы следует пронумеровывать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2.</w:t>
        <w:tab/>
        <w:t>Условие задачи должно быть полностью переписано в контрольную работу со схемой, изображение элементов которой должно соответствовать       ГОСТам, и числовыми значениями для своего варианта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3.</w:t>
        <w:tab/>
        <w:t>Расчетную часть каждой задачи следует сопровождать краткими и четкими пояснениями.</w:t>
      </w:r>
    </w:p>
    <w:p>
      <w:pPr>
        <w:pStyle w:val="3"/>
        <w:tabs>
          <w:tab w:val="clear" w:pos="720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4.</w:t>
        <w:tab/>
        <w:t>Основные положения ответов объясняют и иллюстрируют электрическими и структурными схемами, векторными и временными диаграммами и т.д., которые выполняют аккуратно с помощью чертежного инструмента. Все рисунки должны быть пронумерованы и иметь подрисуночные надписи. На электрических схемах показывают положительные направления токов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5.</w:t>
        <w:tab/>
        <w:t>Выдерживают следующий порядок записи при вычислениях: сначала приводят формулу, затем подставляют числовые значения величин, входящих в формулу, без каких-либо преобразований, далее выполняют преобразования с числами, после этого записывают результат вычислений с указанием единиц измерения.</w:t>
      </w:r>
    </w:p>
    <w:p>
      <w:pPr>
        <w:pStyle w:val="3"/>
        <w:tabs>
          <w:tab w:val="clear" w:pos="720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6.</w:t>
        <w:tab/>
        <w:t>В работе указывают список использованной литературы, в конце работы ставят дату и подпись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7.</w:t>
        <w:tab/>
        <w:t>Работы, выполненные не по своему варианту, а также написанные неразборчиво, не рецензируются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8.</w:t>
        <w:tab/>
        <w:t>Правильно выполненная контрольная работа возвращается студенту с указанием «Допущена к зачету» и, при необходимости, с перечнем замечаний, которые студент должен исправить к зачету.</w:t>
      </w:r>
    </w:p>
    <w:p>
      <w:pPr>
        <w:pStyle w:val="3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9.</w:t>
        <w:tab/>
        <w:t>После получения отрецензированной работы студент должен исправить все ошибки и сделать требуемые дополнения. При большом количестве исправлений они делаются в конц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Расчет трехфазн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трехфазному источнику подключен несимметричный</w:t>
      </w:r>
      <w:r>
        <w:rPr>
          <w:sz w:val="28"/>
        </w:rPr>
        <w:t xml:space="preserve"> трехфазный приемник (рис. 1). Значения линейного напряжения, сопротивлений резисторов и реактивных элементов цепи приведены в табл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еб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ределить фазные и линейные токи для заданной схемы соединения, а также ток в нейтральном  проводе для схемы «звез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ределить активную, реактивную и полную мощности, потребляемые трехфазным приемн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Построить в масштабе векторную диаграмму напряжений и на ней показать векторы токов.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0"/>
        <w:gridCol w:w="1080"/>
        <w:gridCol w:w="1080"/>
        <w:gridCol w:w="1080"/>
        <w:gridCol w:w="1080"/>
        <w:gridCol w:w="1080"/>
      </w:tblGrid>
      <w:tr>
        <w:trPr>
          <w:trHeight w:val="3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учебного шифра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object w:dxaOrig="11252" w:dyaOrig="4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68.4pt" filled="f" o:ole="">
            <v:imagedata r:id="rId3" o:title=""/>
          </v:shape>
          <o:OLEObject Type="Embed" ProgID="" ShapeID="ole_rId2" DrawAspect="Content" ObjectID="_622203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object w:dxaOrig="11285" w:dyaOrig="4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5pt;height:167.25pt" filled="f" o:ole="">
            <v:imagedata r:id="rId5" o:title=""/>
          </v:shape>
          <o:OLEObject Type="Embed" ProgID="" ShapeID="ole_rId4" DrawAspect="Content" ObjectID="_10576431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object w:dxaOrig="11305" w:dyaOrig="4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166.55pt" filled="f" o:ole="">
            <v:imagedata r:id="rId7" o:title=""/>
          </v:shape>
          <o:OLEObject Type="Embed" ProgID="" ShapeID="ole_rId6" DrawAspect="Content" ObjectID="_83090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lang w:val="ru-RU"/>
        </w:rPr>
        <w:t>Рис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object w:dxaOrig="10830" w:dyaOrig="4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5pt;height:174.35pt" filled="f" o:ole="">
            <v:imagedata r:id="rId9" o:title=""/>
          </v:shape>
          <o:OLEObject Type="Embed" ProgID="" ShapeID="ole_rId8" DrawAspect="Content" ObjectID="_2215739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ab/>
        <w:tab/>
        <w:tab/>
        <w:tab/>
        <w:tab/>
        <w:t>0.</w:t>
      </w:r>
    </w:p>
    <w:p>
      <w:pPr>
        <w:pStyle w:val="Normal"/>
        <w:rPr/>
      </w:pPr>
      <w:r>
        <w:rPr/>
        <w:object w:dxaOrig="10844" w:dyaOrig="40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pt;height:173.85pt" filled="f" o:ole="">
            <v:imagedata r:id="rId11" o:title=""/>
          </v:shape>
          <o:OLEObject Type="Embed" ProgID="" ShapeID="ole_rId10" DrawAspect="Content" ObjectID="_360081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>
          <w:b w:val="false"/>
        </w:rPr>
        <w:t>Рис. 1 (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Трехфазные системы синусоидального тока являются наиболее распространенными системами электроснабжения. Теория трехфазных цепей базируется на теории однофазных цепей синусоидального тока, однако, следует иметь в виду, что соотношения между напряжениями и токами в приемнике зависят от схемы соединения его фа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оединении приемника </w:t>
      </w:r>
      <w:r>
        <w:rPr>
          <w:b/>
          <w:i/>
          <w:sz w:val="28"/>
        </w:rPr>
        <w:t>звездой с нейтральным</w:t>
      </w:r>
      <w:r>
        <w:rPr>
          <w:b/>
          <w:sz w:val="28"/>
        </w:rPr>
        <w:t xml:space="preserve">  (</w:t>
      </w:r>
      <w:r>
        <w:rPr>
          <w:b/>
          <w:i/>
          <w:sz w:val="28"/>
        </w:rPr>
        <w:t>нулевым</w:t>
      </w:r>
      <w:r>
        <w:rPr>
          <w:b/>
          <w:sz w:val="28"/>
        </w:rPr>
        <w:t xml:space="preserve">) </w:t>
      </w:r>
      <w:r>
        <w:rPr>
          <w:b/>
          <w:i/>
          <w:sz w:val="28"/>
        </w:rPr>
        <w:t>проводом</w:t>
      </w:r>
      <w:r>
        <w:rPr>
          <w:sz w:val="28"/>
        </w:rPr>
        <w:t xml:space="preserve">  к нему подводятся фазные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 и линейны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 xml:space="preserve">  напряжения (рис. 2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сопротивления линейных и нейтрального проводов пренебрежимо малы, то фазные напряжения приемник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равны соответствующим фазным напряжениям источника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 и в комплексной форме записываются так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 xml:space="preserve">   и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– действующее значение фазного напряжения источника, которое можно определить по заданному линейному напряжени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object w:dxaOrig="7961" w:dyaOrig="4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15pt;height:218.3pt" filled="f" o:ole="">
            <v:imagedata r:id="rId13" o:title=""/>
          </v:shape>
          <o:OLEObject Type="Embed" ProgID="" ShapeID="ole_rId12" DrawAspect="Content" ObjectID="_2014213215" r:id="rId12"/>
        </w:object>
      </w:r>
    </w:p>
    <w:p>
      <w:pPr>
        <w:pStyle w:val="Heading5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зные токи в приемник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определяются по закону О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p>
        </m:sSup>
      </m:oMath>
      <w:r>
        <w:rPr>
          <w:sz w:val="28"/>
        </w:rPr>
        <w:t xml:space="preserve"> – комплексные сопротивления фаз приемни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Линейные токи при соединении приемников звездой равны фазным токам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  </w:t>
      </w:r>
      <w:r>
        <w:rPr>
          <w:b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Ток в нейтральном прово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определяется в соответствии с первым законом Кирхгофа и равен сумме фазных то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</w:t>
      </w:r>
    </w:p>
    <w:p>
      <w:pPr>
        <w:pStyle w:val="3"/>
        <w:rPr/>
      </w:pPr>
      <w:r>
        <w:rPr/>
        <w:t>Положительные направления всех фазных и линейных напряжений и токов при соединении приемников звездой с нейтральным проводом показаны на рис. 2.</w:t>
      </w:r>
    </w:p>
    <w:p>
      <w:pPr>
        <w:pStyle w:val="3"/>
        <w:rPr/>
      </w:pPr>
      <w:r>
        <w:rPr/>
        <w:t xml:space="preserve">На рис. 3 показана схема соединения фаз приемника </w:t>
      </w:r>
      <w:r>
        <w:rPr>
          <w:b/>
          <w:i/>
        </w:rPr>
        <w:t>треугольнико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таком соединении сопротивление каждой фазы приемника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</w:t>
      </w:r>
      <w:r>
        <w:rPr>
          <w:sz w:val="28"/>
        </w:rPr>
        <w:t xml:space="preserve">подключено на соответствующее линейное напряжение источника, поэтому эти же напряжения являются и фазными напряжениями приемника, т.е. </w:t>
      </w:r>
    </w:p>
    <w:p>
      <w:pPr>
        <w:pStyle w:val="Normal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,  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, 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плексные значения линейных напряжений рассчитываются по комплексам фазных напряжений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6841" w:dyaOrig="5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.1pt;height:250.8pt" filled="f" o:ole="">
            <v:imagedata r:id="rId15" o:title=""/>
          </v:shape>
          <o:OLEObject Type="Embed" ProgID="" ShapeID="ole_rId14" DrawAspect="Content" ObjectID="_462550136" r:id="rId14"/>
        </w:object>
      </w:r>
    </w:p>
    <w:p>
      <w:pPr>
        <w:pStyle w:val="Heading5"/>
        <w:ind w:hanging="0"/>
        <w:rPr/>
      </w:pPr>
      <w:r>
        <w:rPr/>
        <w:t>Рис. 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Токи в фазах приемника рассчитываются по закону О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a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нейные токи определяются из уравнений, записанных по первому закону Кирхгофа для узлов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  т.е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>.</w:t>
      </w:r>
    </w:p>
    <w:p>
      <w:pPr>
        <w:pStyle w:val="3"/>
        <w:rPr/>
      </w:pPr>
      <w:r>
        <w:rPr/>
        <w:t>Положительные направления линейных и фазных напряжений и токов, соответствующие соединению приемников треугольником, показаны на рис. 3.</w:t>
      </w:r>
    </w:p>
    <w:p>
      <w:pPr>
        <w:pStyle w:val="3"/>
        <w:rPr/>
      </w:pPr>
      <w:r>
        <w:rPr/>
        <w:t xml:space="preserve">Активная мощность трехфазного приемника равна сумме активных мощностей фаз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при соединении звездой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(при соединении треугольником).</w:t>
      </w:r>
    </w:p>
    <w:p>
      <w:pPr>
        <w:pStyle w:val="3"/>
        <w:rPr/>
      </w:pPr>
      <w:r>
        <w:rPr/>
        <w:t xml:space="preserve">Реактивная мощность трехфазного приемника определяется как алгебраическая  сумма реактивных мощностей фаз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при соединении звездой)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(при соединении треугольником). Следует иметь ввиду, что при суммировании реактивная мощность индуктивных элементов берется со знаком плюс, а емкостных – со знаком минус. </w:t>
      </w:r>
    </w:p>
    <w:p>
      <w:pPr>
        <w:pStyle w:val="3"/>
        <w:rPr/>
      </w:pPr>
      <w:r>
        <w:rPr/>
        <w:t>Активная и реактивная мощности в каждой фазе трехфазного приемника  определяются по тем же формулам, что и при расчете однофазных цепей: либо через квадраты модулей фазных токов, умноженных на соответствующие сопротивления фаз –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), либо в комплексной форме –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  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).  </w:t>
      </w:r>
    </w:p>
    <w:p>
      <w:pPr>
        <w:pStyle w:val="3"/>
        <w:rPr/>
      </w:pPr>
      <w:r>
        <w:rPr/>
        <w:t xml:space="preserve">По найден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записывается полная мощность трехфазного приемника в комплексной форме  </w:t>
        <w:softHyphen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. Модуль этой мощности равен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Следует помнить, что при определении полной мощности несимметричного трехфазного приемника недопустимо суммировать модули полных мощностей отдельных фаз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709"/>
        <w:rPr/>
      </w:pPr>
      <w:r>
        <w:rPr>
          <w:sz w:val="28"/>
        </w:rPr>
        <w:t>Построение векторной диаграммы напряжений трехфазной цепи при соединении приемников звездой с нейтральным проводом показано на рис.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и координат комплексной плоскости направляют из точки 0: ось  положительных действительных чисел (обозначе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 – вертикально вверх, а ось  положительных мнимых чисел – горизонтально влево (обозначен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)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2880" w:dyaOrig="25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7.15pt;margin-top:9.15pt;width:359.7pt;height:324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3024414" r:id="rId16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Рис.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лее, в соответствии с комплексными значениями фазных напряжений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из начала координат откладывают их векторы: вектор напряжения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будет совпадать с ос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.к. аргумент (угол) комплекса напряжения фазы А равен нулю; вектор напряжения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будет отставать от вектор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(откладывается по направлению часовой стрелки), а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– опережать его 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(откладывается по направлению против часовой стрелки). Векторы линейных напряжений 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b/>
          <w:sz w:val="28"/>
        </w:rPr>
        <w:t xml:space="preserve">,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b/>
          <w:sz w:val="28"/>
        </w:rPr>
        <w:t xml:space="preserve">, </w:t>
      </w:r>
      <w:r>
        <w:rPr>
          <w:sz w:val="28"/>
        </w:rPr>
        <w:t xml:space="preserve">равные разности соответствующих фазных напряжений, получают посредством соединения концов векторов фазных напряжени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 Положительное направление векторов фазных и линейных напряжений показано на рис.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риант векторной диаграммы, изображенной на рис. 4, соответствует случаю, когда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имеет активно-индуктивный характер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отстает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на угол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– чисто активное сопротивлени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совпадает с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– емкостное сопротивлени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опережае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на угол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). Вектор тока в нейтральном прово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равен геометрической сумме векторов фазных ток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object w:dxaOrig="2880" w:dyaOrig="25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0.15pt;margin-top:93.25pt;width:358.2pt;height:32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06858803" r:id="rId18"/>
        </w:object>
      </w:r>
      <w:r>
        <w:rPr>
          <w:sz w:val="28"/>
        </w:rPr>
        <w:t xml:space="preserve">При соединении приемников треугольником построение векторной диаграммы начинают с векторов линейных напряжений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 xml:space="preserve">, образующих равносторонний треугольник (рис. 5). Затем из верш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олученного треугольника, откладывают соответственно векторы фазных ток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 xml:space="preserve">. Векторы линейных ток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находят построением на основании первого закона Кирхгоф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ная диаграмма, показанная на рис. 5 соответствует случаю, когда сопротивление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 – активно-индуктивно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 отстает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 на уго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>– емкостно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опережае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</w:rPr>
        <w:t xml:space="preserve"> на угол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</w:t>
      </w:r>
      <w:r>
        <w:rPr>
          <w:sz w:val="28"/>
        </w:rPr>
        <w:t>– чисто активное сопротивлени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 xml:space="preserve"> совпадает с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>).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/>
      </w:pPr>
      <w:r>
        <w:rPr>
          <w:b/>
        </w:rPr>
        <w:t>Задача 2</w:t>
      </w:r>
    </w:p>
    <w:p>
      <w:pPr>
        <w:pStyle w:val="Normal"/>
        <w:spacing w:lineRule="exact" w:line="160"/>
        <w:ind w:left="3538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>
          <w:b/>
        </w:rPr>
        <w:t xml:space="preserve">Расчет линейной электрической цепи при периодических </w:t>
      </w:r>
    </w:p>
    <w:p>
      <w:pPr>
        <w:pStyle w:val="31"/>
        <w:rPr/>
      </w:pPr>
      <w:r>
        <w:rPr>
          <w:b/>
        </w:rPr>
        <w:t>несинусоидальных напряжениях и токах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Цепь, изображенная на рис. 6, подключена к зажимам источника с периодической несинусоидальной ЭДС. Графики функци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их разложение в ряд Фурье представлены на рис. 7. Период функци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составля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с. Амплитуда ЭД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и параметры элементов цепи приведены в табл. 2.</w:t>
      </w:r>
    </w:p>
    <w:p>
      <w:pPr>
        <w:pStyle w:val="TextBody"/>
        <w:spacing w:lineRule="auto" w:line="240"/>
        <w:rPr/>
      </w:pPr>
      <w:r>
        <w:rPr/>
        <w:tab/>
        <w:t>Ограничившись вычислением первых трех гармоник ряда Фурье, необходимо:</w:t>
      </w:r>
    </w:p>
    <w:p>
      <w:pPr>
        <w:pStyle w:val="TextBody"/>
        <w:spacing w:lineRule="auto" w:line="240"/>
        <w:ind w:firstLine="709"/>
        <w:rPr/>
      </w:pPr>
      <w:r>
        <w:rPr/>
        <w:t xml:space="preserve">1. Записать уравнение мгновенного значения для заданной периодической несинусоидальной  ЭДС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пределить ее действующее знач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ссчитать составляющие несинусоидального тока в неразветвленном участке цепи, записать уравнение мгновенного значения для этого ток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пределить его действующее знач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роить графики рассчитанных составляющих тока в неразветвленном участке цепи и результирующую кривую этого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полученную в результате графического сложения его составляющих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активную, реактивную и полную мощности источ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ссчитать коэффициент искажения для несинусоидального тока в неразветвленном участке цепи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97"/>
        <w:gridCol w:w="840"/>
        <w:gridCol w:w="898"/>
        <w:gridCol w:w="880"/>
        <w:gridCol w:w="869"/>
        <w:gridCol w:w="1080"/>
        <w:gridCol w:w="1080"/>
      </w:tblGrid>
      <w:tr>
        <w:trPr>
          <w:trHeight w:val="3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следняя цифра учебного шифра студ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ind w:left="-113"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несинусоид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object w:dxaOrig="10900" w:dyaOrig="3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65pt;height:144.6pt" filled="f" o:ole="">
            <v:imagedata r:id="rId21" o:title=""/>
          </v:shape>
          <o:OLEObject Type="Embed" ProgID="" ShapeID="ole_rId20" DrawAspect="Content" ObjectID="_36705203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object w:dxaOrig="10877" w:dyaOrig="33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2pt;height:145.9pt" filled="f" o:ole="">
            <v:imagedata r:id="rId23" o:title=""/>
          </v:shape>
          <o:OLEObject Type="Embed" ProgID="" ShapeID="ole_rId22" DrawAspect="Content" ObjectID="_117140991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object w:dxaOrig="10890" w:dyaOrig="34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pt;height:146.55pt" filled="f" o:ole="">
            <v:imagedata r:id="rId25" o:title=""/>
          </v:shape>
          <o:OLEObject Type="Embed" ProgID="" ShapeID="ole_rId24" DrawAspect="Content" ObjectID="_1352910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object w:dxaOrig="10888" w:dyaOrig="3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65pt;height:147.55pt" filled="f" o:ole="">
            <v:imagedata r:id="rId27" o:title=""/>
          </v:shape>
          <o:OLEObject Type="Embed" ProgID="" ShapeID="ole_rId26" DrawAspect="Content" ObjectID="_1583417900" r:id="rId26"/>
        </w:objec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ind w:firstLine="4111"/>
        <w:jc w:val="left"/>
        <w:rPr/>
      </w:pPr>
      <w:r>
        <w:rPr>
          <w:lang w:val="ru-RU"/>
        </w:rPr>
        <w:t>Рис.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ab/>
        <w:tab/>
        <w:tab/>
        <w:tab/>
        <w:tab/>
        <w:t>0.</w:t>
      </w:r>
    </w:p>
    <w:p>
      <w:pPr>
        <w:pStyle w:val="Normal"/>
        <w:rPr/>
      </w:pPr>
      <w:r>
        <w:rPr/>
        <w:object w:dxaOrig="10903" w:dyaOrig="34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2pt;height:148.65pt" filled="f" o:ole="">
            <v:imagedata r:id="rId29" o:title=""/>
          </v:shape>
          <o:OLEObject Type="Embed" ProgID="" ShapeID="ole_rId28" DrawAspect="Content" ObjectID="_1204947336" r:id="rId28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Рис. 6 (оконча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3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9.15pt;margin-top:4.2pt;width:322.8pt;height:23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3661142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>
          <w:i/>
          <w:sz w:val="28"/>
        </w:rPr>
        <w:t>а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35" w:dyaOrig="2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9.15pt;margin-top:1.15pt;width:315pt;height:193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1981839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>
          <w:i/>
          <w:sz w:val="28"/>
        </w:rPr>
        <w:t>б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Heading1"/>
        <w:rPr>
          <w:b w:val="false"/>
          <w:b w:val="false"/>
        </w:rPr>
      </w:pPr>
      <w:r>
        <w:rPr>
          <w:b w:val="false"/>
        </w:rPr>
        <w:t>Рис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95" w:dyaOrig="25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1.7pt;margin-top:7.35pt;width:341.9pt;height:214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23654261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64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931"/>
        <w:rPr/>
      </w:pPr>
      <w:r>
        <w:rPr>
          <w:b/>
          <w:sz w:val="28"/>
        </w:rPr>
        <w:t>в</w:t>
      </w:r>
      <w:r>
        <w:rPr>
          <w:b/>
          <w:sz w:val="28"/>
          <w:lang w:val="en-US"/>
        </w:rPr>
        <w:t>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object w:dxaOrig="4230" w:dyaOrig="2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0.5pt;margin-top:39.3pt;width:345.8pt;height:240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64647514" r:id="rId36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72"/>
        <w:rPr/>
      </w:pPr>
      <w:r>
        <w:rPr>
          <w:b/>
          <w:sz w:val="28"/>
        </w:rPr>
        <w:t>г</w:t>
      </w:r>
      <w:r>
        <w:rPr>
          <w:b/>
          <w:sz w:val="28"/>
          <w:lang w:val="en-US"/>
        </w:rPr>
        <w:t>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7 (окончание)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Методические указания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линейных электрических цепей с несинусоидальными ЭДС выполняется на основе принципа наложения. Это обусловлено возможностью представления несинусоидальной ЭДС рядом Фурье, т.е. в виде суммы постоянной и синусоидальных составляющих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том случае источник несинусоидальной ЭД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можно представить как последовательное соединение источника постоянной ЭД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нескольких источников синусоидальных ЭДС с соответствующими амплитуд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, частот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и начальными фаз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матривая действие на схему каждого источника в отдельности, определяют составляющие тока: для постоянной составляющей используются методы расчета  цепей постоянного тока, а для гармонических составляющих – комплексный метод расчета цепей синусоидального тока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Мгновенное значение результирующего несинусоидального тока в любом участке цепи равно алгебраической сумме мгновенных значений токов от каждого источника, т.е.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</w:rPr>
        <w:t xml:space="preserve">Выполняя расчеты, следует помнить, что сопротивления реактивных элементов цепи зависят от частоты. Для первой гармоники индуктивное и емкостное сопротивления находятся по известным формулам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b/>
        </w:rPr>
        <w:t xml:space="preserve"> </w:t>
      </w:r>
      <w:r>
        <w:rPr>
          <w:sz w:val="28"/>
        </w:rPr>
        <w:t xml:space="preserve">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 увеличением частоты индуктивное сопротивление увеличивается пропорционально номеру гармоники, а емкостное сопротивление, соответственно, уменьшается, и сопротивления тех же реактивных элементов дл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й гармоники отличаются от сопротивления для первой гармоники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раз, то есть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</w:rPr>
        <w:t xml:space="preserve">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стоянной составляющ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поэтому все индуктивные сопротивления также равны нулю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, а емкостные сопротивления  бесконечно велик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 Следовательно, при расчете для постоянной составляющей участок с индуктивным элементом нужно закоротить, а с емкостным – отключить.</w:t>
      </w:r>
    </w:p>
    <w:p>
      <w:pPr>
        <w:pStyle w:val="3"/>
        <w:rPr/>
      </w:pPr>
      <w:r>
        <w:rPr/>
        <w:t>Активные сопротивления резисторов для всех составляющих несинусоидальной ЭДС можно считать неизменными.</w:t>
      </w:r>
    </w:p>
    <w:p>
      <w:pPr>
        <w:pStyle w:val="3"/>
        <w:rPr/>
      </w:pPr>
      <w:r>
        <w:rPr/>
        <w:t>Действующие значения несинусоидальных периодических ЭДС (напряжений) и токов определяются как их среднеквадратичные значения за период и равны корню квадратному из суммы квадратов постоянной составляющей и действующих значений всех гармоник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ивная мощность при несинусоидальном токе равна сумме активных мощностей отдельных гармоник и постоянной составляющ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ктивная мощность цепи несинусоидального тока определяется как алгебраическая сумма реактивных мощностей всех гармонических составляющ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их выражениях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… –  разность начальных фаз ЭДС (напряжения) и тока для соответствующей гармоники, например, для первой гармоники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ная мощность цепи несинусоидального тока равна произведению действующих значений несинусоидальных ЭДС (напряжения) и т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остроении синусоид токов отдельных гармоник градуировку оси абсцисс необходимо выполнить в масштабе первой гармоники, тогда на отрезке, равном периоду первой гармоники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укладываетс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полных период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й гармоники. При этом начальную фаз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й гармоники нужно откладывать по оси абсцисс, пересчитав ее на масштаб основной гармоники, т.е.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необходимо отложить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 Следует помнить, что положительные начальные фазы гармоник откладываются влево, а отрицательные – вправо от начала координат, а также следует учитывать наличие отрицательного знака перед какой-либо гармоник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эффициент иска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равен отношению действующего значения первой гармоники к действующему значению несинусоидальных ЭДС, напряжения или 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/>
      </w:pPr>
      <w:r>
        <w:rPr/>
        <w:t>Задача 3</w:t>
      </w:r>
    </w:p>
    <w:p>
      <w:pPr>
        <w:pStyle w:val="Heading1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240"/>
        <w:rPr/>
      </w:pPr>
      <w:r>
        <w:rPr/>
        <w:t xml:space="preserve">Расчет переходных процессов в линейных цеп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остоянной ЭДС источника</w:t>
      </w:r>
    </w:p>
    <w:p>
      <w:pPr>
        <w:pStyle w:val="Normal"/>
        <w:spacing w:lineRule="exact" w:line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Цепь, изображенная на рис. 8, подключается к источнику постоянного напряжения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. Значения напряжения источника, сопротивлений резисторов, величины индуктивностей и емкостей приведены в табл. 3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ab/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начальные значения токов и напряжений (до и сразу после коммутац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ужденные значения токов и напря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постоянную времени цеп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изменения во времени токов в ветвях и напряжений на участках цепи на основе начальных и принужденных значений для моментов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, 2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, 3τ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Таблица 3</w:t>
      </w:r>
    </w:p>
    <w:p>
      <w:pPr>
        <w:pStyle w:val="Normal"/>
        <w:ind w:left="6372"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28"/>
        <w:gridCol w:w="822"/>
        <w:gridCol w:w="822"/>
        <w:gridCol w:w="822"/>
        <w:gridCol w:w="902"/>
        <w:gridCol w:w="95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дпоследняя цифра учебного шифра студ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32"/>
                <w:lang w:val="en-US"/>
              </w:rPr>
              <w:t>U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  <w:lang w:val="en-US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sz w:val="28"/>
              </w:rPr>
              <w:t xml:space="preserve"> 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4"/>
              </w:rPr>
              <w:t xml:space="preserve">, </w:t>
            </w:r>
            <w:r>
              <w:rPr>
                <w:sz w:val="28"/>
              </w:rPr>
              <w:t>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L</w:t>
            </w:r>
            <w:r>
              <w:rPr>
                <w:b/>
                <w:sz w:val="24"/>
              </w:rPr>
              <w:t>,</w:t>
            </w:r>
            <w:r>
              <w:rPr>
                <w:sz w:val="28"/>
              </w:rPr>
              <w:t xml:space="preserve"> мГ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С</w:t>
            </w:r>
            <w:r>
              <w:rPr>
                <w:b/>
                <w:sz w:val="24"/>
              </w:rPr>
              <w:t>,</w:t>
            </w:r>
            <w:r>
              <w:rPr>
                <w:sz w:val="28"/>
              </w:rPr>
              <w:t xml:space="preserve"> мкФ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Примечание к заданию</w:t>
      </w:r>
      <w:r>
        <w:rPr>
          <w:sz w:val="28"/>
          <w:szCs w:val="28"/>
        </w:rPr>
        <w:t>: студентам специальностей Т и В определять значения и строить графики только тока в ветви с индуктивностью (если в схеме индуктивность) или только напряжения на емкости (если в схеме емкость).</w:t>
      </w:r>
    </w:p>
    <w:p>
      <w:pPr>
        <w:pStyle w:val="Normal"/>
        <w:rPr>
          <w:lang w:val="en-US"/>
        </w:rPr>
      </w:pPr>
      <w:r>
        <w:rPr/>
        <w:object w:dxaOrig="9924" w:dyaOrig="34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1.6pt;height:153.2pt" filled="f" o:ole="">
            <v:imagedata r:id="rId39" o:title=""/>
          </v:shape>
          <o:OLEObject Type="Embed" ProgID="" ShapeID="ole_rId38" DrawAspect="Content" ObjectID="_1386929015" r:id="rId38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</w:t>
      </w:r>
      <w:r>
        <w:rPr>
          <w:sz w:val="28"/>
          <w:lang w:val="en-US"/>
        </w:rPr>
        <w:t>Рис.</w:t>
      </w:r>
      <w:r>
        <w:rPr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934" w:dyaOrig="325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1.55pt;height:144.6pt" filled="f" o:ole="">
            <v:imagedata r:id="rId41" o:title=""/>
          </v:shape>
          <o:OLEObject Type="Embed" ProgID="" ShapeID="ole_rId40" DrawAspect="Content" ObjectID="_83570764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3" w:dyaOrig="32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1.95pt;height:144.6pt" filled="f" o:ole="">
            <v:imagedata r:id="rId43" o:title=""/>
          </v:shape>
          <o:OLEObject Type="Embed" ProgID="" ShapeID="ole_rId42" DrawAspect="Content" ObjectID="_55023972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34" w:dyaOrig="32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.55pt;height:146.3pt" filled="f" o:ole="">
            <v:imagedata r:id="rId45" o:title=""/>
          </v:shape>
          <o:OLEObject Type="Embed" ProgID="" ShapeID="ole_rId44" DrawAspect="Content" ObjectID="_179723758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34" w:dyaOrig="41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1.55pt;height:182.45pt" filled="f" o:ole="">
            <v:imagedata r:id="rId47" o:title=""/>
          </v:shape>
          <o:OLEObject Type="Embed" ProgID="" ShapeID="ole_rId46" DrawAspect="Content" ObjectID="_183715907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8 (оконч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озникают в электрических цепях при смене режимов в результате коммутации (включение, выключение, переключение, скачкообразное изменение параметров цепи и т.п.). Переходные процессы возникают только в тех цепях, в которых имеются реактивные элементы – инерционные накопители энергии, так как переход от одного установившегося состояния в другое  связан с изменением энергии в электрических и магнитных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тся, что коммутация происходит мгновенно, исключается электрическая дуга, которая может возникнуть при коммутации. Изменение же энергии не происходит мгновенно, из этого следуют законы комму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любой ветви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к в момент коммутации сохраняет то значение, которое он имел непосредственно перед коммутацией, и далее плавно изменяется, начиная с этого зн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ветви с емкостью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напряжение на емкости в момент коммутации сохраняет то значение, которое оно имело непосредственно перед коммутацией, и далее плавно изменяется начиная с эт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(предыдущий установившийся) режим до коммутации характеризуется отсчетом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, а момент сразу после коммутации характеризуется времен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. Конечный установившийся режим (как следует из математического обоснования) теоретически наступает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но с учетом практических оценок – через коне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 или напряжения во время переходного процесса </w:t>
      </w:r>
      <w:r>
        <w:rPr>
          <w:i/>
          <w:sz w:val="28"/>
          <w:szCs w:val="28"/>
        </w:rPr>
        <w:t>могут достигать значений, во много раз превышающих</w:t>
      </w:r>
      <w:r>
        <w:rPr>
          <w:sz w:val="28"/>
          <w:szCs w:val="28"/>
        </w:rPr>
        <w:t xml:space="preserve"> значения при начальном и принужденном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е условия переходных процессов могут быть нулевыми, когда токи в ветвях с индуктивностями и напряжения на емкостях в момент коммутации равны нулю (энергия, запасенная в магнитных и электрических полях, в момент коммутации равна нулю) и ненулевыми, когда значения токов в ветвях с индуктивностями и напряжения на емкостях отличны от н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метод расчета переходных процессов сводится к следующему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на схеме цепи после коммутации указывают положительные направления токов и напряжений. Затем по законам Кирхгофа составляют систему уравнений для мгновенных значений токов и напряжений переходного режима. Так как падение напряжения на сопроти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sz w:val="28"/>
          <w:szCs w:val="28"/>
        </w:rPr>
        <w:t xml:space="preserve">, на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на ем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8"/>
          <w:szCs w:val="28"/>
        </w:rPr>
        <w:t>, то по законам Кирхгофа может быть составлена система интегрально-дифференциальных уравнений для задан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тап – полученную систему уравнений преобразуют к неоднородному дифференциальному уравнению, записанному в общем случае относительно тока, Порядок этого уравнения равен числу независимых мест накопления энергии в схеме. В случае одного накопителя энергии линейное дифференциальное уравнение имеет вид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коэффициенты, которые зависят от параметров цеп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еоднородный член уравнения, зависящий от величины и формы приложенного к цепи нап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ешают неоднородное линейное дифференциальное уравнение,  в результате чего находят искомый ток переход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неоднородного дифференциального уравнения складывается из общего решения однородной части этого уравнения (правая часть равна нулю) и частного решения неоднородного уравнения, определяемого вид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ное решение выражает </w:t>
      </w:r>
      <w:r>
        <w:rPr>
          <w:i/>
          <w:sz w:val="28"/>
          <w:szCs w:val="28"/>
        </w:rPr>
        <w:t>принужденный режим</w:t>
      </w:r>
      <w:r>
        <w:rPr>
          <w:sz w:val="28"/>
          <w:szCs w:val="28"/>
        </w:rPr>
        <w:t xml:space="preserve">, задаваемый источниками энергии,  а общее решение – </w:t>
      </w:r>
      <w:r>
        <w:rPr>
          <w:i/>
          <w:sz w:val="28"/>
          <w:szCs w:val="28"/>
        </w:rPr>
        <w:t>свободный режим</w:t>
      </w:r>
      <w:r>
        <w:rPr>
          <w:sz w:val="28"/>
          <w:szCs w:val="28"/>
        </w:rPr>
        <w:t>. Таким образом, ток переходного процесса имеет две составляющие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ринужденная составляющая тока совпадает с установившимся значением после окончания переходного процесса и определяется методами, изученными в первой части курса. Общее решение однородного уравнения имеет вид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</m:oMath>
      </m:oMathPara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где </w:t>
        <w:tab/>
        <w:t xml:space="preserve">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оянная интегрирования;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– корень характеристическ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м.  ни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постоянной интегрирования 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необходимо определить начальные значения токов, которые можно найти из дифференциальных уравнений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. При этом учитывают, что ток через индуктивность и напряжение на емкости вычисляют расчетом цепи до коммутации и по законам комму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 показатель экспоненциальной функции станет равным нулю, свободная составляющая станет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уравнении останется только одна переменная 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>,  которую и определя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ческое уравнение цепи определяется из входного комплексного сопротивления сх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ое записано в операторной форм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 заменено на  </w:t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и приравнено к нул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ок переходного режима: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сический метод решения подробно рассмотрен в [ 1 ]. Параметр </w:t>
      </w:r>
      <w:r>
        <w:rPr>
          <w:i/>
          <w:sz w:val="32"/>
          <w:szCs w:val="32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исто математическим. В инженерных науках вводится параметр постоянная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den>
        </m:f>
      </m:oMath>
      <w:r>
        <w:rPr>
          <w:sz w:val="28"/>
          <w:szCs w:val="28"/>
        </w:rPr>
        <w:t xml:space="preserve">.  Постоянная времени определяет скорость нарастания или спадания тока или напряжения (по экспоненте). По характеру экспоненты переходной процесс считают практически закончившимся спустя время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3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, когда величины тока или напряжения достигну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, или более точно спуст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бодная составляющая переходного процесса, показывающая изменение основной физической величины от начального значения к конечному не зависит от источника, а определяется реактивным элементом (накопителем энергии) и рассеивающими энергию активными сопротивлениями. Поэтому из схемы свободного процесса можно определить постоянную времени цепи (это целесообразно для схем, в которых имеются реактивные элементы только одного типа: либо индуктивные, либо емкостные). Для свободного процесса первоначальная заданная схема преобразуется следующим образом: из схемы исключается источник, а его клеммы закорачивают. Затем схему перерисовывают так, что накопитель энергии располагают слева. Определяют эквивалентное активное сопротивление цепи относительно выводов реактивного элемента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 по известному методу преобразования. Вычисля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рассмотрим общую методику построения графиков переходного процесса. Левее начала координат откладывают значение переменной физической величины (тока или напряжения) до коммутации (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). Правее начала координат откладывают начальное значение переменной величины сразу после коммутации. В рабочем квадранте плоскости координат тонкой линией проводится уровень принужденного значения переменной величины. По оси времени откладывают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 Затем между уровнями начальн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) и принужденного значений переменной величины откладывают ее соответствующие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Цепь, изображенная на рис. 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одключается к источнику постоянного напряжения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 xml:space="preserve"> мк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в примере соответствует типовому заданию дл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ак как ключ находится между источником и всей остальной цепью, то до  его замыкания, т.е. до начала коммутаци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>, значения всех токов в ветвях и напряжений на участках цепи равны н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м токи в ветвях и напряжения на участках цепи в момент включения сразу после замыкания ключ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законом коммутации напряжение на емкости не может измениться мгно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соответствует закоротке паралл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на схеме замещ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(рис. 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 Для такой схемы токи будут равны: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равн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,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>Примечание</w:t>
      </w:r>
      <w:r>
        <w:rPr>
          <w:sz w:val="28"/>
          <w:szCs w:val="28"/>
        </w:rPr>
        <w:t>: для вариантов схем задания такая методика определения начальных значений проще, чем классическая – с составлением системы уравнений по законам Кирхго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Определим токи и напряжения принужденного режима. Сопротивление емкости постоянному току равно бесконечности, что соответствует обрыву ветви на схеме замещения (рис. 9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Для этой схемы токи рав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жения равн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 В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 В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15 В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,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,85 В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ение постоянной времени цепи: как известно в [1] постоянная времени цепи с емкостью определяется из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методике, описанной выше, на рис. 1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оказана схема с исключенным источником и закороченными его зажимами, а на рис. 10,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 схема замещения свободного процесса. Из последней схемы определяется эквивалентное активное сопроти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остоянная времени цеп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строим графики токов и напряжений. Как было показано в методических указаниях, координаты свободной составляющей величины переходного процесса вычисляются по известным характерным значениям экспоненты для моментов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чале коммута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) то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качком возрастают, далее спадают, ток емкости – до нуля (практически завершается ее заря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рафики этих токов показаны на рис. 1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они соответствуют математическим выражения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яжение на емкости плавно возрастает от нуля,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  скачком возрастает, затем нарастает плавно. Графики этих напряжений показаны на рис. 1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они соответствуют математическим выраж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ы построили основные, характерные для данной схемы, графики: напряжение на емкости и ток через  емкость; ток, потребляемый из источника и напряжение на параллельных ветвях. Остальные графики токов и напряжений можно построить на основе вычисленных ранее начальных и принужденных значений (и по образу построенных выше граф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226" w:dyaOrig="99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3.4pt;height:398.3pt" filled="f" o:ole="">
            <v:imagedata r:id="rId49" o:title=""/>
          </v:shape>
          <o:OLEObject Type="Embed" ProgID="" ShapeID="ole_rId48" DrawAspect="Content" ObjectID="_964416147" r:id="rId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.</w:t>
      </w:r>
    </w:p>
    <w:p>
      <w:pPr>
        <w:pStyle w:val="Normal"/>
        <w:jc w:val="center"/>
        <w:rPr/>
      </w:pPr>
      <w:r>
        <w:rPr/>
        <w:object w:dxaOrig="10366" w:dyaOrig="45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2.95pt;height:217.8pt" filled="f" o:ole="">
            <v:imagedata r:id="rId51" o:title=""/>
          </v:shape>
          <o:OLEObject Type="Embed" ProgID="" ShapeID="ole_rId50" DrawAspect="Content" ObjectID="_923618725" r:id="rId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/>
        <w:object w:dxaOrig="9923" w:dyaOrig="71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8.2pt;height:376.3pt" filled="f" o:ole="">
            <v:imagedata r:id="rId53" o:title=""/>
          </v:shape>
          <o:OLEObject Type="Embed" ProgID="" ShapeID="ole_rId52" DrawAspect="Content" ObjectID="_1137969637" r:id="rId52"/>
        </w:object>
      </w:r>
    </w:p>
    <w:p>
      <w:pPr>
        <w:pStyle w:val="Normal"/>
        <w:ind w:left="-1276" w:hanging="0"/>
        <w:rPr>
          <w:lang w:val="en-US"/>
        </w:rPr>
      </w:pPr>
      <w:r>
        <w:rPr/>
        <w:object w:dxaOrig="11841" w:dyaOrig="81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8.6pt;height:410.3pt" filled="f" o:ole="">
            <v:imagedata r:id="rId55" o:title=""/>
          </v:shape>
          <o:OLEObject Type="Embed" ProgID="" ShapeID="ole_rId54" DrawAspect="Content" ObjectID="_418832806" r:id="rId5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Heading3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footerReference w:type="default" r:id="rId56"/>
      <w:footerReference w:type="first" r:id="rId57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804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</w:pPr>
    <w:rPr>
      <w:i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1:00Z</dcterms:created>
  <dc:creator>Богданова О.В.</dc:creator>
  <dc:description/>
  <cp:keywords/>
  <dc:language>en-US</dc:language>
  <cp:lastModifiedBy>Admin</cp:lastModifiedBy>
  <cp:lastPrinted>2009-04-07T16:25:00Z</cp:lastPrinted>
  <dcterms:modified xsi:type="dcterms:W3CDTF">2012-11-10T19:13:00Z</dcterms:modified>
  <cp:revision>8</cp:revision>
  <dc:subject/>
  <dc:title>Задача 3</dc:title>
</cp:coreProperties>
</file>