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81" w:firstLine="567"/>
        <w:rPr>
          <w:sz w:val="72"/>
        </w:rPr>
      </w:pPr>
      <w:r>
        <w:rPr>
          <w:sz w:val="72"/>
        </w:rPr>
        <w:t>Базы данны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bCs/>
          <w:sz w:val="36"/>
          <w:u w:val="none"/>
        </w:rPr>
      </w:pPr>
      <w:r>
        <w:rPr>
          <w:bCs/>
          <w:sz w:val="36"/>
          <w:u w:val="none"/>
        </w:rPr>
        <w:t>Методические указания</w:t>
      </w:r>
    </w:p>
    <w:p>
      <w:pPr>
        <w:pStyle w:val="Heading4"/>
        <w:rPr>
          <w:bCs/>
          <w:sz w:val="36"/>
          <w:u w:val="none"/>
        </w:rPr>
      </w:pPr>
      <w:r>
        <w:rPr>
          <w:bCs/>
          <w:sz w:val="36"/>
          <w:u w:val="none"/>
        </w:rPr>
        <w:t>по самостоятельной работе студентов</w:t>
      </w:r>
    </w:p>
    <w:p>
      <w:pPr>
        <w:pStyle w:val="Normal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>Печатается по решению кафедры Информатики и вычислительной техники, протокол № 2 от 30 октября 200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Методические указания разработаны в соответствии с учебной                      программой дисциплины «Базы данных» и предназначены д</w:t>
      </w:r>
      <w:r>
        <w:rPr>
          <w:bCs/>
          <w:sz w:val="28"/>
          <w:szCs w:val="28"/>
        </w:rPr>
        <w:t>ля студентов,                   обучающихся по направлению Информатика и вычислительная техника</w:t>
      </w:r>
    </w:p>
    <w:p>
      <w:pPr>
        <w:pStyle w:val="Normal"/>
        <w:spacing w:lineRule="auto" w:line="288"/>
        <w:ind w:right="-81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3"/>
        <w:spacing w:lineRule="auto" w:line="288"/>
        <w:jc w:val="center"/>
        <w:rPr/>
      </w:pPr>
      <w:r>
        <w:rPr/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3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ю изучения дисциплины “</w:t>
      </w:r>
      <w:r>
        <w:rPr>
          <w:bCs/>
          <w:sz w:val="24"/>
          <w:szCs w:val="24"/>
        </w:rPr>
        <w:t>Базы данных</w:t>
      </w:r>
      <w:r>
        <w:rPr>
          <w:b w:val="false"/>
          <w:sz w:val="24"/>
          <w:szCs w:val="24"/>
        </w:rPr>
        <w:t>” является усвоение студентами знаний и навыков эффективного использования средств и методов работы с базами данных при решении разнообразных экономических и управленческих задач. Для студентов заочной формы обучения основной акцент в учебной деятельности ставится на овладении основными понятиями, видами и типами баз данных, способам и особенностям их проектирования, а также с практической реализацией различных типов баз данных при использовании персонального компьютера.</w:t>
      </w:r>
    </w:p>
    <w:p>
      <w:pPr>
        <w:pStyle w:val="H3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Основным видом учебной деятельности студентов-заочников является самостоятельная работа с учебниками, учебными пособиями, журналами, электронными изданиями и Интернет ресурсами. Кроме того, студенты имеют возможность выполнить практические работы в компьютерных классах институ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дним из важных средств контроля знаний студентов-заочников является </w:t>
      </w:r>
      <w:r>
        <w:rPr>
          <w:b/>
          <w:i/>
          <w:sz w:val="24"/>
          <w:szCs w:val="24"/>
        </w:rPr>
        <w:t>контрольная работа</w:t>
      </w:r>
      <w:r>
        <w:rPr>
          <w:sz w:val="24"/>
          <w:szCs w:val="24"/>
        </w:rPr>
        <w:t>, в которой студент должен показать умение анализировать различные литературные источники и высказывать свою точку зрения по тем или иным вопросам,  усвоенных им теоретических знаний и приобретённых практических умениях и навыках. В соответствии с учебным планом студенты должны выполнить одну контрольную работу. Ее необходимо сдать не позднее первого дня се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онтрольная работа выполняется по методическим указания и по вариантам и предусматривает выполнение трех заданий. Первое и второе задания относятся к теоретическому содержанию учебной дисциплины и требуют ознакомления с соответствующими литературными источниками. Третье задание связано с разработкой конкретной базы данных с последующей её реализации её в среде системы управления базами данных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, либо других аналогичных средах. При этом акцент в задании делается на разработку табличных данных, обеспечении связей между ними и формировании различных запросов, форм, отчетов, страниц, макросов и модулей, а также написании дополнительных программных процедур на языке программирования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или любых других языков программирования. Выполнение этих заданий на персональном компьютере предусмотрено, как на практических занятиях в аудиториях института, так и дом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ченная и правильно оформленная работа сдается в деканат факульте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УКАЗАНИЯ ПО ВЫПОЛНЕНИЮ КОНТРОЛЬНОЙ РАБОТЫ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выполнением каждого задания (теоретического или практического) необходимо обязательно привести полную формулировку соответствующего задания.</w:t>
      </w:r>
    </w:p>
    <w:p>
      <w:pPr>
        <w:pStyle w:val="21"/>
        <w:ind w:firstLine="851"/>
        <w:jc w:val="both"/>
        <w:rPr/>
      </w:pPr>
      <w:r>
        <w:rPr>
          <w:color w:val="000000"/>
          <w:sz w:val="24"/>
          <w:szCs w:val="24"/>
        </w:rPr>
        <w:t>Рекомендуемый объем материала по каждому из заданий – не менее 8 листов, выполненные на компьютере формата А4. По некоторым темам, не нашедшим достаточно полного освещения в литературе и прочих информационных источниках, объем изложения материала (по согласованию с преподавателем) может быть сокращен. В исключительных случаях при обосновании студентом невозможности отыскать необходимые сведения тематика индивидуального задания может быть скорректирована или заменена (по согласованию с преподавателем). Не допускается "слепое" копирование крупных текстовых блоков из используемых книг и журналов, необходима обязательная обработка с вычленением собственного отношения.</w:t>
      </w:r>
    </w:p>
    <w:p>
      <w:pPr>
        <w:pStyle w:val="21"/>
        <w:ind w:firstLine="426"/>
        <w:jc w:val="both"/>
        <w:rPr/>
      </w:pPr>
      <w:r>
        <w:rPr>
          <w:color w:val="000000"/>
          <w:sz w:val="24"/>
          <w:szCs w:val="24"/>
        </w:rPr>
        <w:t>В процессе рецензирования контрольной работы оценивается:</w:t>
      </w:r>
    </w:p>
    <w:p>
      <w:pPr>
        <w:pStyle w:val="21"/>
        <w:numPr>
          <w:ilvl w:val="0"/>
          <w:numId w:val="7"/>
        </w:numPr>
        <w:tabs>
          <w:tab w:val="clear" w:pos="720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субъективное мнение студента в части оценки эффективности (перспективности) использования данного типа баз данных,</w:t>
      </w:r>
    </w:p>
    <w:p>
      <w:pPr>
        <w:pStyle w:val="21"/>
        <w:numPr>
          <w:ilvl w:val="0"/>
          <w:numId w:val="7"/>
        </w:numPr>
        <w:tabs>
          <w:tab w:val="clear" w:pos="720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степень самостоятельности и активности в поиске необходимых для контрольной работы сведений (в качестве дополнительных источников информации могут быть использованы периодические издания, популярные и профессиональные журналы компьютерной тематики, документация по программному обеспечению и пр., приветствуется поиск необходимой информации в компьютерной сети Internet.)</w:t>
      </w:r>
    </w:p>
    <w:p>
      <w:pPr>
        <w:pStyle w:val="21"/>
        <w:ind w:firstLine="426"/>
        <w:jc w:val="both"/>
        <w:rPr/>
      </w:pPr>
      <w:r>
        <w:rPr>
          <w:color w:val="000000"/>
          <w:sz w:val="24"/>
          <w:szCs w:val="24"/>
        </w:rPr>
        <w:t>Выполняя задание, необходимо приводить рисунки, схемы, таблицы, формулы, графики. Не допускается использование в тексте работы профессионального жаргона. Можно использовать только общепринятые аббревиатуры. Все другие аббревиатуры и сокращения должны быть правильно введены автором в тексте работы (они указываются на отдельном листе в начале работы, после содержания и снабжаются заголовком «Перечень принятых сокращений»).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Структура контрольной работы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 (образец приведен ниже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три раздела, начинающихся с полной формулировки за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(рисунки, таблицы, диаграммы).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>Контрольная работа выполняется только в компьютерном варианте и оформляется на листах формата А4 (размеры: высота 297-300 мм, ширина 207-210 мм.), белой односортной бумаги, с расположением текста на одной стороне листа. Все страницы должны быть сосчитаны (включая титульный лист) и пронумерованы, кроме титульного листа. Номер страницы проставляется в верхней части листа по центру. Каждая страница работы должна иметь поля (верхнее и нижнее по 2 см., левое – 3 см., правое 1,5 см., от верхнего и нижнего края до колонтитула по 1 см.) для замечаний рецензента и брошюровки.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Излагать материал работы следует с исчерпывающей полнотой в соответствии с полученными вариантами заданий. Выбор варианта производится в соответствии с порядковым номером фамилии студента в журнале «Учета посещаемости и успеваемости» группы. Если количество студентов в группе больше количества заданий, то номер задания определяется по указанию преподавателя. </w:t>
      </w:r>
    </w:p>
    <w:p>
      <w:pPr>
        <w:pStyle w:val="TextBodyIndent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выполнению контрольной работы предъявляются следующие требования: 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>- теоретическая часть должна отражать сведения не одного учебника или пособия, а охватывать всю рекомендуемую литературу и по возможности дополнительные источники информации, включая Интернет;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>- работа выполняется самостоятельно, творчески, не допуская механического переписывания, сканирования или ксерокопирования;</w:t>
      </w:r>
    </w:p>
    <w:p>
      <w:pPr>
        <w:pStyle w:val="TextBodyIndent"/>
        <w:ind w:left="426" w:hanging="0"/>
        <w:rPr/>
      </w:pPr>
      <w:r>
        <w:rPr>
          <w:color w:val="000000"/>
          <w:sz w:val="24"/>
          <w:szCs w:val="24"/>
        </w:rPr>
        <w:t>- информация должна даваться кратко, структурировано;</w:t>
      </w:r>
    </w:p>
    <w:p>
      <w:pPr>
        <w:pStyle w:val="TextBodyIndent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работы излагается четко, лаконично с минимальным количеством сложных придаточных предложений и фраз;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- при использовании редких терминов необходимо давать к ним соответствующие пояснения; </w:t>
      </w:r>
    </w:p>
    <w:p>
      <w:pPr>
        <w:pStyle w:val="TextBodyIndent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го соблюдать единообразие условных обозначений, символов, размерности единиц измерения;</w:t>
      </w:r>
    </w:p>
    <w:p>
      <w:pPr>
        <w:pStyle w:val="TextBodyIndent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только общепринятые сокращения слов;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>- при написании работы нельзя употреблять компьютерный сленг («жаргон»);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>- оформление таблиц начинается со слова таблица, которое располагается с красной строки, затем приводится ее цифровое обозначение порядкового номер без использования значка № и название таблицы, а через пустую строку, располагается сама таблица. Все таблицы должны иметь сквозной порядковый номер по всей работе, начиная с единицы;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>- каждый рисунок в работе должен иметь: порядковый номер, название, перечень составных частей, если он состоит из отдельных элементов. Надпись, соответствующая рисунку, располагается под рисунком с отступом от него в одну пустую строку;</w:t>
      </w:r>
    </w:p>
    <w:p>
      <w:pPr>
        <w:pStyle w:val="TextBodyIndent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нце работы приводится список использованной литературы, который должен быть оформлен в соответствии с требованиями вуза.</w:t>
      </w:r>
    </w:p>
    <w:p>
      <w:pPr>
        <w:pStyle w:val="Normal"/>
        <w:ind w:firstLine="426"/>
        <w:rPr/>
      </w:pPr>
      <w:r>
        <w:rPr>
          <w:sz w:val="24"/>
        </w:rPr>
        <w:t>Электронная копия всей контрольной работы должна быть записана на гибком магнитном носителе (дискете) и вложена в файл пояснительной записки в конце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3"/>
        <w:ind w:left="5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РИМЕР РЕШЕНИЯ ПРАКТИЧЕСКОЙ ЗАДАЧИ  С ПОМОЩЬЮ ПРОГРАММЫ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смотрим все этапы решения задачи на конкретном примере создания базы данных                   «Деканат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501" w:hanging="0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3.1.Цель и задачи создания базы данных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Целью создания базы данных «Деканат» является разработка совокупности таблиц, запросов, форм, отчетов и страниц для улучшения взаимодействия всех работников деканата со студентами факультета «ИНФОРМАЦИОННЫХ ТЕХНОЛОГИЙ».</w:t>
      </w:r>
    </w:p>
    <w:p>
      <w:pPr>
        <w:pStyle w:val="Normal"/>
        <w:autoSpaceDE w:val="false"/>
        <w:ind w:firstLine="4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333333"/>
          <w:sz w:val="24"/>
          <w:szCs w:val="24"/>
        </w:rPr>
        <w:t xml:space="preserve">Перед разработкой информационно-логической модели реляционной базы данных необходимо определить, из каких формационных объектов должна состоять эта база данных. В данном примере можно выделить четыре объекта, которые не будут обладать избыточностью: </w:t>
      </w:r>
      <w:r>
        <w:rPr>
          <w:i/>
          <w:iCs/>
          <w:color w:val="333333"/>
          <w:sz w:val="24"/>
          <w:szCs w:val="24"/>
        </w:rPr>
        <w:t>Преподаватели, Студенты, Дисциплины и Оцен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) В информационной базе должны быть данные о преподавателях, студентах, изучаемых дисциплинах и оценках, полученных студентами на экзаменах или зачета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ля проектируемой базы отберем следующие данные, которые будут необходимы для разработки структуры таблиц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Для преподавателей – Фамилия, Имя, Отчество, Дата рождения, Должность, Дисциплина, Телефон, Зарпл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Для студентов – Фамилия, Имя, Отчество, Номер группы, Телефон, Стипенд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Для преподаваемых предметов – Название 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оценок – цифровые значения Оценок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Вывод данных будет производиться в различных формах: в один столбец, в ленточной и табличной формах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3.2. Определение необходимых таблиц и полей базы данны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) В базе данных «Деканат» используется четыре таблицы, которым присвоены следующие названия: «Преподаватели», «Студенты», «Дисциплины», «Оценки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Каждая из этих таблиц содержит разное количество полей с разными типами данных. Перед созданием таблицы необходимо в начале разработать ее структуру.</w:t>
      </w:r>
    </w:p>
    <w:p>
      <w:pPr>
        <w:pStyle w:val="Normal"/>
        <w:ind w:left="426" w:firstLine="720"/>
        <w:jc w:val="both"/>
        <w:rPr/>
      </w:pPr>
      <w:r>
        <w:rPr>
          <w:sz w:val="24"/>
          <w:szCs w:val="24"/>
        </w:rPr>
        <w:t>а) Структура таблицы «Преподаватели» имеет девять полей, которые имеют следующие имена, типы и размер, в соответствии с таблицей 3.</w:t>
      </w:r>
    </w:p>
    <w:p>
      <w:pPr>
        <w:pStyle w:val="Normal"/>
        <w:autoSpaceDE w:val="false"/>
        <w:ind w:firstLine="40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333333"/>
          <w:sz w:val="24"/>
          <w:szCs w:val="24"/>
        </w:rPr>
        <w:t>Таблица 3. Определение имен и размеров полей, типов данных для таблицы «Преподаватели»</w:t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я по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данны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по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преподав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четч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мил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е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 рож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/врем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тк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сципл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еф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рпл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еж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Таблица «Преподаватели» имеет восемь полей, которые заполняются в соответствии с примером, приведенным в таблице 4.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Таблица 4. Пример заполнения таблицы «Преподаватели»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4"/>
        <w:gridCol w:w="1110"/>
        <w:gridCol w:w="1416"/>
        <w:gridCol w:w="1232"/>
        <w:gridCol w:w="1190"/>
        <w:gridCol w:w="1198"/>
        <w:gridCol w:w="1214"/>
        <w:gridCol w:w="12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-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7-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-с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-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78-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-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4-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-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-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5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-х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-мир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5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-т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3-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-ла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1.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-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-ст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-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7-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-с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3-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5-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р.</w:t>
            </w:r>
          </w:p>
        </w:tc>
      </w:tr>
    </w:tbl>
    <w:p>
      <w:pPr>
        <w:pStyle w:val="Normal"/>
        <w:autoSpaceDE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4"/>
          <w:szCs w:val="24"/>
        </w:rPr>
        <w:t xml:space="preserve">б) Для создания таблицы «Студенты» необходимо разработать ее структуру, определив                соответствующие имена и размеры полей (см. таблица 5). </w:t>
      </w:r>
    </w:p>
    <w:p>
      <w:pPr>
        <w:pStyle w:val="Normal"/>
        <w:autoSpaceDE w:val="false"/>
        <w:ind w:firstLine="40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center"/>
        <w:rPr/>
      </w:pPr>
      <w:r>
        <w:rPr>
          <w:color w:val="333333"/>
          <w:sz w:val="24"/>
          <w:szCs w:val="24"/>
        </w:rPr>
        <w:t>Таблица 5. Определение имен и размеров полей, типов данных.</w:t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790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89"/>
        <w:gridCol w:w="241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Имя п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Тип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Размер пол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Код студ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исло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ло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мил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мер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исло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ло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ефо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ипенд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ог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360"/>
        <w:ind w:left="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таблица «Студенты» содержит шесть полей, которые нужно заполнить, как например, в таблице 6.</w:t>
      </w:r>
    </w:p>
    <w:p>
      <w:pPr>
        <w:pStyle w:val="Heading2"/>
        <w:keepNext w:val="false"/>
        <w:widowControl w:val="false"/>
        <w:autoSpaceDE w:val="false"/>
        <w:ind w:firstLine="1797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keepNext w:val="false"/>
        <w:widowControl w:val="false"/>
        <w:autoSpaceDE w:val="false"/>
        <w:ind w:firstLine="1797"/>
        <w:jc w:val="left"/>
        <w:rPr/>
      </w:pPr>
      <w:r>
        <w:rPr>
          <w:color w:val="333333"/>
          <w:sz w:val="24"/>
          <w:szCs w:val="24"/>
        </w:rPr>
        <w:t xml:space="preserve">Таблица 6. Пример заполнения таблицы </w:t>
      </w:r>
      <w:r>
        <w:rPr>
          <w:i/>
          <w:iCs/>
          <w:color w:val="333333"/>
          <w:sz w:val="24"/>
          <w:szCs w:val="24"/>
        </w:rPr>
        <w:t>Студенты</w:t>
      </w:r>
    </w:p>
    <w:p>
      <w:pPr>
        <w:pStyle w:val="Head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8"/>
        <w:gridCol w:w="2251"/>
        <w:gridCol w:w="1134"/>
        <w:gridCol w:w="1276"/>
        <w:gridCol w:w="138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Номер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Телеф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типенд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Вале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Юс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-58-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рб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т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с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2-76-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рг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с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-01-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ь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к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-23-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Патрик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ле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4-55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ирил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-42-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Натал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-45-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ль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7-67-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моф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Никола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9-32-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Дмит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Ю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-23-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4"/>
          <w:szCs w:val="24"/>
        </w:rPr>
        <w:t xml:space="preserve">в) Разработка </w:t>
      </w:r>
      <w:r>
        <w:rPr>
          <w:color w:val="333333"/>
          <w:sz w:val="24"/>
          <w:szCs w:val="24"/>
        </w:rPr>
        <w:t xml:space="preserve">структуры таблицы </w:t>
      </w:r>
      <w:r>
        <w:rPr>
          <w:i/>
          <w:iCs/>
          <w:color w:val="333333"/>
          <w:sz w:val="24"/>
          <w:szCs w:val="24"/>
        </w:rPr>
        <w:t>Дисциплины</w:t>
      </w:r>
      <w:r>
        <w:rPr>
          <w:color w:val="333333"/>
          <w:sz w:val="24"/>
          <w:szCs w:val="24"/>
        </w:rPr>
        <w:t xml:space="preserve"> производится в соответствии с таблицей 7.                В качестве ключевого поля задается «Код дисциплины». </w:t>
      </w:r>
    </w:p>
    <w:p>
      <w:pPr>
        <w:pStyle w:val="Normal"/>
        <w:autoSpaceDE w:val="false"/>
        <w:ind w:firstLine="4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Таблица 7. Структура таблицы </w:t>
      </w:r>
      <w:r>
        <w:rPr>
          <w:i/>
          <w:iCs/>
          <w:sz w:val="24"/>
          <w:szCs w:val="24"/>
        </w:rPr>
        <w:t>Дисциплины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7900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89"/>
        <w:gridCol w:w="241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Имя п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Тип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Размер пол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1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Код дисципл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Число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Цело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10"/>
              <w:jc w:val="left"/>
              <w:rPr/>
            </w:pPr>
            <w:r>
              <w:rPr>
                <w:b w:val="false"/>
                <w:bCs/>
                <w:i w:val="false"/>
                <w:iCs/>
                <w:szCs w:val="24"/>
              </w:rPr>
              <w:t>Название дисципл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Текст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color w:val="333333"/>
          <w:sz w:val="24"/>
          <w:szCs w:val="24"/>
        </w:rPr>
        <w:t>Заполнить эту таблицу можно в соответствии примером, приведенным в  таблице 8.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Таблица 8.  Пример заполнения таблицы </w:t>
      </w:r>
      <w:r>
        <w:rPr>
          <w:i/>
          <w:iCs/>
          <w:sz w:val="24"/>
          <w:szCs w:val="24"/>
        </w:rPr>
        <w:t>Дисциплины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tbl>
      <w:tblPr>
        <w:tblW w:w="6500" w:type="dxa"/>
        <w:jc w:val="left"/>
        <w:tblInd w:w="1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45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дисциплин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звание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Экономика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г) Структура таблицы </w:t>
      </w:r>
      <w:r>
        <w:rPr>
          <w:i/>
          <w:iCs/>
          <w:sz w:val="24"/>
          <w:szCs w:val="24"/>
        </w:rPr>
        <w:t>Оценки</w:t>
      </w:r>
      <w:r>
        <w:rPr>
          <w:sz w:val="24"/>
          <w:szCs w:val="24"/>
        </w:rPr>
        <w:t xml:space="preserve"> состоит из трех полей (смотри таблицу 7).</w:t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rPr/>
      </w:pPr>
      <w:r>
        <w:rPr>
          <w:sz w:val="24"/>
          <w:szCs w:val="24"/>
        </w:rPr>
        <w:t xml:space="preserve">Таблица 7 Структура таблицы </w:t>
      </w:r>
      <w:r>
        <w:rPr>
          <w:i/>
          <w:iCs/>
          <w:sz w:val="24"/>
          <w:szCs w:val="24"/>
        </w:rPr>
        <w:t>Оценки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tbl>
      <w:tblPr>
        <w:tblW w:w="790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89"/>
        <w:gridCol w:w="241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hanging="0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Имя п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hanging="13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Тип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hanging="93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Размер пол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Код студ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990" w:right="-5" w:firstLine="297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Число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Цело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Код дисципл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4"/>
                <w:szCs w:val="24"/>
              </w:rPr>
            </w:pPr>
            <w:r>
              <w:rPr>
                <w:bCs/>
                <w:iCs/>
                <w:color w:val="333333"/>
                <w:sz w:val="24"/>
                <w:szCs w:val="24"/>
              </w:rPr>
              <w:t>Число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Цело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Оцен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4"/>
                <w:szCs w:val="24"/>
              </w:rPr>
            </w:pPr>
            <w:r>
              <w:rPr>
                <w:bCs/>
                <w:iCs/>
                <w:color w:val="333333"/>
                <w:sz w:val="24"/>
                <w:szCs w:val="24"/>
              </w:rPr>
              <w:t>Число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" w:firstLine="567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Байт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аблица 8 Пример заполнения таблицы </w:t>
      </w:r>
      <w:r>
        <w:rPr>
          <w:i/>
          <w:iCs/>
          <w:sz w:val="24"/>
          <w:szCs w:val="24"/>
        </w:rPr>
        <w:t>Оценки</w:t>
      </w:r>
    </w:p>
    <w:p>
      <w:pPr>
        <w:pStyle w:val="TextBody"/>
        <w:ind w:firstLine="426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426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Начало таблицы</w:t>
        <w:tab/>
        <w:t xml:space="preserve">            </w:t>
        <w:tab/>
        <w:tab/>
        <w:tab/>
        <w:t>Продолжение таблицы</w:t>
      </w:r>
    </w:p>
    <w:p>
      <w:pPr>
        <w:pStyle w:val="Normal"/>
        <w:autoSpaceDE w:val="false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00"/>
        <w:gridCol w:w="1149"/>
        <w:gridCol w:w="1686"/>
        <w:gridCol w:w="2065"/>
        <w:gridCol w:w="130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туд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исцип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це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туден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исципл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rPr/>
      </w:pPr>
      <w:r>
        <w:rPr>
          <w:color w:val="333333"/>
          <w:sz w:val="24"/>
          <w:szCs w:val="24"/>
        </w:rPr>
        <w:t>В таблице «Оценки» (смотри структуру в таблице 7) задавать ключевое поле не надо, так как данные во всех полях могут повторяться. Заполнить эту таблицу можно по образцу, приведенному ниже в таблице 8. В первом столбике этой таблицы набираются все оценки по всем дисциплинам для каждого студента. В таблице приведен пример заполнения для пяти студентов (цифра один соответствует первому студенту, цифра два – второму и т.д.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3. Определение полей с уникальными значениями в каждой запис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качестве обязательных условий для однозначной идентификации записей в таблицах используются в первых полях следующие первичные ключи таблиц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аблице «Преподаватели» (смотри таблицу 2) - </w:t>
      </w:r>
      <w:r>
        <w:rPr>
          <w:b/>
          <w:bCs/>
          <w:sz w:val="24"/>
          <w:szCs w:val="24"/>
        </w:rPr>
        <w:t>КодПреподавателя</w:t>
      </w:r>
      <w:r>
        <w:rPr>
          <w:sz w:val="24"/>
          <w:szCs w:val="24"/>
        </w:rPr>
        <w:t>; в таблице «</w:t>
      </w:r>
      <w:r>
        <w:rPr>
          <w:bCs/>
          <w:sz w:val="24"/>
          <w:szCs w:val="24"/>
        </w:rPr>
        <w:t xml:space="preserve">Студенты» (смотри таблицу 4) - </w:t>
      </w:r>
      <w:r>
        <w:rPr>
          <w:b/>
          <w:sz w:val="24"/>
          <w:szCs w:val="24"/>
        </w:rPr>
        <w:t>КодСтудента</w:t>
      </w:r>
      <w:r>
        <w:rPr>
          <w:bCs/>
          <w:sz w:val="24"/>
          <w:szCs w:val="24"/>
        </w:rPr>
        <w:t xml:space="preserve">; в таблице «Дисциплины» (смотри таблицу 6) - </w:t>
      </w:r>
      <w:r>
        <w:rPr>
          <w:b/>
          <w:bCs/>
          <w:sz w:val="24"/>
          <w:szCs w:val="24"/>
        </w:rPr>
        <w:t>КодДисциплины</w:t>
      </w:r>
      <w:r>
        <w:rPr>
          <w:sz w:val="24"/>
          <w:szCs w:val="24"/>
        </w:rPr>
        <w:t xml:space="preserve">; в таблице «Оценки» (смотри таблицу 8) два кода </w:t>
      </w:r>
      <w:r>
        <w:rPr>
          <w:b/>
          <w:bCs/>
          <w:sz w:val="24"/>
          <w:szCs w:val="24"/>
        </w:rPr>
        <w:t>Код студента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Код дисциплины</w:t>
      </w:r>
      <w:r>
        <w:rPr>
          <w:sz w:val="24"/>
          <w:szCs w:val="24"/>
        </w:rPr>
        <w:t xml:space="preserve">, так как она связывает между собой две таблицы «Студенты» и «Дисциплины». У всех первичных ключей таблиц тип данных и их размер, одинаковые и соответствуют – </w:t>
      </w:r>
      <w:r>
        <w:rPr>
          <w:b/>
          <w:bCs/>
          <w:sz w:val="24"/>
          <w:szCs w:val="24"/>
        </w:rPr>
        <w:t>числовому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целому </w:t>
      </w:r>
      <w:r>
        <w:rPr>
          <w:sz w:val="24"/>
          <w:szCs w:val="24"/>
        </w:rPr>
        <w:t xml:space="preserve"> значению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4. Определение связей между таблицами</w:t>
      </w:r>
    </w:p>
    <w:p>
      <w:pPr>
        <w:pStyle w:val="Normal"/>
        <w:autoSpaceDE w:val="false"/>
        <w:ind w:firstLine="403"/>
        <w:jc w:val="both"/>
        <w:rPr/>
      </w:pPr>
      <w:r>
        <w:rPr>
          <w:color w:val="333333"/>
          <w:sz w:val="24"/>
          <w:szCs w:val="24"/>
        </w:rPr>
        <w:t xml:space="preserve">В начале рассмотрим связь между объектами </w:t>
      </w:r>
      <w:r>
        <w:rPr>
          <w:i/>
          <w:iCs/>
          <w:color w:val="333333"/>
          <w:sz w:val="24"/>
          <w:szCs w:val="24"/>
        </w:rPr>
        <w:t>Студенты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Дисциплины.</w:t>
      </w:r>
      <w:r>
        <w:rPr>
          <w:color w:val="333333"/>
          <w:sz w:val="24"/>
          <w:szCs w:val="24"/>
        </w:rPr>
        <w:t xml:space="preserve"> Студент изучает несколько дисциплин, что соответствует многозначной связи и отражено на рисунке 2.1. двойной стрелкой. Понятно, что каждая дисциплина изучается множеством студентов. Это тоже многозначная связь, обозначаемая двойной стрелкой (связь "один" обозначена одинарной стрелкой). Таким образом, связь между объектами </w:t>
      </w:r>
      <w:r>
        <w:rPr>
          <w:i/>
          <w:iCs/>
          <w:color w:val="333333"/>
          <w:sz w:val="24"/>
          <w:szCs w:val="24"/>
        </w:rPr>
        <w:t>Студенты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Дисциплины</w:t>
      </w:r>
      <w:r>
        <w:rPr>
          <w:color w:val="333333"/>
          <w:sz w:val="24"/>
          <w:szCs w:val="24"/>
        </w:rPr>
        <w:t xml:space="preserve"> - </w:t>
      </w:r>
      <w:r>
        <w:rPr>
          <w:i/>
          <w:iCs/>
          <w:color w:val="333333"/>
          <w:sz w:val="24"/>
          <w:szCs w:val="24"/>
        </w:rPr>
        <w:t>Многие-ко-многим</w:t>
      </w:r>
      <w:r>
        <w:rPr>
          <w:color w:val="333333"/>
          <w:sz w:val="24"/>
          <w:szCs w:val="24"/>
        </w:rPr>
        <w:t xml:space="preserve"> (М:</w:t>
      </w:r>
      <w:r>
        <w:rPr>
          <w:color w:val="333333"/>
          <w:sz w:val="24"/>
          <w:szCs w:val="24"/>
          <w:lang w:val="en-US"/>
        </w:rPr>
        <w:t>N</w:t>
      </w:r>
      <w:r>
        <w:rPr>
          <w:color w:val="333333"/>
          <w:sz w:val="24"/>
          <w:szCs w:val="24"/>
        </w:rPr>
        <w:t>).</w:t>
      </w:r>
    </w:p>
    <w:p>
      <w:pPr>
        <w:pStyle w:val="Normal"/>
        <w:autoSpaceDE w:val="false"/>
        <w:ind w:firstLine="4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3595370" cy="42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исунок 2.1. Типы связей между объектами 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Студенты, Дисциплины</w:t>
      </w:r>
      <w:r>
        <w:rPr>
          <w:color w:val="333333"/>
          <w:sz w:val="24"/>
          <w:szCs w:val="24"/>
        </w:rPr>
        <w:t xml:space="preserve">, </w:t>
      </w:r>
      <w:r>
        <w:rPr>
          <w:i/>
          <w:iCs/>
          <w:color w:val="333333"/>
          <w:sz w:val="24"/>
          <w:szCs w:val="24"/>
        </w:rPr>
        <w:t>Преподаватели</w:t>
      </w:r>
    </w:p>
    <w:p>
      <w:pPr>
        <w:pStyle w:val="Normal"/>
        <w:autoSpaceDE w:val="false"/>
        <w:ind w:firstLine="4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color w:val="333333"/>
          <w:sz w:val="24"/>
          <w:szCs w:val="24"/>
        </w:rPr>
        <w:t xml:space="preserve">Множественные связи усложняют управление базой данных, например в СУБД </w:t>
      </w:r>
      <w:r>
        <w:rPr>
          <w:color w:val="333333"/>
          <w:sz w:val="24"/>
          <w:szCs w:val="24"/>
          <w:lang w:val="en-US"/>
        </w:rPr>
        <w:t>Access</w:t>
      </w:r>
      <w:r>
        <w:rPr>
          <w:color w:val="333333"/>
          <w:sz w:val="24"/>
          <w:szCs w:val="24"/>
        </w:rPr>
        <w:t xml:space="preserve"> 2000 при множественных связях нельзя использовать механизм каскадного обновления. Поэтому использовать такие связи нежелательно и нужно строить реляционную модель, не содержащую связей типа </w:t>
      </w:r>
      <w:r>
        <w:rPr>
          <w:i/>
          <w:iCs/>
          <w:color w:val="333333"/>
          <w:sz w:val="24"/>
          <w:szCs w:val="24"/>
        </w:rPr>
        <w:t>Многие-ко-многим.</w:t>
      </w:r>
      <w:r>
        <w:rPr>
          <w:color w:val="333333"/>
          <w:sz w:val="24"/>
          <w:szCs w:val="24"/>
        </w:rPr>
        <w:t xml:space="preserve"> В </w:t>
      </w:r>
      <w:r>
        <w:rPr>
          <w:color w:val="333333"/>
          <w:sz w:val="24"/>
          <w:szCs w:val="24"/>
          <w:lang w:val="en-US"/>
        </w:rPr>
        <w:t>Access</w:t>
      </w:r>
      <w:r>
        <w:rPr>
          <w:color w:val="333333"/>
          <w:sz w:val="24"/>
          <w:szCs w:val="24"/>
        </w:rPr>
        <w:t xml:space="preserve"> 2000 для контроля целостности данных с возможностью каскадного обновления и удаления данных необходимо создать вспомогательный объект связи, который состоит из ключевых реквизитов связываемых объектов и который может быть дополнен описательными реквизитами. В нашем случае таким новым объектом для связи служит объект </w:t>
      </w:r>
      <w:r>
        <w:rPr>
          <w:i/>
          <w:iCs/>
          <w:color w:val="333333"/>
          <w:sz w:val="24"/>
          <w:szCs w:val="24"/>
        </w:rPr>
        <w:t>Оценки,</w:t>
      </w:r>
      <w:r>
        <w:rPr>
          <w:color w:val="333333"/>
          <w:sz w:val="24"/>
          <w:szCs w:val="24"/>
        </w:rPr>
        <w:t xml:space="preserve"> реквизитами которого являются код студента, код дисциплины и оценки. Каждый студент имеет оценки по нескольким дисциплинам, поэтому связь между объектами </w:t>
      </w:r>
      <w:r>
        <w:rPr>
          <w:i/>
          <w:iCs/>
          <w:color w:val="333333"/>
          <w:sz w:val="24"/>
          <w:szCs w:val="24"/>
        </w:rPr>
        <w:t>Студенты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Оценки</w:t>
      </w:r>
      <w:r>
        <w:rPr>
          <w:color w:val="333333"/>
          <w:sz w:val="24"/>
          <w:szCs w:val="24"/>
        </w:rPr>
        <w:t xml:space="preserve"> будет </w:t>
      </w:r>
      <w:r>
        <w:rPr>
          <w:i/>
          <w:iCs/>
          <w:color w:val="333333"/>
          <w:sz w:val="24"/>
          <w:szCs w:val="24"/>
        </w:rPr>
        <w:t>Один-ко-многим</w:t>
      </w:r>
      <w:r>
        <w:rPr>
          <w:color w:val="333333"/>
          <w:sz w:val="24"/>
          <w:szCs w:val="24"/>
        </w:rPr>
        <w:t xml:space="preserve"> (1:М). Каждую дисциплину сдает множество студентов, поэтому связь между объектами </w:t>
      </w:r>
      <w:r>
        <w:rPr>
          <w:i/>
          <w:iCs/>
          <w:color w:val="333333"/>
          <w:sz w:val="24"/>
          <w:szCs w:val="24"/>
        </w:rPr>
        <w:t>Дисциплины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Оценки</w:t>
      </w:r>
      <w:r>
        <w:rPr>
          <w:color w:val="333333"/>
          <w:sz w:val="24"/>
          <w:szCs w:val="24"/>
        </w:rPr>
        <w:t xml:space="preserve"> также будет </w:t>
      </w:r>
      <w:r>
        <w:rPr>
          <w:i/>
          <w:iCs/>
          <w:color w:val="333333"/>
          <w:sz w:val="24"/>
          <w:szCs w:val="24"/>
        </w:rPr>
        <w:t>Один-ко-многим</w:t>
      </w:r>
      <w:r>
        <w:rPr>
          <w:color w:val="333333"/>
          <w:sz w:val="24"/>
          <w:szCs w:val="24"/>
        </w:rPr>
        <w:t xml:space="preserve"> (1:М). В результате получаем информационно-логическую модель базы данных, приведенную на рисунок 2.2.</w:t>
      </w:r>
    </w:p>
    <w:p>
      <w:pPr>
        <w:pStyle w:val="Normal"/>
        <w:autoSpaceDE w:val="false"/>
        <w:ind w:firstLine="400"/>
        <w:jc w:val="center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</w:t>
        <w:tab/>
        <w:t xml:space="preserve">  </w:t>
      </w:r>
      <w:r>
        <w:rPr>
          <w:b/>
          <w:color w:val="333333"/>
          <w:sz w:val="24"/>
          <w:szCs w:val="24"/>
        </w:rPr>
        <w:t>1:М</w:t>
      </w:r>
    </w:p>
    <w:p>
      <w:pPr>
        <w:pStyle w:val="Normal"/>
        <w:autoSpaceDE w:val="false"/>
        <w:ind w:firstLine="400"/>
        <w:jc w:val="center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21590</wp:posOffset>
                </wp:positionV>
                <wp:extent cx="4064000" cy="777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777240"/>
                          <a:chOff x="0" y="0"/>
                          <a:chExt cx="406404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0796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141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11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41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11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206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604440"/>
                            <a:ext cx="38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345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18040"/>
                            <a:ext cx="698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604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044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45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.7pt;width:320pt;height:61.2pt" coordorigin="1647,34" coordsize="6400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7;top:34;width:13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34;width:16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7,256" to="6046,2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47,256" to="6046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7,256" to="6046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7,256" to="6146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7;top:34;width:18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47;top:986;width:599;height:0">
                  <v:line id="shape_0" from="2247,986" to="2846,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7,986" to="2766,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47,578" to="2247,9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7;top:850;width:10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986" to="4546,9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47,986" to="4146,9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47,578" to="4547,9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</w:r>
      <w:r>
        <w:rPr>
          <w:b/>
          <w:color w:val="333333"/>
          <w:sz w:val="24"/>
          <w:szCs w:val="24"/>
        </w:rPr>
        <w:t>1:М</w:t>
      </w:r>
      <w:r>
        <w:rPr>
          <w:color w:val="333333"/>
          <w:sz w:val="24"/>
          <w:szCs w:val="24"/>
        </w:rPr>
        <w:tab/>
        <w:tab/>
      </w:r>
      <w:r>
        <w:rPr>
          <w:b/>
          <w:color w:val="333333"/>
          <w:sz w:val="24"/>
          <w:szCs w:val="24"/>
        </w:rPr>
        <w:t xml:space="preserve">         М: 1</w:t>
      </w:r>
    </w:p>
    <w:p>
      <w:pPr>
        <w:pStyle w:val="Normal"/>
        <w:autoSpaceDE w:val="false"/>
        <w:ind w:firstLine="40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исунок 2.2. Информационно-логическая модель реляционной базы данных </w:t>
      </w:r>
    </w:p>
    <w:p>
      <w:pPr>
        <w:pStyle w:val="Normal"/>
        <w:autoSpaceDE w:val="false"/>
        <w:ind w:firstLine="400"/>
        <w:jc w:val="both"/>
        <w:rPr/>
      </w:pPr>
      <w:r>
        <w:rPr>
          <w:color w:val="333333"/>
          <w:sz w:val="24"/>
          <w:szCs w:val="24"/>
        </w:rPr>
        <w:t>В реляционной базе данных в качестве объектов рассматриваются отношения, которые можно представить в виде таблиц. Таблицы между собой связываются посредством общих полей, т.е. одинаковых по форматам и, как правило, по названию, имеющихся в обеих таблицах.</w:t>
      </w:r>
    </w:p>
    <w:p>
      <w:pPr>
        <w:pStyle w:val="Normal"/>
        <w:autoSpaceDE w:val="false"/>
        <w:ind w:firstLine="4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4646930" cy="1724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исунок 2.3. Логическая модель базы данных</w:t>
      </w:r>
    </w:p>
    <w:p>
      <w:pPr>
        <w:pStyle w:val="Normal"/>
        <w:autoSpaceDE w:val="false"/>
        <w:ind w:firstLine="40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color w:val="333333"/>
          <w:sz w:val="24"/>
          <w:szCs w:val="24"/>
        </w:rPr>
        <w:t xml:space="preserve">Рассмотрим, какие общие поля надо ввести в таблицы для обеспечения связности данных. В таблицах </w:t>
      </w:r>
      <w:r>
        <w:rPr>
          <w:i/>
          <w:iCs/>
          <w:color w:val="333333"/>
          <w:sz w:val="24"/>
          <w:szCs w:val="24"/>
        </w:rPr>
        <w:t>Студенты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Оценки</w:t>
      </w:r>
      <w:r>
        <w:rPr>
          <w:color w:val="333333"/>
          <w:sz w:val="24"/>
          <w:szCs w:val="24"/>
        </w:rPr>
        <w:t xml:space="preserve"> таким полем будет «Код студента», в таблицах </w:t>
      </w:r>
      <w:r>
        <w:rPr>
          <w:i/>
          <w:iCs/>
          <w:color w:val="333333"/>
          <w:sz w:val="24"/>
          <w:szCs w:val="24"/>
        </w:rPr>
        <w:t>Дисциплины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Оценки —</w:t>
      </w:r>
      <w:r>
        <w:rPr>
          <w:color w:val="333333"/>
          <w:sz w:val="24"/>
          <w:szCs w:val="24"/>
        </w:rPr>
        <w:t xml:space="preserve"> «Код дисциплины», в таблицах </w:t>
      </w:r>
      <w:r>
        <w:rPr>
          <w:i/>
          <w:iCs/>
          <w:color w:val="333333"/>
          <w:sz w:val="24"/>
          <w:szCs w:val="24"/>
        </w:rPr>
        <w:t>Преподаватели</w:t>
      </w:r>
      <w:r>
        <w:rPr>
          <w:color w:val="333333"/>
          <w:sz w:val="24"/>
          <w:szCs w:val="24"/>
        </w:rPr>
        <w:t xml:space="preserve"> и </w:t>
      </w:r>
      <w:r>
        <w:rPr>
          <w:i/>
          <w:iCs/>
          <w:color w:val="333333"/>
          <w:sz w:val="24"/>
          <w:szCs w:val="24"/>
        </w:rPr>
        <w:t>Дисциплины —</w:t>
      </w:r>
      <w:r>
        <w:rPr>
          <w:color w:val="333333"/>
          <w:sz w:val="24"/>
          <w:szCs w:val="24"/>
        </w:rPr>
        <w:t xml:space="preserve"> «Код дисциплины». Выбор цифровых кодов вместо фамилий или названий дисциплин обусловлен меньшим объемом информации в таких полях: например, число "2" по количеству символов значительно меньше слова "математика". В логической модели базы данных, представленной на рисунок 2.3. жирными буквами выделены ключевые пол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Из логической модели базы данных видно (смотри рисунок 2.3), что связь между таблицами производится следующими полями: в таблице «</w:t>
      </w:r>
      <w:r>
        <w:rPr>
          <w:b/>
          <w:bCs/>
          <w:sz w:val="24"/>
          <w:szCs w:val="24"/>
        </w:rPr>
        <w:t>Студенты</w:t>
      </w:r>
      <w:r>
        <w:rPr>
          <w:sz w:val="24"/>
          <w:szCs w:val="24"/>
        </w:rPr>
        <w:t>» выбирается ключевое поле «</w:t>
      </w:r>
      <w:r>
        <w:rPr>
          <w:b/>
          <w:bCs/>
          <w:sz w:val="24"/>
          <w:szCs w:val="24"/>
        </w:rPr>
        <w:t>Код студента</w:t>
      </w:r>
      <w:r>
        <w:rPr>
          <w:sz w:val="24"/>
          <w:szCs w:val="24"/>
        </w:rPr>
        <w:t>» и аналогичное поле в таблице «</w:t>
      </w:r>
      <w:r>
        <w:rPr>
          <w:b/>
          <w:bCs/>
          <w:sz w:val="24"/>
          <w:szCs w:val="24"/>
        </w:rPr>
        <w:t>Оценки</w:t>
      </w:r>
      <w:r>
        <w:rPr>
          <w:sz w:val="24"/>
          <w:szCs w:val="24"/>
        </w:rPr>
        <w:t>»; в таблице «</w:t>
      </w:r>
      <w:r>
        <w:rPr>
          <w:b/>
          <w:sz w:val="24"/>
          <w:szCs w:val="24"/>
        </w:rPr>
        <w:t>Оценки</w:t>
      </w:r>
      <w:r>
        <w:rPr>
          <w:bCs/>
          <w:sz w:val="24"/>
          <w:szCs w:val="24"/>
        </w:rPr>
        <w:t>» ключевое поле «</w:t>
      </w:r>
      <w:r>
        <w:rPr>
          <w:b/>
          <w:sz w:val="24"/>
          <w:szCs w:val="24"/>
        </w:rPr>
        <w:t>Код дисциплины</w:t>
      </w:r>
      <w:r>
        <w:rPr>
          <w:sz w:val="24"/>
          <w:szCs w:val="24"/>
        </w:rPr>
        <w:t>» с аналогичным полем в таблице «</w:t>
      </w:r>
      <w:r>
        <w:rPr>
          <w:b/>
          <w:bCs/>
          <w:sz w:val="24"/>
          <w:szCs w:val="24"/>
        </w:rPr>
        <w:t>Дисциплины</w:t>
      </w:r>
      <w:r>
        <w:rPr>
          <w:bCs/>
          <w:sz w:val="24"/>
          <w:szCs w:val="24"/>
        </w:rPr>
        <w:t>»; в таблице «</w:t>
      </w:r>
      <w:r>
        <w:rPr>
          <w:b/>
          <w:sz w:val="24"/>
          <w:szCs w:val="24"/>
        </w:rPr>
        <w:t>Дисциплины</w:t>
      </w:r>
      <w:r>
        <w:rPr>
          <w:bCs/>
          <w:sz w:val="24"/>
          <w:szCs w:val="24"/>
        </w:rPr>
        <w:t>» ключевое поле «</w:t>
      </w:r>
      <w:r>
        <w:rPr>
          <w:b/>
          <w:sz w:val="24"/>
          <w:szCs w:val="24"/>
        </w:rPr>
        <w:t>Код дисциплины</w:t>
      </w:r>
      <w:r>
        <w:rPr>
          <w:bCs/>
          <w:sz w:val="24"/>
          <w:szCs w:val="24"/>
        </w:rPr>
        <w:t>» с аналогичным полем в таблице «</w:t>
      </w:r>
      <w:r>
        <w:rPr>
          <w:b/>
          <w:sz w:val="24"/>
          <w:szCs w:val="24"/>
        </w:rPr>
        <w:t>Преподаватели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firstLine="400"/>
        <w:rPr/>
      </w:pPr>
      <w:r>
        <w:rPr>
          <w:color w:val="333333"/>
          <w:sz w:val="24"/>
          <w:szCs w:val="24"/>
        </w:rPr>
        <w:t xml:space="preserve">Схема данных, со связями между таблицами представлена на рисунке 2.4.). </w:t>
      </w:r>
    </w:p>
    <w:p>
      <w:pPr>
        <w:pStyle w:val="Normal"/>
        <w:autoSpaceDE w:val="false"/>
        <w:ind w:firstLine="4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4634865" cy="2310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333333"/>
          <w:sz w:val="24"/>
          <w:szCs w:val="24"/>
        </w:rPr>
        <w:t xml:space="preserve">Рисунок 2.4. Схема взаимосвязей между таблицами «Преподаватели», «Студенты»,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color w:val="333333"/>
          <w:sz w:val="24"/>
          <w:szCs w:val="24"/>
        </w:rPr>
        <w:t>«Дисциплины», «Оценки»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color w:val="333333"/>
          <w:sz w:val="24"/>
          <w:szCs w:val="24"/>
        </w:rPr>
        <w:t xml:space="preserve">На рисунке 2.4 обозначение связи 1- </w:t>
      </w:r>
      <w:r>
        <w:rPr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333333"/>
          <w:sz w:val="24"/>
          <w:szCs w:val="24"/>
        </w:rPr>
        <w:t xml:space="preserve"> или </w:t>
      </w:r>
      <w:r>
        <w:rPr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333333"/>
          <w:sz w:val="24"/>
          <w:szCs w:val="24"/>
        </w:rPr>
        <w:t>-1соответствует связи 1: М, то есть один ко многим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pacing w:lineRule="atLeast" w:line="360"/>
        <w:jc w:val="both"/>
        <w:textAlignment w:val="baseline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овершенствование структуры базы данных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В качестве усовершенствования структуры базы данных можно изменить размер данных, если они не превышают установленный, а значительно меньше его. Изменение размера полей приведет к уменьшению размеров столбцов таблиц.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азе данных можно осуществить следующие запросы: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ывести на экран все данные по конкретному преподавателю.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</w:rPr>
        <w:t>2) Выполнить группировку преподавателей по преподаваемым дисциплинам, по должностям, по заработной плате в соответствии с поставленным условием.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оизвести автоматическое увеличение заработной платы отдельным преподавателям, например, имеющим зарплату ниже 800 рублей, в 1.2 раза.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</w:rPr>
        <w:t>4) Определить сколько студентов сдали сессию на отлично, на четыре и пять, сколько имеют тройки и т.д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Выполнить различные виды сортировки базы данных: по алфавиту, по должностям, по предметам, по уровню зарабо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keepNext w:val="false"/>
        <w:widowControl w:val="false"/>
        <w:rPr>
          <w:sz w:val="26"/>
        </w:rPr>
      </w:pPr>
      <w:r>
        <w:rPr>
          <w:sz w:val="26"/>
        </w:rPr>
      </w:r>
    </w:p>
    <w:p>
      <w:pPr>
        <w:pStyle w:val="Heading7"/>
        <w:spacing w:lineRule="auto" w:line="288"/>
        <w:rPr/>
      </w:pPr>
      <w:r>
        <w:rPr/>
        <w:t>4. ВАРИАНТЫ ЗАДАНИЙ ДЛЯ КОНТРОЛЬНОЙ РАБОТ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вариан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улировка зада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szCs w:val="28"/>
              </w:rPr>
              <w:t>Транзакции, блокировки и многопользовательский доступ к данн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sz w:val="28"/>
                <w:szCs w:val="28"/>
              </w:rPr>
              <w:t xml:space="preserve">Модули и их программирова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ть базу данных </w:t>
            </w:r>
            <w:r>
              <w:rPr>
                <w:sz w:val="28"/>
                <w:szCs w:val="28"/>
              </w:rPr>
              <w:t xml:space="preserve">с помощью программы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учета строительных материалов, хранящихся на складе и содержащую следующие данные: наименование материала, единица измерения, количество в наличии, ежедневный расход, остаток, потребность в будущем, цена, сумма денег необходимых для создания необходимого запас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Диго С.М. Базы данных: проектирование и использование [Текст] /С.М. Диго. - М.: Финансы и статистика, 2005. - 5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Кузин А.В. Базы данных [Текст]: учеб. Пособие ля студ. Высш. Учеб. заведений /              А.В. Кузин, С.В. Левонисова. – 2-е изд. – М.: «Академия», 2008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Малыхина М.П. Базы данных: основы, проектирование, использование [Текст] /                              М.П. Малыхина. – СПб.: БХВ-Петербург, 2004. – 512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Хомоненко А., Цыганков В., Мальцев М. Базы данных [Текст]: учебник для высших учебных заведений / А. Д. Хомоненко, В.М. Цыганков, М.Г. Мальцев; под ред. проф.                              А.Д. Хомоненко.  - М.: КОРОНА принт, 2004. - 726 с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7"/>
        <w:rPr>
          <w:bCs/>
        </w:rPr>
      </w:pPr>
      <w:r>
        <w:rPr>
          <w:bCs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>Атре Ш. Структурный подход к организации баз данных [Текст] / Ш. Атре. - М.: Финансы и статистика, 1983. - 32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ко В.В., Савинков В.М. Проектирование баз данных информационных систем [Текст] / В.В. Бойко, В.М. Савинков. - М.: Финансы и статистика, 1989. - 351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т К. Дж. Введение в системы баз данных [Текст]. Пер. с англ. / К. Дж. Дейт. – 6-е изд. – М.: Издательский дом «Вильямс», 1999. – 84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т К. Дж. Руководство по реляционной СУБД ОВ2 [Текст] / К. Дейт. - М.: Финансы и статистика, 1988. - 32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ексон Г. Проектирование реляционных баз данных для использования с микроЭВМ [Текст] / Г. Джексон. - М.: Мир, 1991. - 25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Дженнингс Роджер. Использовани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 xml:space="preserve"> 2002 [Текст]. Спец. изд. / Пер. с англ. - М.: Издательский дом «Вильямс», 2002. – 1012 с.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>Информатика [Текст]: Базовый курс / С. В. Симонович и др.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СПб.: Питер, 2003. - 640 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>Информатика: Практикум по технологии работы на компьютере [Текст] / Н.В. Макарова; под ред. Н.В. Макаровой. – 3-е изд., перераб. – М.: Финансы и статистика, 2004. – 256 с.: ил.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rPr/>
      </w:pPr>
      <w:r>
        <w:rPr>
          <w:color w:val="000000"/>
          <w:sz w:val="24"/>
          <w:szCs w:val="24"/>
        </w:rPr>
        <w:t xml:space="preserve">Информатика [Текст]: учебник / Н.В. Макарова; под ред. Н.В. Макаровой. – 3-е изд., перераб. – М.: Финансы и статистика, 2004. – 768 с.: ил.   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Когаловский М.Р. Энциклопедия технологий баз данных[Текст] / М.Р. Когаловский. – М.: Финансы и статистика, 2005. – 800 с.: и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>Мартин Дж. Планирование развития автоматизированных систем [Текст] / Дж. Мартин. - М.: Финансы и статистика, 1984. - 19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йер М. Теория реляционных баз данных [Текст] / М. Мейер. - М.:  Мир, 1987. - 60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йтген Х.О., Рихтер П.Х. Красота фракталов [Текст] / Х.О. Пайтген, П.Х Рихтер. – М.: Мир, 19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ушников А.Ю. Введение в системы управления базами данных. Часть 1. Реляционная модель данных: учебное пособие / А.Ю. Пушников. – Уфа: Изд-е Башкирского ун-та, 1999. - 108 с. - ISBN 5-7477-0350-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ушников А.Ю. Введение в системы управления базами данных. Часть 2. Нормальные формы отношений и транзакции: учебное пособие / А.Ю. Пушников. – Уфа: Изд-е Башкирского ун-та, 1999. - 138 с. - ISBN 5-7477-0351-X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Прикладная информатика [Текст]: учеб. пособие / А.Н. Морозевич, А.М. Зеневич,                 Е.В. Хандогина и др.; под общ. ред. А.Н. Морозевич. – Мн.: Выш. шк., 2003. – 335 с.: ил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фаев Э.В. Базы данных [Текст]: учебн. Пособие для студ. Сред.проф. образования /        Э.В. Фуфаев, Д.Э. Фуфаев.- 4-е изд., стер. – М.: Издательский центр «Академия, 2008. – 320 с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е ресурсы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3</w:t>
        </w:r>
        <w:r>
          <w:rPr>
            <w:rStyle w:val="InternetLink"/>
            <w:sz w:val="24"/>
            <w:szCs w:val="24"/>
            <w:lang w:val="en-US"/>
          </w:rPr>
          <w:t>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p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l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tforu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terne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color w:val="000000"/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l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000000"/>
          <w:sz w:val="24"/>
          <w:szCs w:val="24"/>
        </w:rPr>
        <w:t xml:space="preserve">;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a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telle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27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il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r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s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edr</w:t>
        </w:r>
        <w:r>
          <w:rPr>
            <w:rStyle w:val="InternetLink"/>
            <w:sz w:val="24"/>
            <w:szCs w:val="24"/>
          </w:rPr>
          <w:t>-2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000000"/>
          <w:sz w:val="24"/>
          <w:szCs w:val="24"/>
        </w:rPr>
        <w:t xml:space="preserve">;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qua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acta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urc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scrip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scrip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ьячков Валерий Павлови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Базы данных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етодические указ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 Волченская Т.В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: Кочуров М.Г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Журавлева О.Н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орган ВСЭ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000 Киров, Большевиков, 9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/факс. 67-02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«__» 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___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 ВСЭ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-488950</wp:posOffset>
                </wp:positionV>
                <wp:extent cx="80073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-38.5pt;width:63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1906" w:h="16838"/>
      <w:pgMar w:left="1134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90"/>
        </w:tabs>
        <w:ind w:left="79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8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00"/>
        </w:tabs>
        <w:ind w:left="3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firstLine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44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firstLine="567"/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zCs w:val="28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81" w:firstLine="567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FF00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7"/>
    </w:rPr>
  </w:style>
  <w:style w:type="paragraph" w:styleId="Style7">
    <w:name w:val="Обычный (веб)"/>
    <w:basedOn w:val="Normal"/>
    <w:qFormat/>
    <w:pPr>
      <w:spacing w:before="100" w:after="100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3ka.mipt.ru/vlib/citforum/internet/line.html" TargetMode="External"/><Relationship Id="rId10" Type="http://schemas.openxmlformats.org/officeDocument/2006/relationships/hyperlink" Target="http://www.rol.ru/" TargetMode="External"/><Relationship Id="rId11" Type="http://schemas.openxmlformats.org/officeDocument/2006/relationships/hyperlink" Target="http://www.fract.narod.ru/lit.htm" TargetMode="External"/><Relationship Id="rId12" Type="http://schemas.openxmlformats.org/officeDocument/2006/relationships/hyperlink" Target="http://www.newasp.omskreg.ru/intellect/f27.htm" TargetMode="External"/><Relationship Id="rId13" Type="http://schemas.openxmlformats.org/officeDocument/2006/relationships/hyperlink" Target="http://www.philol.msu.ru/rus/gorn/arso/kedr-2.htm" TargetMode="External"/><Relationship Id="rId14" Type="http://schemas.openxmlformats.org/officeDocument/2006/relationships/hyperlink" Target="http://www.tmn.fio.ru/" TargetMode="External"/><Relationship Id="rId15" Type="http://schemas.openxmlformats.org/officeDocument/2006/relationships/hyperlink" Target="http://www.W3.org/" TargetMode="External"/><Relationship Id="rId16" Type="http://schemas.openxmlformats.org/officeDocument/2006/relationships/hyperlink" Target="http://www.sga-math.narod.ru/Nquant/Fractals.htm" TargetMode="External"/><Relationship Id="rId17" Type="http://schemas.openxmlformats.org/officeDocument/2006/relationships/hyperlink" Target="http://www.sources.ru/jscript/jscript_view_web.s.html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4:00Z</dcterms:created>
  <dc:creator>User ВСЭИ</dc:creator>
  <dc:description/>
  <cp:keywords/>
  <dc:language>en-US</dc:language>
  <cp:lastModifiedBy>Пользователь</cp:lastModifiedBy>
  <cp:lastPrinted>2005-04-28T16:57:00Z</cp:lastPrinted>
  <dcterms:modified xsi:type="dcterms:W3CDTF">2012-10-29T15:39:00Z</dcterms:modified>
  <cp:revision>22</cp:revision>
  <dc:subject/>
  <dc:title>Трушков</dc:title>
</cp:coreProperties>
</file>