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709" w:hanging="360"/>
        <w:rPr/>
      </w:pPr>
      <w:r>
        <w:rPr>
          <w:rFonts w:cs="Times New Roman" w:ascii="Times New Roman" w:hAnsi="Times New Roman"/>
          <w:sz w:val="28"/>
          <w:szCs w:val="28"/>
        </w:rPr>
        <w:t>Фонд погашения. Компания «W» только что осуществила выпуск облигаций на сумму 100 млн. ден. ед. со сроком погашения 10 лет и купоном 12%. Фонд погашения будет действовать в течении всего срока его жизни. Платежи в фонд погашения совершаются равными суммами раз в полгода, и доходы будут использоваться для изъятия из обращения облигаций по мере совершения платежей. Облигации могут быть досрочно выкуплены по номинальной стоимости в целях фонда погашения, или средства, уплаченные в фонд погашения, можно будет использовать для приобретения на свободном рынке.</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Каким должен быть размер полугодовых платежей в фонд погашения?</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Теперь предположим, что компания «</w:t>
      </w:r>
      <w:r>
        <w:rPr>
          <w:rFonts w:cs="Times New Roman" w:ascii="Times New Roman" w:hAnsi="Times New Roman"/>
          <w:sz w:val="28"/>
          <w:szCs w:val="28"/>
          <w:lang w:val="en-US"/>
        </w:rPr>
        <w:t>W</w:t>
      </w:r>
      <w:r>
        <w:rPr>
          <w:rFonts w:cs="Times New Roman" w:ascii="Times New Roman" w:hAnsi="Times New Roman"/>
          <w:sz w:val="28"/>
          <w:szCs w:val="28"/>
        </w:rPr>
        <w:t>» образовала фонд погашения так, что ежегодные суммы, уплачиваемые в конце каждого года, платятся в траст……., и эти суммы используются для приобретения правительственных облигаций, приносящих 9% дохода. Платежи плюс накопленные проценты должны составить по истечении 10 лет 100 млн. ден. ед., и доходы будут использованы для изъятия облигаций из обращения в это время. Какими теперь должны быть ежегодные платежи в фонд пог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1"/>
        </w:numPr>
        <w:ind w:left="709" w:hanging="360"/>
        <w:rPr>
          <w:rFonts w:ascii="Times New Roman" w:hAnsi="Times New Roman" w:cs="Times New Roman"/>
          <w:sz w:val="28"/>
          <w:szCs w:val="28"/>
        </w:rPr>
      </w:pPr>
      <w:r>
        <w:rPr>
          <w:rFonts w:cs="Times New Roman" w:ascii="Times New Roman" w:hAnsi="Times New Roman"/>
          <w:sz w:val="28"/>
          <w:szCs w:val="28"/>
        </w:rPr>
        <w:t>Доходность до срока погашения и до досрочного выкупа; необходим финансовый калькулятор. У облигации корпорации «Т» срок погашения наступает через 10 лет. Облигации имеют нарицательную стоимость 1 тыс. ден. ед. и фиксированный купон 8%, проценты выплачиваются раз в полгода. Цена на облигации составляет 1 тыс. ден. ед. Облигации подлежат досрочному выкупу через 5 лет по цене 1050 ден. ед. Какова доходность по облигации до погашения? Какова их доходность до досрочного пог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1"/>
        </w:numPr>
        <w:ind w:left="709" w:hanging="360"/>
        <w:rPr>
          <w:rFonts w:ascii="Times New Roman" w:hAnsi="Times New Roman" w:cs="Times New Roman"/>
          <w:sz w:val="28"/>
          <w:szCs w:val="28"/>
        </w:rPr>
      </w:pPr>
      <w:r>
        <w:rPr>
          <w:rFonts w:cs="Times New Roman" w:ascii="Times New Roman" w:hAnsi="Times New Roman"/>
          <w:sz w:val="28"/>
          <w:szCs w:val="28"/>
        </w:rPr>
        <w:t>Оценка облигаций. Компания «С» имеет два выпуска облигаций, выпущенных в обращение. По обеим выплачиваются 100 ден. ед. процентов плюс 1 тыс. ден. ед. при погашении. Облигации L имеют срок погашения 15 лет, а облигация S – один год.</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Какова будет стоимость каждой из этих облигаций при текущей процентной ставке: 1)5%; 2)8%; 3)12%?</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Почему долгосрочные (15-летние) облигации колеблются больше при изменении процентных ставок, чем краткосрочные (однолетние) облиг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Номинальная купонная ставка. Облигации корпорации «L» имеют купон 14%, номинальную стоимость 1 тыс. ден. ед., срок погашения 30 лет. Они могут быть досрочно выкуплены через 5 лет по цене 1050 ден. ед. Сегодня облигации продаются по цене 1353,54 ден. ед., и кривая доходности по ним ровная. Считая, что существующие ставки в экономике сохраняются, оцените купон по новому выпуску облигаций фирмы «L», который будет осуществлен после досрочного выкупа облигац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водки о торгах облигациями. Посмотрите цены на облигации корпорации «А», публикующей следующую информацию.</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Если бы «А» нужно было продать новый выпуск долгосрочных облигаций по номинальной стоимости 1 тыс. ден. ед., то приблизительно, какая доходность была бы установлена для облигаций, если корпорация хотела бы объявить их по номинальной стоимости?</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Если бы у вас было 10 тыс. ден. ед. и вы хотели бы инвестировать их в корпорацию «А», какой доход вы рассчитывали бы получить при покупке облигаций «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ценка облигаций, торгуемых дисконтом. Предположим, что аэропорт Шереметьево выпустил в феврале 1982 года серию 30-летних облигаций с доходностью 3,4%. Процентные ставки значительно выросли за годы, прошедшие с момента выпуска, и по мере их роста цена на облигации снижалась. В феврале 1995 года, спустя 13 лет, цена на облигации снизилась с 1 тыс. до 650 ден. ед. Отвечая на следующие вопросы, считайте что облигации требуют ежегодной выплаты процентов.</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Какая облигация изначально продавалась по номинальной стоимости 1 тыс. ден. ед.? Какова была доходность до погашения этих облигаций в момент их выпуска?</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Вычислите доход до погашения в феврале 1995 года.</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Какова будет цена на облигации за день до срока их погашения в 2012 году? (Не учитывайте последнюю выплату процентов).</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В 1995 году облигации аэропорта Шереметьево классифицировались как облигации, торгуемые с дисконтом. Что произойдет с ценой на облигации по мере приближения к сроку погашения? Следует ли по таким облигациям ожидать капитальной прибы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rPr/>
      </w:pPr>
      <w:r>
        <w:rPr>
          <w:rFonts w:cs="Times New Roman" w:ascii="Times New Roman" w:hAnsi="Times New Roman"/>
          <w:sz w:val="28"/>
          <w:szCs w:val="28"/>
        </w:rPr>
        <w:t xml:space="preserve">Оценка акций с постоянным темпом роста дивидендов. Акции компании «Н» в настоящий момент продаются по цене 20 ден. ед. за акцию. По акциям только что были выплачены дивиденды из расчета 1,00 ден. ед. на акцию (т.е. </w:t>
      </w:r>
      <w:r>
        <w:rPr>
          <w:rFonts w:cs="Times New Roman" w:ascii="Times New Roman" w:hAnsi="Times New Roman"/>
          <w:sz w:val="28"/>
          <w:szCs w:val="28"/>
          <w:lang w:val="en-US"/>
        </w:rPr>
        <w:t>D</w:t>
      </w:r>
      <w:r>
        <w:rPr>
          <w:rFonts w:cs="Times New Roman" w:ascii="Times New Roman" w:hAnsi="Times New Roman"/>
          <w:sz w:val="28"/>
          <w:szCs w:val="28"/>
        </w:rPr>
        <w:t>0 = 1.00). Предполагается, что дивиденды будут расти с постоянной скоростью 10% в год? Какая цена на акции предполагается через год, начиная с сегодняшнего дня? Какова требуемая доходность акций комп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ценка акций с непостоянным темпом роста дивидендов. Компания в настоящий момент выплачивает дивиденды из расчета 2 ден. ед. на акцию, D0 = 2. Согласно оценкам дивиденды компании будут увеличиваться со скоростью 20% в год в течении следующих двух лет, а затем – с постоянной скоростью 7%. Бета-коэффициент акций равен 1,2, безрисковая ставка равна 7,5%, а премия за рыночный риск составляет 4%. Какова, по вашей оценке, текущая цена а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емпы постоянного роста q. Акции продаются по цене 80 ден. ед. Предполагается, что дивиденды по этим акциям в конце года составят 4 ден. ед. (D1 = 4) при росте с некоторой постоянной скоростью. Требуемая доходность акций составляет 14%. Если вы аналитик, убежденный в гипотезе об эффективных рынках, то каков ваш прогноз относительно q?</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Оценка акций с постоянным темпом роста дивидендов. Вы рассматриваете возможное вложение средств в обыкновенные акции компании «К». Предполагается что в конце года дивиденды по акциям составят 2 ден. ед. в расчете на одну акцию (D1 = 2,00). Бета-коэффициент равен 0,9. Безрисковая доходность составляет 5,6%, а премия за рыночный риск – 6%. Предполагается, что дивиденды по этим акциям будут расти с некоторой постоянной скоростью q. В настоящее время акции продаются по цене 25 ден. ед. С учетом того, что рынок находится в равновесии, какова будет цена на акции через три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акций со снижающимся темпом роста дивидендов. Запасы руды компании «М» подходят к концу, поэтому объемы ее продаж сокращаются. Кроме того, ее карьер каждый год становиться все глубже, поэтому затраты компании растут. В итоге прибыли и дивиденды компании снижаются с постоянной скоростью 5% в год. Если </w:t>
      </w:r>
      <w:r>
        <w:rPr>
          <w:rFonts w:cs="Times New Roman" w:ascii="Times New Roman" w:hAnsi="Times New Roman"/>
          <w:sz w:val="28"/>
          <w:szCs w:val="28"/>
          <w:lang w:val="en-US"/>
        </w:rPr>
        <w:t>D</w:t>
      </w:r>
      <w:r>
        <w:rPr>
          <w:rFonts w:cs="Times New Roman" w:ascii="Times New Roman" w:hAnsi="Times New Roman"/>
          <w:sz w:val="28"/>
          <w:szCs w:val="28"/>
        </w:rPr>
        <w:t xml:space="preserve">0 = 5 ден. ед, а </w:t>
      </w:r>
      <w:r>
        <w:rPr>
          <w:rFonts w:cs="Times New Roman" w:ascii="Times New Roman" w:hAnsi="Times New Roman"/>
          <w:sz w:val="28"/>
          <w:szCs w:val="28"/>
          <w:lang w:val="en-US"/>
        </w:rPr>
        <w:t>k</w:t>
      </w:r>
      <w:r>
        <w:rPr>
          <w:rFonts w:cs="Times New Roman" w:ascii="Times New Roman" w:hAnsi="Times New Roman"/>
          <w:sz w:val="28"/>
          <w:szCs w:val="28"/>
        </w:rPr>
        <w:t>1 = 15%, какова стоимость акций компании «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ность и равновесие. Бета-коэффициент акций С равен b</w:t>
      </w:r>
      <w:r>
        <w:rPr>
          <w:rFonts w:cs="Times New Roman" w:ascii="Times New Roman" w:hAnsi="Times New Roman"/>
          <w:sz w:val="28"/>
          <w:szCs w:val="28"/>
          <w:vertAlign w:val="subscript"/>
        </w:rPr>
        <w:t>c</w:t>
      </w:r>
      <w:r>
        <w:rPr>
          <w:rFonts w:cs="Times New Roman" w:ascii="Times New Roman" w:hAnsi="Times New Roman"/>
          <w:sz w:val="28"/>
          <w:szCs w:val="28"/>
        </w:rPr>
        <w:t xml:space="preserve"> = 0,4, в то время как для акций D он равен b</w:t>
      </w:r>
      <w:r>
        <w:rPr>
          <w:rFonts w:cs="Times New Roman" w:ascii="Times New Roman" w:hAnsi="Times New Roman"/>
          <w:sz w:val="28"/>
          <w:szCs w:val="28"/>
          <w:vertAlign w:val="subscript"/>
        </w:rPr>
        <w:t>d</w:t>
      </w:r>
      <w:r>
        <w:rPr>
          <w:rFonts w:cs="Times New Roman" w:ascii="Times New Roman" w:hAnsi="Times New Roman"/>
          <w:sz w:val="28"/>
          <w:szCs w:val="28"/>
        </w:rPr>
        <w:t xml:space="preserve"> = -0,5.</w:t>
      </w:r>
    </w:p>
    <w:p>
      <w:pPr>
        <w:pStyle w:val="Normal"/>
        <w:ind w:left="720" w:hanging="0"/>
        <w:rPr/>
      </w:pPr>
      <w:r>
        <w:rPr>
          <w:rFonts w:cs="Times New Roman" w:ascii="Times New Roman" w:hAnsi="Times New Roman"/>
          <w:sz w:val="28"/>
          <w:szCs w:val="28"/>
        </w:rPr>
        <w:t>11.1. Если безрисковая ставка равна 9%, а требуемая рыночная доходность равна 13%, каковы требуемые доходности прибыли акций C и D?</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1.2. Предположим, что текущая цена акций С составляет p0 = 25 ден. ед., ближайшие дивиденды D1 составят 1,50 ден. ед., а ожидаемый постоянный темп роста q составляет 4%. Находяться ли акции в равновесии? Опишите, что произойдет, если акции не будут находиться в равнове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w:t>
      </w:r>
      <w:r>
        <w:rPr>
          <w:rFonts w:cs="Times New Roman" w:ascii="Times New Roman" w:hAnsi="Times New Roman"/>
          <w:sz w:val="28"/>
          <w:szCs w:val="28"/>
        </w:rPr>
        <w:t xml:space="preserve"> Оценка акций с непостоянным темпом роста дивидендов. Корпорация «Н» быстро развивается, и в настоящий момент ей необходимо оставить нераспределенной всю прибыль, следовательно, она не будет выплачивать дивидендов. Однако инвесторы предполагают, что компания «Н» начнет выплачивать дивиденды в размере 1,00 ден. ед. через три года, начиная с сегодняшнего дня. Дивиденды должны расти быстро – со скоростью 50% - в течении четвертого и пятого года. Через пять лет компания должна расти с постоянной скоростью 8% в год. Если требуемая доходность акций равна 15%, какова стоимость акций сего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sz w:val="28"/>
          <w:szCs w:val="28"/>
        </w:rPr>
        <w:t>13.</w:t>
      </w:r>
      <w:r>
        <w:rPr>
          <w:rFonts w:cs="Times New Roman" w:ascii="Times New Roman" w:hAnsi="Times New Roman"/>
          <w:sz w:val="28"/>
          <w:szCs w:val="28"/>
        </w:rPr>
        <w:t xml:space="preserve"> Доходность обыкновенных акций. Вы покупаете акции корпорации «L» по цене 21,4 ден. ед. за акцию. Вы предполагаете, что по ним будут выплачиваться дивиденды в размере 1,07; 1,1449 и 1,2250 ден. ед. в течении 1,2 и 3-го года соответственно, а также предполагаете продать эти акции по цене 26,22 ден. ед. через три год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3.1. Вычислите темпы роста дивидендов по этим акция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3.2. Вычислите дивидендную доходност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sz w:val="28"/>
          <w:szCs w:val="28"/>
        </w:rPr>
        <w:t>14.</w:t>
      </w:r>
      <w:r>
        <w:rPr>
          <w:rFonts w:cs="Times New Roman" w:ascii="Times New Roman" w:hAnsi="Times New Roman"/>
          <w:sz w:val="28"/>
          <w:szCs w:val="28"/>
        </w:rPr>
        <w:t xml:space="preserve"> Оценка акций с непостоянным темпом роста. Сегодня 1 января 2010 года. Компания «W» только что разработала солнечную батарею, производящую на 200% больше электроэнергии, чем любая солнечная батарея, представленная на рынке. В результате этого изобретения предполагается, что рост компании составит 15% в год в течении последующих пяти лет. По истечении пяти лет компании-конкуренты разработают аналогичную технологию, и темпы роста компании снизятся до 5% в год. Акционеры требуют 12% доходности по акциям компании «W». Последние дивиденды компании составили 1,75 ден. ед. на одну акцию.</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4.1. Вычислите предполагаемые дивиденды компании на 2010, 2011, 2012, 2013 и 2014 год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4.2. Вычислите сегодняшнюю теоретическую стоимость акций p0. Оцените дивиденды которые будут выплачены в 2011, 2012, 2013 и 2014 годах, и терминальную цену на конец 2014 год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4.3. Вычислите дивидендную доходность и капитальную прибыль за 2002 год и общую доходность акций за год.</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4.4. Как может налоговая ситуация инвестора повлиять на его решение приобретать акции компаний, находящихся на ранних стадиях развития, когда они быстро развиваются, или акции более старых, зрелых компаний? Когда акции компаний станут «зрелым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4.5. Предположим, ваш босс убежден в том, что ежегодные темпы роста компании «W» составят только 12% в течении последующих пяти лет и что обычные темпы роста фирмы составят только 4%. Без выполнения каких-либо вычислений скажите, какое влияние окажет изменение этих темпов роста на цену компании «W»?</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sz w:val="28"/>
          <w:szCs w:val="28"/>
        </w:rPr>
        <w:t>15.</w:t>
      </w:r>
      <w:r>
        <w:rPr>
          <w:rFonts w:cs="Times New Roman" w:ascii="Times New Roman" w:hAnsi="Times New Roman"/>
          <w:sz w:val="28"/>
          <w:szCs w:val="28"/>
        </w:rPr>
        <w:t xml:space="preserve"> Равновесная цена акции. Безрисковая норма доходности составляет 11%; доходность рыночного портфеля равна 14%; акции компании «W» имеют бета-коэффициент 1,5.</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5.1. Если дивиденды D1, ожидаемые в текущем году, составляют 2,25 ден. ед. и q постоянно и равно 5%, по какой цене должны продаваться акции компании «W»?</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5.2. Предположим, что идет наращение предложения денег, что вызывает падение безрисковой ставки до 9%, а k – до 12%. Как это отразиться на цене ак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5.3. Кроме изменений, описанных в задаче 15.2, предположим, что нерасположеность инвесторов к риску снижается; этот факт вызывает снижение доходности рыночного портфеля до 11%. По какой цене будут продаваться акции компании «W» тепер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5.4. Теперь предположим, что в руководстве компании «W» произошли перемены. Новая группа проводит политику, которая повысила ожидаемые темпы роста до 6%. Кроме того, новые менеджеры стабилизируют продажи и прибыли, а это вызывает снижение бета-коэффициента с 1,5 до 1,3. Считайте, что значения k и km равны значениям из части задачи 15.3. Какова будет новая равновесная цена акции компании «W»?</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8:28:00Z</dcterms:created>
  <dc:creator>UserXP</dc:creator>
  <dc:description/>
  <cp:keywords/>
  <dc:language>en-US</dc:language>
  <cp:lastModifiedBy>UserXP</cp:lastModifiedBy>
  <dcterms:modified xsi:type="dcterms:W3CDTF">2012-11-04T18:31:00Z</dcterms:modified>
  <cp:revision>1</cp:revision>
  <dc:subject/>
  <dc:title>1</dc:title>
</cp:coreProperties>
</file>