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Контрольная работа по дисциплине</w:t>
      </w:r>
    </w:p>
    <w:p>
      <w:pPr>
        <w:pStyle w:val="Heading1"/>
        <w:ind w:hanging="0"/>
        <w:rPr/>
      </w:pPr>
      <w:r>
        <w:rPr/>
        <w:t>Базы данных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ся контрольная работа выполняется с использованием программы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 xml:space="preserve"> в соответствии с вариантом. Все выполненные задания необходимо распечатать и оформить в виде контрольной работы.</w:t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638"/>
      </w:tblGrid>
      <w:tr>
        <w:trPr>
          <w:trHeight w:val="35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буква фамилии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варианта</w:t>
            </w:r>
          </w:p>
        </w:tc>
      </w:tr>
      <w:tr>
        <w:trPr>
          <w:trHeight w:val="27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, Т, У, Х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а</w:t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, г, ц, ч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узка товаров</w:t>
            </w:r>
          </w:p>
        </w:tc>
      </w:tr>
      <w:tr>
        <w:trPr>
          <w:trHeight w:val="29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,п,р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товаров</w:t>
            </w:r>
          </w:p>
        </w:tc>
      </w:tr>
      <w:tr>
        <w:trPr>
          <w:trHeight w:val="282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 л, ш, щ</w:t>
            </w:r>
          </w:p>
        </w:tc>
        <w:tc>
          <w:tcPr>
            <w:tcW w:w="3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физических лиц</w:t>
            </w:r>
          </w:p>
        </w:tc>
      </w:tr>
      <w:tr>
        <w:trPr>
          <w:trHeight w:val="22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,и,э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по предприятию</w:t>
            </w:r>
          </w:p>
        </w:tc>
      </w:tr>
      <w:tr>
        <w:trPr>
          <w:trHeight w:val="28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н, ю, я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ные услуги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, Е, Ж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ставщиками</w:t>
            </w:r>
          </w:p>
        </w:tc>
      </w:tr>
      <w:tr>
        <w:trPr>
          <w:trHeight w:val="27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Ф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на складе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Задание № 1. Создание базы данных, состоящей из двух таблиц. Создание форм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Определить перечень полей и создать структуру файла базы данных. Определить </w:t>
        <w:tab/>
        <w:t>перечень полей второго файл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Создать схему данных и задать систему взаимосвязей между таблицам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Заполнить файлы базы данных данными (15-20 записей) в режиме таблицы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>Разработать экранные формы для ввода данных. Добавить несколько записей 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>файлы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5.</w:t>
        <w:tab/>
        <w:t>Изменить структуру базы данных: добавить поле, удалить поле, изменить длину 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>др. значени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6.</w:t>
        <w:tab/>
        <w:t>Добавить несколько новых записей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>- используя форму для ввода;</w:t>
      </w:r>
    </w:p>
    <w:p>
      <w:pPr>
        <w:pStyle w:val="Normal"/>
        <w:ind w:hanging="0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в режиме таблицы.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Задание № 2. Создание и использование запросов на выборку данных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Создание и использование запросов на выборку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Разработать 3 различных запроса (тип данных текстовый, числовой, тип “дата”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Задать сложные условия. 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Задание № 3. Создание и использование запросо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Создать запрос на удаление (тип данньхх: текстовый, числовой, тип “дата”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Запрос на создание таблицы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Запрос с вычисляемым полем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>Провести поиск и замену значений в полях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>- поиск по простому и сложному условию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>- замена: текстовых и числовых данных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Фильтрация данных (тип данных: текстовый, числовой, тип “дата”). 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Задание № 4. Упорядочивание информации. Экспорт/импорт данных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Отсортировать базу данных (тип данных: текстовый, числовой, тип “дата”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Двухуровневая сортировка (различные типы данных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Импорт таблиц из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Экспорт таблиц из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ец выполн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106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1060" cy="840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1060" cy="840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1060" cy="840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1060" cy="840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1060" cy="840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1060" cy="840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1060" cy="840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1060" cy="8401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1060" cy="8401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1080"/>
    </w:pPr>
    <w:rPr>
      <w:rFonts w:ascii="Times New Roman" w:hAnsi="Times New Roman" w:eastAsia="Times New Roman" w:cs="Times New Roman"/>
      <w:color w:val="auto"/>
      <w:sz w:val="72"/>
      <w:szCs w:val="7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27:00Z</dcterms:created>
  <dc:creator>1</dc:creator>
  <dc:description/>
  <dc:language>en-US</dc:language>
  <cp:lastModifiedBy>1</cp:lastModifiedBy>
  <dcterms:modified xsi:type="dcterms:W3CDTF">2012-11-04T13:28:00Z</dcterms:modified>
  <cp:revision>1</cp:revision>
  <dc:subject/>
  <dc:title>Контрольная работа по дисциплине</dc:title>
</cp:coreProperties>
</file>