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йте фай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1.htm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HTML-формой, позволяющей выбр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а) структуру (группа флажк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"structure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и/ил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б) содержимое (группа флажк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"content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любой таблицы базы данны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stud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43450" cy="21717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6615" cy="49606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ажатии кнопки "Вывести" должен вызываться скрип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2.php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для передачи названий таблиц используйте метод GET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5980" cy="18288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рип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2.php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жен быть составным, т.е. иметь ви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нно таким образом и происходит отделение оформления страниц сайта от обращения к СУБД и от собственно наполнения (контента) каждой страниц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обенно важно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для инициализации обращения к базе данных был один единственный inc-файл! Тогда, чтобы заменить логин и пароль доступа к БД (например, при смене провайдера сайта), достаточно исправить всего один фай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айл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3.inc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ится разде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&lt;style&gt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в котором заданы CSS-стил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th - шрифт Arial, размер шрифта 10p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td 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Courier New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риф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12p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h4 - цвет заголовка синий, размер шрифта 14p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команд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&lt;/head&gt; &lt;body&gt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айл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4.inc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тся php-команды для подключение к базе данны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stud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айл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5.inc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тся функ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d_structure(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d_content(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отображения структуры и содержимого таблицы, выбранной в HTML-форме (имя таблицы является аргументом функций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еред вызовом функц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ять, заданы ли значения для переменны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$structure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$conten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d_structure(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ображает структуру выбранной таблицы (использовать листинг 11-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d_content(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ображает содержимое выбранной таблицы, причем в первой строке таблицы, в каждой ячейк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&lt;th&gt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ерва указаны русские названия для столбцов таблицы, а через &lt;br&gt; — собственно имена столбцов. Для этого в функции создайте ассоциативный масси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$rus_name[]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в котором ключами будут имена столбцов, а значениями ключей — русские названия этих столбцов (массив должен бы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еди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сех 3 таблиц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заголовка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&lt;h4&gt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"Структура таблицы …" и "Содержимое таблицы …") должно подставляться название выбранной табл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нце файл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5.inc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вьте гиперссылку н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1.htm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"Возврат к выбору таблицы"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айл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z10-6.inc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ится php-команда для отключения от базы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14:00Z</dcterms:created>
  <dc:creator>User</dc:creator>
  <dc:description/>
  <cp:keywords/>
  <dc:language>en-US</dc:language>
  <cp:lastModifiedBy>User</cp:lastModifiedBy>
  <dcterms:modified xsi:type="dcterms:W3CDTF">2012-11-03T17:17:00Z</dcterms:modified>
  <cp:revision>1</cp:revision>
  <dc:subject/>
  <dc:title/>
</cp:coreProperties>
</file>