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 Напишите математическое выражение закона действия масс для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к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Во сколько раз изменится скорость реак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 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(г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объема системы в 3 раз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Во сколько раз изменится скорость реакции </w:t>
      </w:r>
    </w:p>
    <w:p>
      <w:pPr>
        <w:pStyle w:val="Normal"/>
        <w:tabs>
          <w:tab w:val="clear" w:pos="708"/>
          <w:tab w:val="left" w:pos="3075" w:leader="none"/>
          <w:tab w:val="left" w:pos="32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к)</w:t>
      </w:r>
      <w:r>
        <w:rPr>
          <w:sz w:val="28"/>
          <w:szCs w:val="28"/>
        </w:rPr>
        <w:t xml:space="preserve">  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4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и увеличении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в 3 раз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Вычислите, во сколько раз увеличится скорость реакции при увеличении температуры на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температурный коэффициент равен 3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Определите температурный коэффициент γ для реакции, скорость которой уменьшилась в 32 раз при понижении температуры с 70ºС до 20º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Скорость реакции    2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NO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2 моль/л  равна 0,054. Константа скорости реакции равна 0,012. Вычисл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Степа</dc:creator>
  <dc:description/>
  <cp:keywords/>
  <dc:language>en-US</dc:language>
  <cp:lastModifiedBy>Степа</cp:lastModifiedBy>
  <dcterms:modified xsi:type="dcterms:W3CDTF">2012-11-01T14:00:00Z</dcterms:modified>
  <cp:revision>1</cp:revision>
  <dc:subject/>
  <dc:title>1</dc:title>
</cp:coreProperties>
</file>