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овложения в строительство предприятия осуществляется в течение 4 лет, по 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 млн. руб. в год. Срок реализации проекта 10 лет. Производство начинается с 5 года. Ежегодный объем производства продукции при нормальных условиях эксплуатации составляет </w:t>
      </w:r>
      <w:r>
        <w:rPr>
          <w:color w:val="FF0000"/>
          <w:sz w:val="28"/>
          <w:szCs w:val="28"/>
        </w:rPr>
        <w:t>Q</w:t>
      </w:r>
      <w:r>
        <w:rPr>
          <w:sz w:val="28"/>
          <w:szCs w:val="28"/>
        </w:rPr>
        <w:t xml:space="preserve"> млн. штук. Предприятие выходит на полную мощность постепенно: 5-й год – 30%, 6-й год – 60%, 7-й год – 90%, далее 100%. Цена за единицу продукции </w:t>
      </w: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 xml:space="preserve"> руб. Срок службы основных фондов 10 лет. Ежегодные отчисления в ремонтный фонд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лн. руб. Затраты на сырье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уб/шт. Заработная плата административно-управленческого персонала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vertAlign w:val="subscript"/>
        </w:rPr>
        <w:t>ауп</w:t>
      </w:r>
      <w:r>
        <w:rPr>
          <w:sz w:val="28"/>
          <w:szCs w:val="28"/>
        </w:rPr>
        <w:t xml:space="preserve"> млн. руб. Затраты на полуфабрикаты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vertAlign w:val="subscript"/>
        </w:rPr>
        <w:t>п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лн.руб. Заработная плата промышленно-производственного персонала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vertAlign w:val="subscript"/>
        </w:rPr>
        <w:t>ппп</w:t>
      </w:r>
      <w:r>
        <w:rPr>
          <w:sz w:val="28"/>
          <w:szCs w:val="28"/>
        </w:rPr>
        <w:t xml:space="preserve"> руб/ш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 определить срок окупаемости. Сделать выводы!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7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\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  <w:t>К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Q, млн.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, Объе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Ор, млн.ру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ржки постоянные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пост</w:t>
            </w:r>
            <w:r>
              <w:rPr/>
              <w:t>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ржки переменные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пер</w:t>
            </w:r>
            <w:r>
              <w:rPr/>
              <w:t>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е издержки,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Σ</w:t>
            </w:r>
            <w:r>
              <w:rPr/>
              <w:t>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ржки на амортизацию</w:t>
            </w:r>
          </w:p>
          <w:p>
            <w:pPr>
              <w:pStyle w:val="Normal"/>
              <w:jc w:val="center"/>
              <w:rPr/>
            </w:pPr>
            <w:r>
              <w:rPr/>
              <w:t>Иам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е издержки без амортизации,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Σ/б.ам</w:t>
            </w:r>
            <w:r>
              <w:rPr/>
              <w:t>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прибыль</w:t>
            </w:r>
          </w:p>
          <w:p>
            <w:pPr>
              <w:pStyle w:val="Normal"/>
              <w:jc w:val="center"/>
              <w:rPr/>
            </w:pPr>
            <w:r>
              <w:rPr/>
              <w:t>БП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прибыль,</w:t>
            </w:r>
          </w:p>
          <w:p>
            <w:pPr>
              <w:pStyle w:val="Normal"/>
              <w:jc w:val="center"/>
              <w:rPr/>
            </w:pPr>
            <w:r>
              <w:rPr/>
              <w:t>Н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ая прибыль</w:t>
            </w:r>
          </w:p>
          <w:p>
            <w:pPr>
              <w:pStyle w:val="Normal"/>
              <w:jc w:val="center"/>
              <w:rPr/>
            </w:pPr>
            <w:r>
              <w:rPr/>
              <w:t>ЧП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ликв, </w:t>
            </w:r>
            <w:r>
              <w:rPr/>
              <w:t>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поток платежей,</w:t>
            </w:r>
          </w:p>
          <w:p>
            <w:pPr>
              <w:pStyle w:val="Normal"/>
              <w:jc w:val="center"/>
              <w:rPr/>
            </w:pPr>
            <w:r>
              <w:rPr/>
              <w:t>Э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поток платежей нарастающим итогом,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Σ</w:t>
            </w:r>
            <w:r>
              <w:rPr/>
              <w:t>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любого года расписать подробно расчет каждой величины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Ц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vertAlign w:val="subscript"/>
              </w:rPr>
              <w:t>ау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vertAlign w:val="subscript"/>
              </w:rPr>
              <w:t>пп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vertAlign w:val="subscript"/>
              </w:rPr>
              <w:t>п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3:00Z</dcterms:created>
  <dc:creator>Nikiforova</dc:creator>
  <dc:description/>
  <cp:keywords/>
  <dc:language>en-US</dc:language>
  <cp:lastModifiedBy>User</cp:lastModifiedBy>
  <cp:lastPrinted>2009-10-23T13:40:00Z</cp:lastPrinted>
  <dcterms:modified xsi:type="dcterms:W3CDTF">2012-10-31T12:53:00Z</dcterms:modified>
  <cp:revision>2</cp:revision>
  <dc:subject/>
  <dc:title/>
</cp:coreProperties>
</file>