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Методические указания к выбору вариантов контрольной работы и  ее  выполнению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 xml:space="preserve">Студенты выполняют контрольную работу, состоящую из двух теоретических вопросов и двух задач. </w:t>
      </w:r>
    </w:p>
    <w:p>
      <w:pPr>
        <w:pStyle w:val="2"/>
        <w:rPr/>
      </w:pPr>
      <w:r>
        <w:rPr/>
        <w:t>Вариант контрольной работы выбирают из таблицы по предпоследней и последней цифрам учебного шифра. На пересечении этих цифр указаны номера двух вопросов и двух задач. У номера задач в скобках указаны варианты условия расчета. Например шифру 195 – МХ – 99 соответствует задание, состоящее из вопросов 3 и 46, задач10 (5) и11 (1).</w:t>
      </w:r>
    </w:p>
    <w:p>
      <w:pPr>
        <w:pStyle w:val="TextBodyIndent"/>
        <w:rPr/>
      </w:pPr>
      <w:r>
        <w:rPr/>
        <w:t>Вместо контрольной работы студент может выполнить научно-исследовательскую работу по одной из приведенных или самостоятельно предложенной студентом тем. Тема работы должна быть предварительно согласована с преподавателем кафедры, ведущим данную специальность (поток).</w:t>
      </w:r>
    </w:p>
    <w:p>
      <w:pPr>
        <w:pStyle w:val="TextBodyIndent"/>
        <w:rPr/>
      </w:pPr>
      <w:r>
        <w:rPr/>
        <w:t>Оформляют научно-исследовательскую работу на 10 – 15 страницах. Помимо текста должны включаться схемы, таблицы, рисунки, практические рекомендации, список используемой литературы и нормативной документации. Материалы научно-исследовательской работы в дальнейшем могут быть использованы при разработке дипломного проекта или в качестве доклада на студенческой научно-технической конференции академии. Лучшие работы направляются на межинститутские конкурсы студенческих научно- исследовательских рабо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"/>
        <w:gridCol w:w="52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1247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sz w:val="28"/>
              </w:rPr>
              <w:t>Варианты заданий к контрольной работе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Последняя цифра шиф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;7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76;3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;12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4;8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;18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3;4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;5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7;7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;15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5;12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;2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6;7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;10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8;9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;11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0;20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;17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6;12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;13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3;20(4)</w:t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2;13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2;17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3;19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6;14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;8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;12 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;16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4;11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4;7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9;1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;9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0;20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;8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;13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;13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3;12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;11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3;17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;19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;4(5)</w:t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;18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5;11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;6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5;7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;3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;9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;5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1;14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;3 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8;20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;7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7;19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;3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3;12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;16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2;19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;15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9;9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;12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1;3(5)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;5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6;19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;16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7;20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;12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1;13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;1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9;19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;9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4;4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;17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0;12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;8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4;3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;9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3;16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;11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2;17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;1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0;13(1)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9;4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3;17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2;14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5;3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;16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;11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;6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3;10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;18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;9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;12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5;7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;7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3;12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;13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0;18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;17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;3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;10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6;11(1)</w:t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;13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80;3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;15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6;9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;8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6;12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;4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7;20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;11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8;9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;11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4;14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9;15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;10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;8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2;19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;10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0;12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;1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;17(4)</w:t>
            </w:r>
          </w:p>
        </w:tc>
      </w:tr>
      <w:tr>
        <w:trPr>
          <w:trHeight w:val="128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;10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9;5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;12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5;15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;19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8;13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;18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7;9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;20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;1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;3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5;7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;17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78;10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;6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9;13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;4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1;11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;9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2;18(1)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2;7(2) 16;11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;20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8;6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;1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;12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;16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6;10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;4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5;20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;20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57;13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;7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1;9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;11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;2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;13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1;20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;14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0;5(5)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8;19(3) 34;7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;12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9;18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;19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9;5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;17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6;12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;3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8;14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;8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8;7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;14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;20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;9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8;16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;15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0;3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;6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5;5(1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;20(1) 20;12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;3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4;11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;18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4;14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;10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6;18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;6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7;18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;12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6;5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;6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2;14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;16(4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33;19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;9(3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24;1(1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;17(2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47;19(5)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pacing w:val="-2"/>
                <w:sz w:val="24"/>
              </w:rPr>
              <w:t xml:space="preserve">Предпоследняя цифра </w:t>
            </w:r>
            <w:r>
              <w:rPr>
                <w:b w:val="false"/>
                <w:bCs/>
                <w:sz w:val="24"/>
              </w:rPr>
              <w:t>шиф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</w:t>
            </w:r>
          </w:p>
        </w:tc>
      </w:tr>
    </w:tbl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Вопросы к контрольной работе</w:t>
      </w:r>
    </w:p>
    <w:p>
      <w:pPr>
        <w:pStyle w:val="Normal"/>
        <w:ind w:right="-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right="-24" w:hanging="360"/>
        <w:jc w:val="both"/>
        <w:rPr/>
      </w:pPr>
      <w:r>
        <w:rPr>
          <w:sz w:val="28"/>
        </w:rPr>
        <w:t>Дисциплина «Безопасность жизнедеятельности» – цели, задачи, основные понятия, термины, определения.</w:t>
      </w:r>
    </w:p>
    <w:p>
      <w:pPr>
        <w:pStyle w:val="Normal"/>
        <w:numPr>
          <w:ilvl w:val="0"/>
          <w:numId w:val="2"/>
        </w:numPr>
        <w:ind w:left="360" w:right="-24" w:hanging="360"/>
        <w:jc w:val="both"/>
        <w:rPr/>
      </w:pPr>
      <w:r>
        <w:rPr>
          <w:sz w:val="28"/>
        </w:rPr>
        <w:t>Законодательство по охране труда. Основная нормативно-техническая документация – единая, межотраслевая, отраслевая, предприятия и организации.</w:t>
      </w:r>
    </w:p>
    <w:p>
      <w:pPr>
        <w:pStyle w:val="Normal"/>
        <w:numPr>
          <w:ilvl w:val="0"/>
          <w:numId w:val="2"/>
        </w:numPr>
        <w:ind w:left="360" w:right="-24" w:hanging="360"/>
        <w:jc w:val="both"/>
        <w:rPr/>
      </w:pPr>
      <w:r>
        <w:rPr>
          <w:sz w:val="28"/>
        </w:rPr>
        <w:t>Охрана окружающей среды  -  нормативно-техническая документация. Система стандартов «Охрана природы».</w:t>
      </w:r>
    </w:p>
    <w:p>
      <w:pPr>
        <w:pStyle w:val="Normal"/>
        <w:numPr>
          <w:ilvl w:val="0"/>
          <w:numId w:val="2"/>
        </w:numPr>
        <w:ind w:left="360" w:right="-24" w:hanging="360"/>
        <w:jc w:val="both"/>
        <w:rPr/>
      </w:pPr>
      <w:r>
        <w:rPr>
          <w:sz w:val="28"/>
        </w:rPr>
        <w:t>Организация работы по охране труда и экологической безопасности на предприятии.</w:t>
      </w:r>
    </w:p>
    <w:p>
      <w:pPr>
        <w:pStyle w:val="Normal"/>
        <w:numPr>
          <w:ilvl w:val="0"/>
          <w:numId w:val="2"/>
        </w:numPr>
        <w:ind w:left="360" w:right="-24" w:hanging="360"/>
        <w:jc w:val="both"/>
        <w:rPr/>
      </w:pPr>
      <w:r>
        <w:rPr>
          <w:sz w:val="28"/>
        </w:rPr>
        <w:t>Государственный надзор, ведомственный и профсоюзный контроль за соблюдением законодательных требований по охране труда и экологической безопасности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Ответственность за экологические право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Ответственность за невыполнение законодательства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Чрезвычайные ситуации в законах и подзаконных ак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Опасные и вредные факторы – понятия,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 xml:space="preserve">Причины возникновения несчастных случаев на производстве, порядок расследования и уч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Расследование и учет несчастных случаев на производстве - групповых и 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Обучение работающих безопасным методам работы на производстве. Профессиональная подготовка, инструктаж и обучение правилам промышле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Средства коллективной защиты от травм на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Требования безопасности к технологическому оборудованию, технологическому процес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Эргономические требования к технике, производ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 xml:space="preserve">Физические и нервно-психические перегрузки, умственное перенапряжение, эмоциональные перегруз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Методы анализа производственного травматизма. Коэффициенты травматизма, их рас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оприятия по предупреждению травматизма на пред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Контроль на предприятии за соблюдением требований охраны труда и экологической безопасности. Трехступенчатый контроль за охраной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Электрический ток, действие на человека. Напряжение прикосновения, напряжение ш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567" w:right="-24" w:hanging="567"/>
        <w:jc w:val="both"/>
        <w:rPr/>
      </w:pPr>
      <w:r>
        <w:rPr>
          <w:sz w:val="28"/>
        </w:rPr>
        <w:t>Влияние режима работы электросети на исход поражения человека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оприятия по предупреждению поражения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Защитное заземление электрооборудования – устройство, принцип защиты, рас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Зануление электрооборудования, защитное отключение – устройство, принцип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Электромагнитные поля, воздействие на человека, норм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Меры безопасности при обслуживании установок, работающих под да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Причины возникновения аварий при эксплуатации холодильных установок, меры по их предупреж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ы безопасности при проведении работ внутри емк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Вредные вещества – классификация, агрегатное состояние, пути поступления в организм, действие на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Гигиеническое нормирование содержания вредных веществ в воздухе производственного помещения и атмосферном воздухе, примеры по отраслям пищевой и зерноперерабатывающей промышленности. Методы контроля, мероприятия по обеспечению безопасности работа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Производственная пыль – классификация, действие на организм человека, примеры по отраслям пищевой и зерноперерабатывающей промышленности, принцип нормирования, приборы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Микроклимат производственного помещения, действие на человека нагревающего и охлаждающего микроклимата, принцип нормирования, приборы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оприятия по обеспечению нормируемых параметров микроклимата в производственных помещениях, методы и средства защиты работа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роприятия по предупреждению неблагоприятного действия пыли на работающих в условиях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Промышленная вентиляция, общеобменная и местная. Устройство и область применения. Принцип расчета. Кондиционирование возду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Производственный шум – характеристики, классификация, профессиональное заболевание от действия интенсивного шума, принцип нормирования. Приборы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 xml:space="preserve">Методы и средства защиты от неблагоприятного действия шу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Аэродинамический шум – источники на производстве, методы и средства сн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Инфразвук, ультразвук – физические характеристики, действие на человека, принцип нормирования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Вибрация. Классификация, опасность на производстве и профессиональные заболевания от действия интенсивной вибрации, принцип н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тоды и средства снижения неблагоприятного действия вибрации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Электромагнитные излучения на производстве и в быту – источники возникновения, действие на организм человека, методы борь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Условия возникновения статического электричества, его опасность на производстве и в быту, способы устранения на пищевых и зернопере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Средства коллективной защиты на производстве, классификация. Условия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Средства индивидуальной защиты на производстве, классификация, условия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>Естественное освещение производственных помещений, принцип нормирования, приборы контроля, сущность рас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/>
      </w:pPr>
      <w:r>
        <w:rPr>
          <w:sz w:val="28"/>
        </w:rPr>
        <w:t xml:space="preserve">Искусственное освещение производственных помещений, системы освещения, источники света, их характеристика, приборы контр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19" w:leader="none"/>
          <w:tab w:val="left" w:pos="-212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 xml:space="preserve">Принцип нормирования искусственного освещения, методы расчета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Аттестация рабочих мест по условиям труда – цели, порядок проведения, использование резуль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Монотонность труда, его оценка, нормирование, воздействие на здоровье, мероприятия профилактики неблагоприятного воз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Биологические вредные факторы на пищевом предприятии, воздействие на здоровье работающих, методы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Психофизиологические опасные и вредные факторы, действие на здоровье работающих, методы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Безопасность автоматизированного и роботизирова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Санитарный паспорт предприятия – содержание, методика составления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Состав санитарно-бытовых помещений пищевого предприятия. Принцип рас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Сертификация производственных объектов на соответствие требованиям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тоды очистки воздуха, выбрасываемого в атмосферу от газообразных примес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Методы очистки воздуха, выбрасываемого в атмосферу от пыли. Расчет эффективности очистки. Нормирование содержания пыли в атмосферном воздух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тоды очистки сточных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Безотходное и малоотходное производство пищевой и зернопере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Хранение, нейтрализация, уничтожение промышленных от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ы защиты жилого массива от промышленного ш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Влияние загрязнения окружающей среды на экологическую чистоту сырья для пищевой и зернопере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Экологический паспорт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 xml:space="preserve">Рациональное использование водных ресурсов на предприят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Причины пожаров и взрывов на предприятиях пищевой и зерноперерабатывающей промышленности. Пожаровзрывоопасные свойства веществ, материалов,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ассификация производств по взрыво–  и пожароопасности на примере предприятий пищевой и зерноперерабатывающей промышленности. Категории помещений и зоны по взрывопожаро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ы по обеспечению пожарной безопасности на предприятии. Пожарная сигнал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оприятия по взрывозащите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Мероприятия по молниезащите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Меры безопасности при проведении огневых работ (сварка) во взрывоопасн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/>
      </w:pPr>
      <w:r>
        <w:rPr>
          <w:sz w:val="28"/>
        </w:rPr>
        <w:t>Чрезвычайные ситуации – основные термины и определения. Классификация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  <w:tab w:val="left" w:pos="-2977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Чрезвычайные ситуации техногенного происхождения, их прогнозирование и предупре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Ионизирующее излучение. Внешнее и внутреннее облучение. Поглощенная, экспозиционная, эквивалентная дозы. Действие на организм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Дозиметрический контроль, принцип нормирования радиационной безопасности. Лучевая болез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Воздействие ионизирующих излучений на среду обитания. Методы и средства защиты от ионизирующих излу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Методы и средства защиты производственного персонала, населения и территории от воздействия химических веществ при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Ударная волна, особенности ее воздействия на человека, сооружения, технику, природную среду, средства и методы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/>
      </w:pPr>
      <w:r>
        <w:rPr>
          <w:sz w:val="28"/>
        </w:rPr>
        <w:t>Устойчивость функционирования объектов пищевой и зерноперерабатывающей промышленности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567" w:right="-24" w:hanging="567"/>
        <w:jc w:val="both"/>
        <w:rPr>
          <w:sz w:val="28"/>
        </w:rPr>
      </w:pPr>
      <w:r>
        <w:rPr>
          <w:sz w:val="28"/>
        </w:rPr>
        <w:t>Защита населения в чрезвычай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Тематика научно – исследовательских работ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особенностей условий труда и экологической опасности на малом предприятии и мероприятия по их оптимиза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тяжести и напряженности труда в цехе, на предприятии, в отрасли промышленности и мероприятия по ликвидации ручного тру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устойчивости функционирования пищевого предприятия или технической системы в чрезвычайных ситуация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игиеническое нормирование опасных и вредных факторов предприят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и оценка оборудования, машины как источника опасных и вредных факторов и рекомендации мероприятий по их сниж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ценка условий и характера труда на предприятии в цехе, по показателям вредности и опасности факторов производственной среды, тяжести и напряженности трудового процесса; практическое использование результат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травматизма на предприятии, отрасли промышленности и мероприятия по его предупрежд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технологического процесса как источника опасности воздействия вредных веществ на работающих и разработка мероприятий по безопасности тру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игиеническая оценка содержания вредных веществ в воздухе производственного помещения (по максимально разовой и среднесменной концентрациям), населенных мест (по среднесуточной и максимально разовой), предельно допустимых выбросов (ПДВ) предприят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ценка производственного оборудования как источника шума и разработка мероприятий по защите от шум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причин травматизма на пищевом предприятии и выбор средств коллективной защиты от трав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ценка естественного освещения производственного помещения и мероприятия по его оптимиза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ценка искусственного освещения производственного помещения и мероприятия по его оптимизац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бор и обоснование использования автоматической системы пожаротушения на предприят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ланирование, организация и проведение работ по ликвидации последствий чрезвычайных ситуаци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эффективности методов и средств защиты от тепловых излучени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эффективности средств обеспечения электробезопасно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эффективности методов и средств защиты от электромагнитных излучени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ализ условий труда и рекомендации необходимых мероприятий по охране труда при использовании ЭВМ на предприяти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следование экологической опасности производства и разработка необходимых мероприятий по предотвращению загрязнения окружающей среды (водного, воздушного бассейнов, почвы)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Организация самостоятельной работы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сновной объем часов, предусмотренный для самостоятельного изучения дисциплины приходится на межсессионной период.  Студенты должны освоить курс в соответствии с учебной программой и дополнительными семинарско-факультативными занятиями (для очной формы обучения) в период сессии. </w:t>
      </w:r>
    </w:p>
    <w:p>
      <w:pPr>
        <w:pStyle w:val="Normal"/>
        <w:ind w:firstLine="600"/>
        <w:rPr/>
      </w:pPr>
      <w:r>
        <w:rPr>
          <w:sz w:val="28"/>
          <w:szCs w:val="28"/>
        </w:rPr>
        <w:t>Для более широкого и углубленного самостоятельного изучения дисциплины дополнительно может быть выполнена научно-исследовательская работа, представленная в виде рефера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кафедре разработаны учебно-методические пособия по основным разделам (блокам) курса для изучения дисциплины «Безопасность жизнедеятельности». Для более глубокого освоения курса, разработаны специальные методические указания, включающие рабочую программу курса, изложенную в соответствии с образовательным стандартом, контрольные задания и методические указания по их выполнению. 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>Методические указания по выполнению самостоятельных работ содержат профессиональную направленность обучения по технологическим и техническим дисциплина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ля самостоятельного освоения закрепления изучаемого материала в учебные пособия включены тестовые задания и методика оценки знаний при самопроверке,  учитывающие специфику профиля специальности при освоении основной образовательной программы высшего профессионального образова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ощь студенту для самостоятельной работы и успешного освоения курса дисциплины, в библиотеке Университета имеется широкий перечень специальной учебной и учебно-вспомогательной литературы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период лабораторно-экзаменационной сессии самостоятельная работа студента заключается в подготовке промежуточной аттестации контроля освоения дисциплины – сдачи зачета и итоговой аттестации – сдачи экзамена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Задачи к контрольным работам</w:t>
      </w:r>
    </w:p>
    <w:p>
      <w:pPr>
        <w:pStyle w:val="Heading3"/>
        <w:ind w:firstLine="567"/>
        <w:jc w:val="left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Задача № 1</w: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помещении, площадь которого S</w:t>
      </w:r>
      <w:r>
        <w:rPr>
          <w:sz w:val="28"/>
          <w:vertAlign w:val="subscript"/>
        </w:rPr>
        <w:t>n</w:t>
      </w:r>
      <w:r>
        <w:rPr>
          <w:sz w:val="28"/>
        </w:rPr>
        <w:t>,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и высота h, м находится источник шума с уровнем звукового давления L, дБ с преимущественной частотой 1000 Гц, стены выполнены из строительного материала К стр. с коэффициентом звукопоглощения α</w:t>
      </w:r>
      <w:r>
        <w:rPr>
          <w:sz w:val="28"/>
          <w:vertAlign w:val="subscript"/>
        </w:rPr>
        <w:t>ст</w:t>
      </w:r>
      <w:r>
        <w:rPr>
          <w:sz w:val="28"/>
        </w:rPr>
        <w:t>., дБ. Перекрытия и полы бетонные с коэффициентом звукопоглощения  0,0166 дБ. Застекленные оконные проемы имеют площадь S</w:t>
      </w:r>
      <w:r>
        <w:rPr>
          <w:sz w:val="28"/>
          <w:vertAlign w:val="subscript"/>
        </w:rPr>
        <w:t xml:space="preserve">0, 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. Коэффициент звукопоглощения стекла 0,027 дБ. Определите уровень звукового давления (</w:t>
      </w:r>
      <w:r>
        <w:rPr>
          <w:sz w:val="28"/>
          <w:lang w:val="en-US"/>
        </w:rPr>
        <w:t>L</w:t>
      </w:r>
      <w:r>
        <w:rPr>
          <w:sz w:val="28"/>
        </w:rPr>
        <w:t>, дБ) в помещении после акустической его обработки звукопоглощающей конструкцией из М материала с коэффициентом звукопоглощения α</w:t>
      </w:r>
      <w:r>
        <w:rPr>
          <w:sz w:val="28"/>
          <w:vertAlign w:val="subscript"/>
        </w:rPr>
        <w:t>м</w:t>
      </w:r>
      <w:r>
        <w:rPr>
          <w:sz w:val="28"/>
        </w:rPr>
        <w:t>, дБ. Сделайте вывод о целесообразности применения звукопоглощающей конструкц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3"/>
        <w:gridCol w:w="709"/>
        <w:gridCol w:w="850"/>
        <w:gridCol w:w="1985"/>
        <w:gridCol w:w="1134"/>
        <w:gridCol w:w="850"/>
        <w:gridCol w:w="1259"/>
        <w:gridCol w:w="77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>.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8"/>
              </w:rPr>
              <w:t>, д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3" w:hanging="0"/>
              <w:rPr/>
            </w:pPr>
            <w:r>
              <w:rPr/>
              <w:t>Кирпич</w:t>
            </w:r>
          </w:p>
          <w:p>
            <w:pPr>
              <w:pStyle w:val="Heading5"/>
              <w:ind w:right="-53" w:hanging="0"/>
              <w:rPr/>
            </w:pPr>
            <w:r>
              <w:rPr/>
            </w:r>
          </w:p>
          <w:p>
            <w:pPr>
              <w:pStyle w:val="Heading5"/>
              <w:ind w:right="-53" w:hanging="0"/>
              <w:rPr/>
            </w:pPr>
            <w:r>
              <w:rPr/>
              <w:t>Бетон с затир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\\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пич оштукату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иты ПА/О</w:t>
            </w:r>
          </w:p>
          <w:p>
            <w:pPr>
              <w:pStyle w:val="TextBody"/>
              <w:rPr/>
            </w:pPr>
            <w:r>
              <w:rPr/>
              <w:t>Плиты АГ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иты ПА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иты АГШ-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\\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иты «Акмигран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Задача №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нтиляционная сеть производительностью </w:t>
      </w:r>
      <w:r>
        <w:rPr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воздуха отводит от группы оборудования промышленную пыль в количестве </w:t>
      </w:r>
      <w:r>
        <w:rPr>
          <w:sz w:val="28"/>
          <w:lang w:val="en-US"/>
        </w:rPr>
        <w:t>G</w:t>
      </w:r>
      <w:r>
        <w:rPr>
          <w:sz w:val="28"/>
        </w:rPr>
        <w:t>, кг/ч. Перед выбросом в атмосферу воздух очищается в батарее циклонов. Концентрация пыли на выходе пылеочистителя С</w:t>
      </w:r>
      <w:r>
        <w:rPr>
          <w:sz w:val="28"/>
          <w:vertAlign w:val="subscript"/>
        </w:rPr>
        <w:t>вых</w:t>
      </w:r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е эффективность батареи циклонов (КП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99"/>
        <w:gridCol w:w="2499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, кг/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м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Задача № 3.</w:t>
      </w:r>
    </w:p>
    <w:p>
      <w:pPr>
        <w:pStyle w:val="Normal"/>
        <w:ind w:firstLine="567"/>
        <w:jc w:val="both"/>
        <w:rPr/>
      </w:pPr>
      <w:r>
        <w:rPr>
          <w:sz w:val="28"/>
        </w:rPr>
        <w:t>Освещенность  естественным светом рабочего места при боковом освещении составляет Е</w:t>
      </w:r>
      <w:r>
        <w:rPr>
          <w:sz w:val="28"/>
          <w:vertAlign w:val="subscript"/>
        </w:rPr>
        <w:t>вн</w:t>
      </w:r>
      <w:r>
        <w:rPr>
          <w:sz w:val="28"/>
        </w:rPr>
        <w:t>, лк. Наружное освещение Е</w:t>
      </w:r>
      <w:r>
        <w:rPr>
          <w:sz w:val="28"/>
          <w:vertAlign w:val="subscript"/>
        </w:rPr>
        <w:t>нар</w:t>
      </w:r>
      <w:r>
        <w:rPr>
          <w:sz w:val="28"/>
        </w:rPr>
        <w:t xml:space="preserve"> = 5000 лк на 1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свещаемой поверхности. Определите коэффициент естественной освещенности (КЕО) и проверьте соответствуют ли условия естественного освещения нормам для </w:t>
      </w:r>
      <w:r>
        <w:rPr>
          <w:sz w:val="28"/>
          <w:lang w:val="en-US"/>
        </w:rPr>
        <w:t>n</w:t>
      </w:r>
      <w:r>
        <w:rPr>
          <w:sz w:val="28"/>
        </w:rPr>
        <w:t>-ого разряда работы. Объясните, какое практическое значение имеет нормируемый коэффициент естественной освещенности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н., л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яд работы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u w:val="single"/>
        </w:rPr>
        <w:t>Задача №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уровень шума в октавной полосе </w:t>
      </w:r>
      <w:r>
        <w:rPr>
          <w:sz w:val="28"/>
          <w:lang w:val="en-US"/>
        </w:rPr>
        <w:t>F</w:t>
      </w:r>
      <w:r>
        <w:rPr>
          <w:sz w:val="28"/>
        </w:rPr>
        <w:t xml:space="preserve"> на территории предприятия, если уровень звукового давления источника шума Lр, дБ. Кратчайшее расстояние от центра источника шума до расчетной точки </w:t>
      </w:r>
      <w:r>
        <w:rPr>
          <w:rFonts w:cs="Lucida Console" w:ascii="Lucida Console" w:hAnsi="Lucida Console"/>
          <w:sz w:val="28"/>
        </w:rPr>
        <w:t>r,</w:t>
      </w:r>
      <w:r>
        <w:rPr>
          <w:sz w:val="28"/>
        </w:rPr>
        <w:t xml:space="preserve"> м; фактор направленности </w:t>
      </w:r>
      <w:r>
        <w:rPr>
          <w:sz w:val="28"/>
          <w:lang w:val="en-US"/>
        </w:rPr>
        <w:t>r</w:t>
      </w:r>
      <w:r>
        <w:rPr>
          <w:sz w:val="28"/>
        </w:rPr>
        <w:t xml:space="preserve"> источника шума Ф=5;6;7. Затухание звука в атмосфере ∆, дБ/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делайте вывод об экологической чистоте акустической среды территории предприятия и дайте рекомендации по применению средств для уменьшения шума оборудования, характеризующегося высоким уровнем звукового давления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75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мер вариант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р, д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Г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∆</w:t>
            </w:r>
            <w:r>
              <w:rPr>
                <w:sz w:val="28"/>
              </w:rPr>
              <w:t>, дБ/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5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 5.</w:t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осуществления естественной вентиляции в цехах здание предприятия располагают на генеральном плане с учетом максимального ветрового давления с наветренной и разрежения с подветренной сторон 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ите ветровое давление (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Па) и разряжение, если аэродинамический коэффициент на наветренной стороне здания </w:t>
      </w:r>
      <w:r>
        <w:rPr>
          <w:sz w:val="28"/>
          <w:lang w:val="en-US"/>
        </w:rPr>
        <w:t>R</w:t>
      </w:r>
      <w:r>
        <w:rPr>
          <w:sz w:val="28"/>
        </w:rPr>
        <w:t xml:space="preserve">н; на подветренной – </w:t>
      </w:r>
      <w:r>
        <w:rPr>
          <w:sz w:val="28"/>
          <w:lang w:val="en-US"/>
        </w:rPr>
        <w:t>Rn</w:t>
      </w:r>
      <w:r>
        <w:rPr>
          <w:sz w:val="28"/>
        </w:rPr>
        <w:t xml:space="preserve">; скорость движения ветра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м/с; ускорение свободного падения </w:t>
      </w:r>
      <w:r>
        <w:rPr>
          <w:sz w:val="28"/>
          <w:lang w:val="en-US"/>
        </w:rPr>
        <w:t>g</w:t>
      </w:r>
      <w:r>
        <w:rPr>
          <w:sz w:val="28"/>
        </w:rPr>
        <w:t>=9,81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удельная масса стандартного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=1,19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Объясните механизм действия естественной вентиляции в производственном помещении за счет ветрового нап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08"/>
        <w:gridCol w:w="2508"/>
        <w:gridCol w:w="236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</w:rPr>
              <w:t>, м/с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Задача №6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корость вращения ротора воздуходувной машины </w:t>
      </w:r>
      <w:r>
        <w:rPr>
          <w:sz w:val="28"/>
          <w:lang w:val="en-US"/>
        </w:rPr>
        <w:t>n</w:t>
      </w:r>
      <w:r>
        <w:rPr>
          <w:sz w:val="28"/>
        </w:rPr>
        <w:t>, об/мин., измеренный размах вибрации основания машины К, мм. Определите фактические значения виброскорости (</w:t>
      </w:r>
      <w:r>
        <w:rPr>
          <w:sz w:val="28"/>
          <w:lang w:val="en-US"/>
        </w:rPr>
        <w:t>U</w:t>
      </w:r>
      <w:r>
        <w:rPr>
          <w:sz w:val="28"/>
        </w:rPr>
        <w:t>, мм/с) и уровня виброскорости (</w:t>
      </w:r>
      <w:r>
        <w:rPr>
          <w:sz w:val="28"/>
          <w:lang w:val="en-US"/>
        </w:rPr>
        <w:t>L</w:t>
      </w:r>
      <w:r>
        <w:rPr>
          <w:sz w:val="28"/>
        </w:rPr>
        <w:t xml:space="preserve">, дБ). Пороговое значение виброскорост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5∙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м/с. Сравните полученные данные с допустимым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доп</w:t>
      </w:r>
      <w:r>
        <w:rPr>
          <w:sz w:val="28"/>
        </w:rPr>
        <w:t xml:space="preserve">, мм/с 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до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дБ. По полученным результатам сделайте вывод о необходимости применения виброизоля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84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мер вариа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оп</w:t>
            </w:r>
            <w:r>
              <w:rPr>
                <w:sz w:val="28"/>
              </w:rPr>
              <w:t xml:space="preserve">  м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доп</w:t>
            </w:r>
            <w:r>
              <w:rPr>
                <w:sz w:val="28"/>
              </w:rPr>
              <w:t>, д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7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величину тока, которой пройдет через тело человека при однофазном его подключении в трехфазную электрическую сеть с изолированной нейтралью напряжение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л</w:t>
      </w:r>
      <w:r>
        <w:rPr>
          <w:i/>
          <w:sz w:val="28"/>
        </w:rPr>
        <w:t>=</w:t>
      </w:r>
      <w:r>
        <w:rPr>
          <w:sz w:val="28"/>
        </w:rPr>
        <w:t xml:space="preserve">380 В. Сопротивление тела человека воздействию электрического ток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, Ом, сопротивление изоляции </w:t>
      </w:r>
      <w:r>
        <w:rPr>
          <w:sz w:val="28"/>
          <w:lang w:val="en-US"/>
        </w:rPr>
        <w:t>R</w:t>
      </w:r>
      <w:r>
        <w:rPr>
          <w:i/>
          <w:sz w:val="28"/>
          <w:vertAlign w:val="subscript"/>
        </w:rPr>
        <w:t>из</w:t>
      </w:r>
      <w:r>
        <w:rPr>
          <w:iCs/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Ом. Начертите схему и сделайте вывод об исходе электротравматизма и от какого фактора он зависи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bscript"/>
              </w:rPr>
              <w:t>из</w:t>
            </w:r>
            <w:r>
              <w:rPr>
                <w:sz w:val="28"/>
              </w:rPr>
              <w:t>, 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Задача №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айте кратность воздухообмена </w:t>
      </w:r>
      <w:r>
        <w:rPr>
          <w:sz w:val="28"/>
          <w:lang w:val="en-US"/>
        </w:rPr>
        <w:t>n</w:t>
      </w:r>
      <w:r>
        <w:rPr>
          <w:sz w:val="28"/>
        </w:rPr>
        <w:t xml:space="preserve"> в производственном помещении объемом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n</w:t>
      </w:r>
      <w:r>
        <w:rPr>
          <w:iCs/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Предельно допустимая концентрация вещества К, </w:t>
      </w:r>
      <w:r>
        <w:rPr>
          <w:sz w:val="28"/>
          <w:vertAlign w:val="subscript"/>
        </w:rPr>
        <w:t>П.Д.К.</w:t>
      </w:r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>;содержание вредных веществ в подаваемом воздухе К</w:t>
      </w:r>
      <w:r>
        <w:rPr>
          <w:sz w:val="28"/>
          <w:vertAlign w:val="subscript"/>
        </w:rPr>
        <w:t>0</w:t>
      </w:r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потери герметичности оборудования в течение ча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%; коэффициент запаса соответствует значению К</w:t>
      </w:r>
      <w:r>
        <w:rPr>
          <w:sz w:val="28"/>
          <w:vertAlign w:val="subscript"/>
        </w:rPr>
        <w:t>3</w:t>
      </w:r>
      <w:r>
        <w:rPr>
          <w:sz w:val="28"/>
        </w:rPr>
        <w:t>, рабочее давление в аппарате Р∙10</w:t>
      </w:r>
      <w:r>
        <w:rPr>
          <w:sz w:val="28"/>
          <w:vertAlign w:val="superscript"/>
        </w:rPr>
        <w:t>5</w:t>
      </w:r>
      <w:r>
        <w:rPr>
          <w:sz w:val="28"/>
        </w:rPr>
        <w:t>, Н/м</w:t>
      </w:r>
      <w:r>
        <w:rPr>
          <w:sz w:val="28"/>
          <w:vertAlign w:val="superscript"/>
        </w:rPr>
        <w:t>2</w:t>
      </w:r>
      <w:r>
        <w:rPr>
          <w:sz w:val="28"/>
        </w:rPr>
        <w:t>; давление в помещении принять Р</w:t>
      </w:r>
      <w:r>
        <w:rPr>
          <w:sz w:val="28"/>
          <w:vertAlign w:val="subscript"/>
        </w:rPr>
        <w:t>0</w:t>
      </w:r>
      <w:r>
        <w:rPr>
          <w:sz w:val="28"/>
        </w:rPr>
        <w:t>=1∙10</w:t>
      </w:r>
      <w:r>
        <w:rPr>
          <w:sz w:val="28"/>
          <w:vertAlign w:val="superscript"/>
        </w:rPr>
        <w:t>5</w:t>
      </w:r>
      <w:r>
        <w:rPr>
          <w:sz w:val="28"/>
        </w:rPr>
        <w:t>, Н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нутренний суммарный объем всей аппаратуры и коммуникаций в цех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ап</w:t>
      </w:r>
      <w:r>
        <w:rPr>
          <w:iCs/>
          <w:sz w:val="28"/>
        </w:rPr>
        <w:t>,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плотность паров или газов, выделяющихся из аппаратуры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vertAlign w:val="subscript"/>
              </w:rPr>
              <w:t>П.Д.К.</w:t>
            </w:r>
            <w:r>
              <w:rPr>
                <w:sz w:val="28"/>
              </w:rPr>
              <w:t>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</w:rPr>
              <w:t>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 Н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</w:rPr>
              <w:t>ап</w:t>
            </w:r>
            <w:r>
              <w:rPr>
                <w:iCs/>
                <w:sz w:val="28"/>
              </w:rPr>
              <w:t>,</w:t>
            </w:r>
            <w:r>
              <w:rPr>
                <w:sz w:val="28"/>
              </w:rPr>
              <w:t xml:space="preserve">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</w:rPr>
              <w:t>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iCs/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∙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∙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∙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∙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∙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∙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∙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∙10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∙10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∙10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Heading6"/>
        <w:ind w:hanging="0"/>
        <w:rPr>
          <w:u w:val="none"/>
        </w:rPr>
      </w:pPr>
      <w:r>
        <w:rPr>
          <w:u w:val="none"/>
        </w:rPr>
        <w:t xml:space="preserve">      </w:t>
      </w:r>
    </w:p>
    <w:p>
      <w:pPr>
        <w:pStyle w:val="Heading6"/>
        <w:ind w:hanging="0"/>
        <w:rPr/>
      </w:pPr>
      <w:r>
        <w:rPr>
          <w:u w:val="none"/>
        </w:rPr>
        <w:t xml:space="preserve">        </w:t>
      </w:r>
      <w:r>
        <w:rPr/>
        <w:t>Задача №9.</w:t>
      </w:r>
    </w:p>
    <w:p>
      <w:pPr>
        <w:pStyle w:val="TextBodyIndent"/>
        <w:tabs>
          <w:tab w:val="clear" w:pos="720"/>
          <w:tab w:val="left" w:pos="532" w:leader="none"/>
        </w:tabs>
        <w:rPr/>
      </w:pPr>
      <w:r>
        <w:rPr/>
        <w:t>Эффективность естественной вентиляции помещения находится в прямой зависимости от правильного расчета и расположения дефлектора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>Рассчитайте производительность и диаметр патрубка дефлектора (</w:t>
      </w:r>
      <w:r>
        <w:rPr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; Д, м) для осуществления естественного воздухообмена в цехе, технология производства в котором связана с образованием большого количества избыточной теплоты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, Вт/ч), температура выходящего из помещения воздух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, поступающего –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, скорость ветр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</w:t>
      </w:r>
      <w:r>
        <w:rPr>
          <w:sz w:val="28"/>
        </w:rPr>
        <w:t>, м/с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>Весовая теплоемкость воздуха при постоянном давлении С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 кДж/кг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; удельная масса стандартного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1,19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к.п.д. дефлектора приня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=0,40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00"/>
        <w:gridCol w:w="1922"/>
        <w:gridCol w:w="2126"/>
        <w:gridCol w:w="184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</w:rPr>
              <w:t>, Вт/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</w:rPr>
              <w:t>, м/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0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>Одной из причин поражения током является напряжение шага. Начертите схему распределения потенциалов по земной поверхности и определите исход воздействия их на человек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=1000 Ом), попавшего в зону замыкания провода на землю. Ширина шага человека α, м, расстояние его до точки замыкания х, м, удельное сопротивление гру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Ом.м. Ток замыкания на землю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А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99"/>
        <w:gridCol w:w="2499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омер вариа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</w:rPr>
              <w:t>, Ом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, 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∙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∙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∙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∙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∙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1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 xml:space="preserve">Оцените травмоопасность технологического оборудования по показателю  технической безопасности (Ктб, %), если число операций технологического цикла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т.ц. </w:t>
      </w:r>
      <w:r>
        <w:rPr>
          <w:sz w:val="28"/>
        </w:rPr>
        <w:t xml:space="preserve">Число потенциально опасных операци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оп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  <w:t>Сделайте вывод, при каком значении Ктб машина будет более безопасна в процессе ее эксплуатации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т.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2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 xml:space="preserve">Определите коэффициент передачи(КП), характеризующий эффективность виброизоляции, если частота собственных колебаний оборудования на амортизаторах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Гц, частота возмущающей силы </w:t>
      </w:r>
      <w:r>
        <w:rPr>
          <w:sz w:val="28"/>
          <w:lang w:val="en-US"/>
        </w:rPr>
        <w:t>f</w:t>
      </w:r>
      <w:r>
        <w:rPr>
          <w:sz w:val="28"/>
        </w:rPr>
        <w:t xml:space="preserve">, Гц. 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/>
      </w:pPr>
      <w:r>
        <w:rPr>
          <w:sz w:val="28"/>
        </w:rPr>
        <w:t>Сделайте вывод, при каких условиях возможна авария из-за усиления вибрации оборудования.</w:t>
      </w:r>
    </w:p>
    <w:p>
      <w:pPr>
        <w:pStyle w:val="Normal"/>
        <w:tabs>
          <w:tab w:val="clear" w:pos="720"/>
          <w:tab w:val="left" w:pos="53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32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омер вариа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Г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Гц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3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</w:rPr>
        <w:t xml:space="preserve">На основе расчетов проведите анализ возможного возникновения пожара в электросети, если сечение провода рассчитано на силу тока </w:t>
      </w:r>
      <w:r>
        <w:rPr>
          <w:i/>
          <w:sz w:val="28"/>
        </w:rPr>
        <w:t>I=30А</w:t>
      </w:r>
      <w:r>
        <w:rPr>
          <w:sz w:val="28"/>
        </w:rPr>
        <w:t xml:space="preserve">, а общая потребляемая мощность ΣΡ кВт, </w:t>
      </w:r>
      <w:r>
        <w:rPr>
          <w:sz w:val="28"/>
          <w:lang w:val="en-US"/>
        </w:rPr>
        <w:t>cosφ</w:t>
      </w:r>
      <w:r>
        <w:rPr>
          <w:sz w:val="28"/>
        </w:rPr>
        <w:t xml:space="preserve"> =0,75, линейное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>л = 380 В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ΣΡ, к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</w:tbl>
    <w:p>
      <w:pPr>
        <w:pStyle w:val="Normal"/>
        <w:tabs>
          <w:tab w:val="clear" w:pos="720"/>
          <w:tab w:val="left" w:pos="-311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4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</w:rPr>
        <w:t xml:space="preserve">Определите суммарный уровень шума от агрегатов с уровнями звукового давлени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>; …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Ln</w:t>
      </w:r>
      <w:r>
        <w:rPr>
          <w:sz w:val="28"/>
        </w:rPr>
        <w:t xml:space="preserve">, дБ. Преимущественная частота в спектре шума </w:t>
      </w:r>
      <w:r>
        <w:rPr>
          <w:sz w:val="28"/>
          <w:lang w:val="en-US"/>
        </w:rPr>
        <w:t>f</w:t>
      </w:r>
      <w:r>
        <w:rPr>
          <w:sz w:val="28"/>
        </w:rPr>
        <w:t xml:space="preserve">, Гц. Сравните с допустимым уровнем звука на данной частоте </w:t>
      </w:r>
      <w:r>
        <w:rPr>
          <w:sz w:val="28"/>
          <w:lang w:val="en-US"/>
        </w:rPr>
        <w:t>L</w:t>
      </w:r>
      <w:r>
        <w:rPr>
          <w:sz w:val="28"/>
        </w:rPr>
        <w:t>доп, дБ, и объясните практическую необходимость данного расчета при проектировании промышленного предприятия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126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; …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/>
              </w:rPr>
              <w:t>Ln</w:t>
            </w:r>
            <w:r>
              <w:rPr>
                <w:sz w:val="28"/>
              </w:rPr>
              <w:t>, 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доп, д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60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70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75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78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70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60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73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75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80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68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75;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Задача №15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В производственном помещении установили громкоговоритель с выходной мощностью </w:t>
      </w:r>
      <w:r>
        <w:rPr>
          <w:lang w:val="en-US"/>
        </w:rPr>
        <w:t xml:space="preserve">I, </w:t>
      </w:r>
      <w:r>
        <w:rPr/>
        <w:t>Вт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Определите уровень силы звука этого громкоговорителя и сравните с ПС-75. Сделайте вывод о возможности установки громкоговорителя в данном помещении. Пороговое значение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=10 </w:t>
      </w:r>
      <w:r>
        <w:rPr>
          <w:vertAlign w:val="superscript"/>
        </w:rPr>
        <w:t xml:space="preserve">–12 </w:t>
      </w:r>
      <w:r>
        <w:rPr/>
        <w:t>Вт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  <w:r>
              <w:rPr/>
              <w:t>Вт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6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Определите собственную звукоизоляцию стены для снижения низкочастотного, среднечастотного и высокочастотного шумов. Строительный материал стены К, масса 1 м</w:t>
      </w:r>
      <w:r>
        <w:rPr>
          <w:vertAlign w:val="superscript"/>
        </w:rPr>
        <w:t>3</w:t>
      </w:r>
      <w:r>
        <w:rPr/>
        <w:t xml:space="preserve"> стены М, кг. Сделайте вывод, на какой частоте более эффективно использовать данную строительную конструкцию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М,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Кирпич, оштукатуренный с двух сто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 xml:space="preserve">Стекло органиче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Стекло силика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Доски оштукатуренные с двух сто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Шлак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7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Рассчитайте кратность воздухообмена (</w:t>
      </w:r>
      <w:r>
        <w:rPr>
          <w:lang w:val="en-US"/>
        </w:rPr>
        <w:t>n</w:t>
      </w:r>
      <w:r>
        <w:rPr/>
        <w:t>, ч</w:t>
      </w:r>
      <w:r>
        <w:rPr>
          <w:vertAlign w:val="superscript"/>
        </w:rPr>
        <w:t>-1</w:t>
      </w:r>
      <w:r>
        <w:rPr/>
        <w:t xml:space="preserve">) в производственном помещении объемом </w:t>
      </w:r>
      <w:r>
        <w:rPr>
          <w:lang w:val="en-US"/>
        </w:rPr>
        <w:t>Vn</w:t>
      </w:r>
      <w:r>
        <w:rPr/>
        <w:t>, м</w:t>
      </w:r>
      <w:r>
        <w:rPr>
          <w:vertAlign w:val="superscript"/>
        </w:rPr>
        <w:t>3</w:t>
      </w:r>
      <w:r>
        <w:rPr/>
        <w:t xml:space="preserve">, для удаления избыточной влажности, если площадь поверхности испаряющейся воды </w:t>
      </w:r>
      <w:r>
        <w:rPr>
          <w:lang w:val="en-US"/>
        </w:rPr>
        <w:t>F</w:t>
      </w:r>
      <w:r>
        <w:rPr/>
        <w:t>, м</w:t>
      </w:r>
      <w:r>
        <w:rPr>
          <w:vertAlign w:val="superscript"/>
        </w:rPr>
        <w:t>2</w:t>
      </w:r>
      <w:r>
        <w:rPr/>
        <w:t xml:space="preserve">; скорость движения воздуха над источником испарения </w:t>
      </w:r>
      <w:r>
        <w:rPr>
          <w:i/>
          <w:lang w:val="en-US"/>
        </w:rPr>
        <w:t>U</w:t>
      </w:r>
      <w:r>
        <w:rPr/>
        <w:t>,</w:t>
      </w:r>
      <w:r>
        <w:rPr>
          <w:i/>
        </w:rPr>
        <w:t xml:space="preserve"> </w:t>
      </w:r>
      <w:r>
        <w:rPr/>
        <w:t xml:space="preserve">м/с; фактор гравитационной подвижности окружающе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028; давление водяных паров в окружающем воздухе Р</w:t>
      </w:r>
      <w:r>
        <w:rPr>
          <w:vertAlign w:val="subscript"/>
        </w:rPr>
        <w:t>1</w:t>
      </w:r>
      <w:r>
        <w:rPr/>
        <w:t>, ГПа; давление водяных паров, насыщающих воздух помещения Р</w:t>
      </w:r>
      <w:r>
        <w:rPr>
          <w:vertAlign w:val="subscript"/>
        </w:rPr>
        <w:t>2</w:t>
      </w:r>
      <w:r>
        <w:rPr/>
        <w:t>, ГПа. Количество водяных паров в воздухе, удаляемом из помещения d</w:t>
      </w:r>
      <w:r>
        <w:rPr>
          <w:vertAlign w:val="subscript"/>
        </w:rPr>
        <w:t>уд</w:t>
      </w:r>
      <w:r>
        <w:rPr/>
        <w:t xml:space="preserve"> г/м</w:t>
      </w:r>
      <w:r>
        <w:rPr>
          <w:vertAlign w:val="superscript"/>
        </w:rPr>
        <w:t>3</w:t>
      </w:r>
      <w:r>
        <w:rPr/>
        <w:t>, количество водяных паров в воздухе, поступающем в помещение d</w:t>
      </w:r>
      <w:r>
        <w:rPr>
          <w:vertAlign w:val="subscript"/>
          <w:lang w:val="en-US"/>
        </w:rPr>
        <w:t>n</w:t>
      </w:r>
      <w:r>
        <w:rPr/>
        <w:t>, 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2"/>
        <w:gridCol w:w="1249"/>
        <w:gridCol w:w="1249"/>
        <w:gridCol w:w="1249"/>
        <w:gridCol w:w="1249"/>
        <w:gridCol w:w="1249"/>
        <w:gridCol w:w="9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/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Г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Г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уд</w:t>
            </w:r>
            <w:r>
              <w:rPr/>
              <w:t>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2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1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5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3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2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3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3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2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8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Помещение длиной </w:t>
      </w:r>
      <w:r>
        <w:rPr>
          <w:lang w:val="en-US"/>
        </w:rPr>
        <w:t>L</w:t>
      </w:r>
      <w:r>
        <w:rPr/>
        <w:t>, м, и шириной В, м, предполагается осветить светильниками, в которых установлено по три люминесцентных лампы типа Т. Разряд зрительной работы К; расчетная высота подвеса светильника Н</w:t>
      </w:r>
      <w:r>
        <w:rPr>
          <w:vertAlign w:val="subscript"/>
        </w:rPr>
        <w:t>с</w:t>
      </w:r>
      <w:r>
        <w:rPr/>
        <w:t xml:space="preserve">, м; коэффициенты отражения потол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п</w:t>
      </w:r>
      <w:r>
        <w:rPr/>
        <w:t xml:space="preserve">, %, ст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ст</w:t>
      </w:r>
      <w:r>
        <w:rPr/>
        <w:t xml:space="preserve">, %, рабоче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рп</w:t>
      </w:r>
      <w:r>
        <w:rPr/>
        <w:t xml:space="preserve">, %, коэффициент неравномерности осв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=1,1; коэффициент запаса К</w:t>
      </w:r>
      <w:r>
        <w:rPr>
          <w:vertAlign w:val="subscript"/>
        </w:rPr>
        <w:t>3</w:t>
      </w:r>
      <w:r>
        <w:rPr/>
        <w:t>. Рассчитайте методом коэффициента использования светового потока необходимое количество светильников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92"/>
        <w:gridCol w:w="709"/>
        <w:gridCol w:w="851"/>
        <w:gridCol w:w="992"/>
        <w:gridCol w:w="1134"/>
        <w:gridCol w:w="1228"/>
        <w:gridCol w:w="8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</w:t>
            </w:r>
            <w:r>
              <w:rPr/>
              <w:t>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vertAlign w:val="subscript"/>
              </w:rPr>
              <w:t>п</w:t>
            </w:r>
            <w:r>
              <w:rPr/>
              <w:t xml:space="preserve">,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vertAlign w:val="subscript"/>
              </w:rPr>
              <w:t>ст</w:t>
            </w:r>
            <w:r>
              <w:rPr/>
              <w:t>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vertAlign w:val="subscript"/>
              </w:rPr>
              <w:t>рп</w:t>
            </w:r>
            <w:r>
              <w:rPr/>
              <w:t>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ЛБ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ЛБ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ЛБ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ЛБ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ЛБ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right="-108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а №19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Для обеспечения нормируемого значения коэффициента естественной освещенности  (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) на рабочих местах производственного помещения </w:t>
      </w:r>
      <w:r>
        <w:rPr>
          <w:lang w:val="en-US"/>
        </w:rPr>
        <w:t>Sn</w:t>
      </w:r>
      <w:r>
        <w:rPr/>
        <w:t>,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рассчитайте необходимую площадь оконных проемов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Коэффициент запаса К</w:t>
      </w:r>
      <w:r>
        <w:rPr>
          <w:vertAlign w:val="subscript"/>
        </w:rPr>
        <w:t>з</w:t>
      </w:r>
      <w:r>
        <w:rPr/>
        <w:t>=1,5, световая характеристика окна η</w:t>
      </w:r>
      <w:r>
        <w:rPr>
          <w:vertAlign w:val="subscript"/>
        </w:rPr>
        <w:t>0</w:t>
      </w:r>
      <w:r>
        <w:rPr/>
        <w:t xml:space="preserve"> =8; коэффициент светопропускания  τ</w:t>
      </w:r>
      <w:r>
        <w:rPr>
          <w:vertAlign w:val="subscript"/>
        </w:rPr>
        <w:t>0</w:t>
      </w:r>
      <w:r>
        <w:rPr/>
        <w:t xml:space="preserve">=0,35, коэффициент, учитывающий повышение естественной освещенност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0,90; коэффициент  затенения  К</w:t>
      </w:r>
      <w:r>
        <w:rPr>
          <w:vertAlign w:val="subscript"/>
        </w:rPr>
        <w:t>зт</w:t>
      </w:r>
      <w:r>
        <w:rPr/>
        <w:t>=1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В чем заключается сущность нормирования естественной освещенности и ее определения  в условиях производства?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Sn</w:t>
            </w:r>
            <w:r>
              <w:rPr/>
              <w:t>.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20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Определите количество избыточной теплоты, выделяющейся в производственное помещение, если в нем установлено оборудование с теплоотдающей поверхностью </w:t>
      </w:r>
      <w:r>
        <w:rPr>
          <w:lang w:val="en-US"/>
        </w:rPr>
        <w:t>F</w:t>
      </w:r>
      <w:r>
        <w:rPr/>
        <w:t>, м</w:t>
      </w:r>
      <w:r>
        <w:rPr>
          <w:vertAlign w:val="superscript"/>
        </w:rPr>
        <w:t>2</w:t>
      </w:r>
      <w:r>
        <w:rPr/>
        <w:t xml:space="preserve">. Коэффициент теплоотдачи поверхности оборуд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. Температура нагретой поверхност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, допустимая температура воздуха в помещени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масса нагретой продукции М, кг, удельная теплоемкость нагретой массы С</w:t>
      </w:r>
      <w:r>
        <w:rPr>
          <w:vertAlign w:val="subscript"/>
        </w:rPr>
        <w:t>М</w:t>
      </w:r>
      <w:r>
        <w:rPr/>
        <w:t>, Вт/кг</w:t>
      </w:r>
      <w:r>
        <w:rPr>
          <w:vertAlign w:val="superscript"/>
        </w:rPr>
        <w:t>0</w:t>
      </w:r>
      <w:r>
        <w:rPr/>
        <w:t xml:space="preserve">С, температура массы по фактическому замеру </w:t>
      </w:r>
      <w:r>
        <w:rPr>
          <w:lang w:val="en-US"/>
        </w:rPr>
        <w:t>t</w:t>
      </w:r>
      <w:r>
        <w:rPr>
          <w:vertAlign w:val="subscript"/>
        </w:rPr>
        <w:t>м</w:t>
      </w:r>
      <w:r>
        <w:rPr/>
        <w:t xml:space="preserve">, </w:t>
      </w:r>
      <w:r>
        <w:rPr>
          <w:vertAlign w:val="superscript"/>
        </w:rPr>
        <w:t>0</w:t>
      </w:r>
      <w:r>
        <w:rPr/>
        <w:t xml:space="preserve">С, коэффициент, учитывающий неравномерность остывания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1,4. Общая установленная мощность электродвигателей Р, кВт; расходуемая теплота ΣQ</w:t>
      </w:r>
      <w:r>
        <w:rPr>
          <w:vertAlign w:val="subscript"/>
        </w:rPr>
        <w:t>p</w:t>
      </w:r>
      <w:r>
        <w:rPr/>
        <w:t>=900 Вт. Какие инженерные мероприятия могут обеспечить нормируемые условия микроклимата рабочей зоны?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1134"/>
        <w:gridCol w:w="1276"/>
        <w:gridCol w:w="992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 xml:space="preserve">Номер вариа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М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, Вт/кг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Р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>
          <w:b/>
          <w:b/>
        </w:rPr>
      </w:pPr>
      <w:r>
        <w:rPr>
          <w:b/>
        </w:rPr>
        <w:t>Методические указания по решению задач.</w:t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Звукопоглощающую поверхность (А</w:t>
      </w:r>
      <w:r>
        <w:rPr>
          <w:vertAlign w:val="subscript"/>
        </w:rPr>
        <w:t>1</w:t>
      </w:r>
      <w:r>
        <w:rPr/>
        <w:t>) в помещении до акустической обработки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м</w:t>
      </w:r>
      <w:r>
        <w:rPr>
          <w:vertAlign w:val="superscript"/>
        </w:rPr>
        <w:t>2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</w:t>
      </w:r>
      <w:r>
        <w:rPr>
          <w:lang w:val="en-US"/>
        </w:rPr>
        <w:t xml:space="preserve">   S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 S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, … </w:t>
      </w:r>
      <w:r>
        <w:rPr/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площади соответственно стен, потолка и т.д.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</w:t>
      </w:r>
      <w:r>
        <w:rPr/>
        <w:t>, …α</w:t>
      </w:r>
      <w:r>
        <w:rPr>
          <w:vertAlign w:val="subscript"/>
          <w:lang w:val="en-US"/>
        </w:rPr>
        <w:t>n</w:t>
      </w:r>
      <w:r>
        <w:rPr/>
        <w:t xml:space="preserve"> – коэффициенты звукопоглощения строительных материалов. Звукопоглощающую поверхность в помещении после акустической обработки (А</w:t>
      </w:r>
      <w:r>
        <w:rPr>
          <w:vertAlign w:val="subscript"/>
        </w:rPr>
        <w:t>2</w:t>
      </w:r>
      <w:r>
        <w:rPr/>
        <w:t>) звукопоглощающей конструкцией определяют по выражению:</w:t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/>
        <w:t>м</w:t>
      </w:r>
      <w:r>
        <w:rPr>
          <w:vertAlign w:val="superscript"/>
          <w:lang w:val="en-US"/>
        </w:rPr>
        <w:t>2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где α</w:t>
      </w:r>
      <w:r>
        <w:rPr>
          <w:vertAlign w:val="subscript"/>
        </w:rPr>
        <w:t>м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- коэффициент звукопоглощения материала, дБ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– площади соответственно стен и потолка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</w:t>
      </w:r>
      <w:r>
        <w:rPr/>
        <w:t xml:space="preserve">Величину ослабления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L</m:t>
        </m:r>
      </m:oMath>
      <w:r>
        <w:rPr/>
        <w:t xml:space="preserve"> шума при использовании звукопоглощающей поверхности от А</w:t>
      </w:r>
      <w:r>
        <w:rPr>
          <w:vertAlign w:val="subscript"/>
        </w:rPr>
        <w:t>1</w:t>
      </w:r>
      <w:r>
        <w:rPr/>
        <w:t xml:space="preserve"> до А</w:t>
      </w:r>
      <w:r>
        <w:rPr>
          <w:vertAlign w:val="subscript"/>
        </w:rPr>
        <w:t>2</w:t>
      </w:r>
      <w:r>
        <w:rPr/>
        <w:t xml:space="preserve"> вычис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  дБ</w:t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Уровень шума в помещении после акустической его обработки равен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L</m:t>
        </m:r>
      </m:oMath>
      <w:r>
        <w:rPr/>
        <w:t>, дБ</w:t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2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Коэффициент полезного действия батареи циклонов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Д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</m:oMath>
      <w:r>
        <w:rPr/>
        <w:t>, %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  С</w:t>
      </w:r>
      <w:r>
        <w:rPr>
          <w:vertAlign w:val="subscript"/>
        </w:rPr>
        <w:t>ВЫХ</w:t>
      </w:r>
      <w:r>
        <w:rPr/>
        <w:t xml:space="preserve"> – концентрация пыли на выходе из батареи циклонов, 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 </w:t>
      </w:r>
      <w:r>
        <w:rPr/>
        <w:t>С</w:t>
      </w:r>
      <w:r>
        <w:rPr>
          <w:vertAlign w:val="subscript"/>
        </w:rPr>
        <w:t>ПОСТ</w:t>
      </w:r>
      <w:r>
        <w:rPr/>
        <w:t xml:space="preserve"> – концентрация пыли в воздухе, поступающем в </w:t>
      </w:r>
    </w:p>
    <w:p>
      <w:pPr>
        <w:pStyle w:val="TextBodyIndent"/>
        <w:tabs>
          <w:tab w:val="clear" w:pos="720"/>
          <w:tab w:val="left" w:pos="-3119" w:leader="none"/>
        </w:tabs>
        <w:ind w:left="851" w:hanging="851"/>
        <w:rPr/>
      </w:pPr>
      <w:r>
        <w:rPr/>
        <w:t xml:space="preserve">          </w:t>
      </w:r>
      <w:r>
        <w:rPr/>
        <w:t>батарею циклонов, 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</w:t>
      </w:r>
      <w:r>
        <w:rPr>
          <w:lang w:val="en-US"/>
        </w:rPr>
        <w:t>G</w:t>
      </w:r>
      <w:r>
        <w:rPr/>
        <w:t xml:space="preserve"> – количество пыли в вентиляционном воздухе, кг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>
          <w:lang w:val="en-US"/>
        </w:rPr>
        <w:t>L</w:t>
      </w:r>
      <w:r>
        <w:rPr/>
        <w:t xml:space="preserve"> – количество воздуха, поступающего в воздухоочиститель, м</w:t>
      </w:r>
      <w:r>
        <w:rPr>
          <w:vertAlign w:val="superscript"/>
        </w:rPr>
        <w:t>3</w:t>
      </w:r>
      <w:r>
        <w:rPr/>
        <w:t>/ч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3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Коэффициент естественной освещенности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>К.Е.О.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>*100%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   Е</w:t>
      </w:r>
      <w:r>
        <w:rPr>
          <w:i/>
          <w:iCs/>
          <w:vertAlign w:val="subscript"/>
        </w:rPr>
        <w:t>вн</w:t>
      </w:r>
      <w:r>
        <w:rPr/>
        <w:t>. – освещенность внутри помещения, лк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/>
        <w:t>Е</w:t>
      </w:r>
      <w:r>
        <w:rPr>
          <w:i/>
          <w:iCs/>
          <w:vertAlign w:val="subscript"/>
        </w:rPr>
        <w:t>нар</w:t>
      </w:r>
      <w:r>
        <w:rPr/>
        <w:t>. – наружная освещенность, лк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</w:t>
      </w:r>
      <w:r>
        <w:rPr>
          <w:u w:val="single"/>
        </w:rPr>
        <w:t>Задача №4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Уровень звукового давления на территории предприятия рассчитывается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>– октавный уровень звуковой мощности источника шума, дБ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</w:t>
      </w:r>
      <w:r>
        <w:rPr>
          <w:i/>
          <w:iCs/>
          <w:lang w:val="en-US"/>
        </w:rPr>
        <w:t>r</w:t>
      </w:r>
      <w:r>
        <w:rPr/>
        <w:t xml:space="preserve"> – кратчайшее расстояние от центра источника шума до расчетной точки, 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ф</w:t>
      </w:r>
      <w:r>
        <w:rPr/>
        <w:t xml:space="preserve"> – фактор направленности источника шума, безразмерная величин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∆</w:t>
      </w:r>
      <w:r>
        <w:rPr/>
        <w:t xml:space="preserve"> </w:t>
      </w:r>
      <w:r>
        <w:rPr/>
        <w:t>- затухание звука в атмосфере (по условию задачи), дБ/м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5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Ветровое давление Р</w:t>
      </w:r>
      <w:r>
        <w:rPr>
          <w:vertAlign w:val="subscript"/>
        </w:rPr>
        <w:t>В</w:t>
      </w:r>
      <w:r>
        <w:rPr/>
        <w:t>, Па, образуется за счет обтекания здания воздушным потоком. При этом с наветренной стороны создается повышенное давление, содействующее поступлению воздуха в помещение, а с подветренной – пониженное давление (разряжение), обеспечивающее выход воздуха из помещения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Ветровое давление или разряжение вычис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</w:t>
      </w:r>
      <w:r>
        <w:rPr>
          <w:lang w:val="en-US"/>
        </w:rPr>
        <w:t>R</w:t>
      </w:r>
      <w:r>
        <w:rPr/>
        <w:t xml:space="preserve"> – аэродинамический коэффициент, учитывающий конфигурацию здания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</w:t>
      </w:r>
      <w:r>
        <w:rPr>
          <w:i/>
          <w:lang w:val="en-US"/>
        </w:rPr>
        <w:t>U</w:t>
      </w:r>
      <w:r>
        <w:rPr>
          <w:i/>
        </w:rPr>
        <w:t xml:space="preserve"> – </w:t>
      </w:r>
      <w:r>
        <w:rPr/>
        <w:t>скорость движения ветра, м/с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</w:t>
      </w:r>
      <w:r>
        <w:rPr>
          <w:lang w:val="en-US"/>
        </w:rPr>
        <w:t>g</w:t>
      </w:r>
      <w:r>
        <w:rPr/>
        <w:t xml:space="preserve"> – ускорение свободного падения, м/с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vertAlign w:val="subscript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удельная масса стандартного воздуха, кг/м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6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Для определения значения виброскорости следует определить частоту возмущающей силы </w:t>
      </w:r>
      <w:r>
        <w:rPr>
          <w:lang w:val="en-US"/>
        </w:rPr>
        <w:t>f</w:t>
      </w:r>
      <w:r>
        <w:rPr/>
        <w:t xml:space="preserve">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Гц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оборотов вращающейся части оборудования, об/мин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Виброскорость </w:t>
      </w:r>
      <w:r>
        <w:rPr>
          <w:i/>
          <w:lang w:val="en-US"/>
        </w:rPr>
        <w:t>U</w:t>
      </w:r>
      <w:r>
        <w:rPr/>
        <w:t xml:space="preserve"> рассчитывают по выражению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мм/с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– амплитуда вибрации, которая равна половине размаха К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>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мм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Уровень виброскорости </w:t>
      </w:r>
      <w:r>
        <w:rPr>
          <w:lang w:val="en-US"/>
        </w:rPr>
        <w:t>L</w:t>
      </w:r>
      <w:r>
        <w:rPr/>
        <w:t xml:space="preserve"> рассчитывается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дБ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– пороговое значение виброскорости, постоянная величина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>=5·10</w:t>
      </w:r>
      <w:r>
        <w:rPr>
          <w:vertAlign w:val="superscript"/>
        </w:rPr>
        <w:t>-5</w:t>
      </w:r>
      <w:r>
        <w:rPr/>
        <w:t>, мм/с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7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При однофазном подключении человека в электрическую сеть с изолированной нейтралью проходящий через него ток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З</m:t>
                </m:r>
              </m:sub>
            </m:sSub>
          </m:den>
        </m:f>
      </m:oMath>
      <w:r>
        <w:rPr/>
        <w:t>,  А 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 xml:space="preserve">  – фазное напряжение, В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h</w:t>
      </w:r>
      <w:r>
        <w:rPr/>
        <w:t xml:space="preserve"> – сопротивление организма человека воздействию электротока, Ом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из</w:t>
      </w:r>
      <w:r>
        <w:rPr/>
        <w:t xml:space="preserve"> – сопротивление изоляции, Ом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8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Минимальное количество воздуха, которое необходимо заменить в производственном помещении общеобменной вентиляцией, при выделении пыли или газа в воздух рабочей зоны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М – количество пыли или газа, выделяющихся через неплотности оборудования в воздух рабочей зоны, кг/ч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п.д.к.</w:t>
      </w:r>
      <w:r>
        <w:rPr/>
        <w:t xml:space="preserve"> – предельно допустимая концентрация газа или пыли, 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пр</w:t>
      </w:r>
      <w:r>
        <w:rPr/>
        <w:t xml:space="preserve"> – количество пыли или газа в приточном воздухе, мг/м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оличество вредного вещества, выделяющегося через неплотности аппаратуры,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/>
        <w:t>,  кг/ч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потери герметичности в течение часа, %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  <w:iCs/>
        </w:rPr>
        <w:t>К</w:t>
      </w:r>
      <w:r>
        <w:rPr>
          <w:i/>
          <w:iCs/>
          <w:vertAlign w:val="subscript"/>
        </w:rPr>
        <w:t>з</w:t>
      </w:r>
      <w:r>
        <w:rPr>
          <w:i/>
          <w:iCs/>
        </w:rPr>
        <w:t xml:space="preserve"> </w:t>
      </w:r>
      <w:r>
        <w:rPr/>
        <w:t>– коэффициент запаса, принимается в зависимости от состояния оборудования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  <w:iCs/>
        </w:rPr>
        <w:t>Р</w:t>
      </w:r>
      <w:r>
        <w:rPr/>
        <w:t xml:space="preserve"> – рабочее давление в аппарате, Н/м</w:t>
      </w:r>
      <w:r>
        <w:rPr>
          <w:vertAlign w:val="superscript"/>
        </w:rPr>
        <w:t>2</w:t>
      </w:r>
      <w:r>
        <w:rPr>
          <w:vertAlign w:val="subscript"/>
        </w:rPr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vertAlign w:val="subscript"/>
        </w:rPr>
        <w:t xml:space="preserve">        </w:t>
      </w:r>
      <w:r>
        <w:rPr/>
        <w:t xml:space="preserve"> 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– давление в помещении, Н/ м 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</w:rPr>
        <w:t>V</w:t>
      </w:r>
      <w:r>
        <w:rPr>
          <w:i/>
          <w:vertAlign w:val="subscript"/>
          <w:lang w:val="en-US"/>
        </w:rPr>
        <w:t>a</w:t>
      </w:r>
      <w:r>
        <w:rPr/>
        <w:t xml:space="preserve"> – внутренний суммарный объем всей аппаратуры и коммуникации в цехе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</w:t>
      </w:r>
      <w:r>
        <w:rPr/>
        <w:t>ρ – плотность паров или газов, выделяющихся из аппаратуры,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ратность воздухообмена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  ч</w:t>
      </w:r>
      <w:r>
        <w:rPr>
          <w:vertAlign w:val="superscript"/>
        </w:rPr>
        <w:t>–1</w:t>
      </w:r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</w:t>
      </w:r>
      <w:r>
        <w:rPr>
          <w:i/>
        </w:rPr>
        <w:t>V</w:t>
      </w:r>
      <w:r>
        <w:rPr>
          <w:i/>
          <w:vertAlign w:val="subscript"/>
          <w:lang w:val="en-US"/>
        </w:rPr>
        <w:t>n</w:t>
      </w:r>
      <w:r>
        <w:rPr/>
        <w:t xml:space="preserve"> – объем вентилируемого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</w:t>
      </w:r>
      <w:r>
        <w:rPr>
          <w:u w:val="single"/>
        </w:rPr>
        <w:t>Задача №9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Производительность дефлектора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, м</w:t>
      </w:r>
      <w:r>
        <w:rPr>
          <w:vertAlign w:val="superscript"/>
        </w:rPr>
        <w:t>3</w:t>
      </w:r>
      <w:r>
        <w:rPr/>
        <w:t>/ч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</w:t>
      </w:r>
      <w:r>
        <w:rPr>
          <w:i/>
          <w:iCs/>
          <w:sz w:val="32"/>
        </w:rPr>
        <w:t>θ</w:t>
      </w:r>
      <w:r>
        <w:rPr/>
        <w:t xml:space="preserve"> – явная теплота в помещении, Вт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>
          <w:i/>
          <w:iCs/>
        </w:rPr>
        <w:t>с</w:t>
      </w:r>
      <w:r>
        <w:rPr/>
        <w:t xml:space="preserve"> – весовая теплоемкость воздуха, кДж/кг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</w:t>
      </w:r>
      <w:r>
        <w:rPr/>
        <w:t>удельная масса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; t</w:t>
      </w:r>
      <w:r>
        <w:rPr>
          <w:i/>
          <w:iCs/>
          <w:vertAlign w:val="subscript"/>
        </w:rPr>
        <w:t>1</w:t>
      </w:r>
      <w:r>
        <w:rPr/>
        <w:t xml:space="preserve"> – температура соответственно выходящего из помещения воздуха и   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/>
        <w:t xml:space="preserve">поступающего,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Диаметр патрубка дефлектора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,</w:t>
      </w:r>
      <w:r>
        <w:rPr>
          <w:lang w:val="en-US"/>
        </w:rPr>
        <w:t xml:space="preserve"> </w:t>
      </w:r>
      <w:r>
        <w:rPr/>
        <w:t xml:space="preserve">м,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</w:t>
      </w:r>
      <w:r>
        <w:rPr>
          <w:i/>
        </w:rPr>
        <w:t>Uв</w:t>
      </w:r>
      <w:r>
        <w:rPr/>
        <w:t xml:space="preserve"> – скорость ветра, м/с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η</w:t>
      </w:r>
      <w:r>
        <w:rPr/>
        <w:t xml:space="preserve"> – к.п.д. дефлектора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u w:val="single"/>
        </w:rPr>
      </w:pPr>
      <w:r>
        <w:rPr>
          <w:u w:val="single"/>
        </w:rPr>
        <w:t xml:space="preserve">Задача №10.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Силу тока в электрической цепи напряжения шага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>
          <w:lang w:val="en-US"/>
        </w:rPr>
        <w:t>A</w:t>
      </w:r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</w:t>
      </w:r>
      <w:r>
        <w:rPr>
          <w:lang w:val="en-US"/>
        </w:rPr>
        <w:t>I</w:t>
      </w:r>
      <w:r>
        <w:rPr>
          <w:i/>
        </w:rPr>
        <w:t>з</w:t>
      </w:r>
      <w:r>
        <w:rPr/>
        <w:t xml:space="preserve"> – ток замыкания на землю, 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ρ – удельное сопротивление грунта, Ом·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R</w:t>
      </w:r>
      <w:r>
        <w:rPr>
          <w:vertAlign w:val="subscript"/>
          <w:lang w:val="en-US"/>
        </w:rPr>
        <w:t>h</w:t>
      </w:r>
      <w:r>
        <w:rPr/>
        <w:t xml:space="preserve"> – сопротивление человека воздействию электрического тока, О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а – ширина шага, 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х – расстояние человека до точки замыкания электрического тока на землю, м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1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оэффициент технической безопасности оборудования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                    </w:t>
      </w:r>
      <w:r>
        <w:rPr/>
        <w:t>Кт.б.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 </w:t>
      </w:r>
      <w:r>
        <w:rPr>
          <w:lang w:val="en-US"/>
        </w:rPr>
        <w:t>n</w:t>
      </w:r>
      <w:r>
        <w:rPr>
          <w:vertAlign w:val="subscript"/>
        </w:rPr>
        <w:t>т.ц.</w:t>
      </w:r>
      <w:r>
        <w:rPr/>
        <w:t xml:space="preserve"> – число операций технологического цикл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</w:t>
      </w:r>
      <w:r>
        <w:rPr>
          <w:lang w:val="en-US"/>
        </w:rPr>
        <w:t>n</w:t>
      </w:r>
      <w:r>
        <w:rPr>
          <w:vertAlign w:val="subscript"/>
        </w:rPr>
        <w:t>о.п.</w:t>
      </w:r>
      <w:r>
        <w:rPr/>
        <w:t xml:space="preserve"> – число потенциально опасных операций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2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оэффициент передачи вибрации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>КП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     f – частота возбуждающей силы, Гц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– собственная частота силы на виброизоляторах, Гц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Оптимальное соотношение между вынужденной и собственной частотой системы составляет 3…4, что соответствует КП=1/8</w:t>
      </w:r>
      <w:r>
        <w:rPr/>
      </w:r>
      <m:oMath xmlns:m="http://schemas.openxmlformats.org/officeDocument/2006/math"/>
      <w:r>
        <w:rPr/>
        <w:t>1/15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u w:val="single"/>
        </w:rPr>
      </w:pPr>
      <w:r>
        <w:rPr>
          <w:u w:val="single"/>
        </w:rPr>
        <w:t>Задача №13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Силу тока в электрической сети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,</w:t>
      </w:r>
      <w:r>
        <w:rPr>
          <w:lang w:val="en-US"/>
        </w:rPr>
        <w:t>A</w:t>
      </w:r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  ΣP – общая потребляемая мощность, кВт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>
          <w:i/>
        </w:rPr>
        <w:t>Uл</w:t>
      </w:r>
      <w:r>
        <w:rPr/>
        <w:t xml:space="preserve"> – линейное напряжение, В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с</w:t>
      </w:r>
      <w:r>
        <w:rPr>
          <w:lang w:val="en-US"/>
        </w:rPr>
        <w:t>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к.п.д. потребляемой электроэнергии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</w:t>
      </w:r>
      <w:r>
        <w:rPr/>
        <w:t>10</w:t>
      </w:r>
      <w:r>
        <w:rPr>
          <w:vertAlign w:val="superscript"/>
        </w:rPr>
        <w:t>3</w:t>
      </w:r>
      <w:r>
        <w:rPr/>
        <w:t xml:space="preserve"> – перевод кВт в Вт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4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Суммарный уровень шума от нескольких источников не равен арифметической сумме уровней звукового давления каждого источника, а определяется в логарифмической зависимости. Суммарный уровень шума от источников, имеющих разный уровень звукового давления,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p>
                </m:sSup>
              </m:e>
            </m:nary>
          </m:e>
        </m:nary>
      </m:oMath>
      <w:r>
        <w:rPr>
          <w:lang w:val="en-US"/>
        </w:rPr>
        <w:t xml:space="preserve">, </w:t>
      </w:r>
      <w:r>
        <w:rPr/>
        <w:t>дБ</w:t>
      </w:r>
      <w:r>
        <w:rPr>
          <w:lang w:val="en-US"/>
        </w:rPr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</w:t>
      </w:r>
      <w:r>
        <w:rPr>
          <w:i/>
          <w:iCs/>
          <w:lang w:val="en-US"/>
        </w:rPr>
        <w:t>n</w:t>
      </w:r>
      <w:r>
        <w:rPr/>
        <w:t xml:space="preserve"> – количество источников шум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L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– уровень звукового давления каждого источника, дБ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Для упрощения математических расчетов суммарный уровень шума от различных источников можно определить по выражению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/>
        <w:t>,  дБ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ax</w:t>
      </w:r>
      <w:r>
        <w:rPr/>
        <w:t xml:space="preserve"> – больший из суммируемых уровней шума, дБ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Δ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– добавка к максимальной величине уровня звукового давления, дБ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Табличное значение определяют по разности двух складываемых уровней звукового давления самых шумных агрегатов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right="-108" w:hanging="0"/>
              <w:rPr/>
            </w:pPr>
            <w:r>
              <w:rPr/>
              <w:t>Разность двух складываемых уровней, 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rPr/>
            </w:pPr>
            <w:r>
              <w:rPr/>
              <w:t>Добавка к более высокому значению уровня, Δ</w:t>
            </w: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119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Суммарный уровень шума агрегатов, имеющих один и тот же уровень звукового давления, определяют по формуле: </w:t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дБ,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где  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 – уровень шума одного агрегата, дБ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        </w:t>
      </w:r>
      <w:r>
        <w:rPr>
          <w:i/>
          <w:iCs/>
          <w:lang w:val="en-US"/>
        </w:rPr>
        <w:t>n</w:t>
      </w:r>
      <w:r>
        <w:rPr/>
        <w:t xml:space="preserve"> – количество агрегатов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5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Для определения уровня силы звука источника шума следует вычислить в логарифмическом масштабе фактическое значение силы звука по отношению к пороговому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дБ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</w:t>
      </w:r>
      <w:r>
        <w:rPr>
          <w:lang w:val="en-US"/>
        </w:rPr>
        <w:t>I</w:t>
      </w:r>
      <w:r>
        <w:rPr/>
        <w:t xml:space="preserve">  – выходная мощность звука, Вт/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– минимальное пороговое значение силы звука 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6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Средняя звукоизолирующая способность ограждения определяется по формулам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, дБ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, дБ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, дБ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1 </w:t>
      </w:r>
      <w:r>
        <w:rPr/>
        <w:t>– звукоизоляция стены, имеющей массу 1м</w:t>
      </w:r>
      <w:r>
        <w:rPr>
          <w:vertAlign w:val="superscript"/>
        </w:rPr>
        <w:t>3</w:t>
      </w:r>
      <w:r>
        <w:rPr/>
        <w:t xml:space="preserve"> до 200 кг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– звукоизоляция стены, имеющей массу 1м</w:t>
      </w:r>
      <w:r>
        <w:rPr>
          <w:vertAlign w:val="superscript"/>
        </w:rPr>
        <w:t>3</w:t>
      </w:r>
      <w:r>
        <w:rPr/>
        <w:t xml:space="preserve"> свыше 200 кг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3</w:t>
      </w:r>
      <w:r>
        <w:rPr/>
        <w:t xml:space="preserve"> - звукоизоляция строительных материалов на различных среднегеометрических частотах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  <w:iCs/>
          <w:lang w:val="en-US"/>
        </w:rPr>
        <w:t>f</w:t>
      </w:r>
      <w:r>
        <w:rPr/>
        <w:t xml:space="preserve"> – среднегеометрическая частота октавных полос, Гц. (63; 125; 250; 500; 1000; 2000; 4000 и 8000 Гц)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  <w:iCs/>
        </w:rPr>
        <w:t xml:space="preserve">М </w:t>
      </w:r>
      <w:r>
        <w:rPr/>
        <w:t>– масса 1 м</w:t>
      </w:r>
      <w:r>
        <w:rPr>
          <w:vertAlign w:val="superscript"/>
        </w:rPr>
        <w:t>3</w:t>
      </w:r>
      <w:r>
        <w:rPr/>
        <w:t xml:space="preserve"> ограждения, кг.</w:t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7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Объем воздуха, необходимый для удаления паров воды,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, 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ч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</w:t>
      </w:r>
      <w:r>
        <w:rPr>
          <w:i/>
          <w:iCs/>
        </w:rPr>
        <w:t>М</w:t>
      </w:r>
      <w:r>
        <w:rPr/>
        <w:t xml:space="preserve"> – количество выделяющейся в помещение влаги, кг/ч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– количество водяных паров в воздухе, удаляемом из помещения, 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 xml:space="preserve"> - количество водяных паров в воздухе, поступающем в помещение, 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γ</w:t>
      </w:r>
      <w:r>
        <w:rPr/>
        <w:t xml:space="preserve"> – плотность воздуха (γ =1,19 кг/м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оличество выделяющейся в помещение влаги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кг/ч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– поверхность испаряющейся воды (зеркало испарения)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>α</w:t>
      </w:r>
      <w:r>
        <w:rPr/>
        <w:t xml:space="preserve"> – фактор гравитационной подвижности окружающей среды, принимают при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воды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3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22; </w:t>
      </w:r>
      <w:r>
        <w:rPr>
          <w:lang w:val="en-US"/>
        </w:rPr>
        <w:t>t</w:t>
      </w:r>
      <w:r>
        <w:rPr>
          <w:vertAlign w:val="subscript"/>
        </w:rPr>
        <w:t xml:space="preserve">воды </w:t>
      </w:r>
      <w:r>
        <w:rPr/>
        <w:t>от 31 до 40</w:t>
      </w:r>
      <w:r>
        <w:rPr>
          <w:vertAlign w:val="superscript"/>
        </w:rPr>
        <w:t>0</w:t>
      </w:r>
      <w:r>
        <w:rPr/>
        <w:t xml:space="preserve">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,028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– давление водяных паров в окружающем воздухе, гП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- давление водяных паров, насыщающих воздух помещения, гПа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</w:t>
      </w:r>
      <w:r>
        <w:rPr>
          <w:i/>
        </w:rPr>
        <w:t xml:space="preserve">U </w:t>
      </w:r>
      <w:r>
        <w:rPr/>
        <w:t>– скорость движения воздуха над источником испарения, м/с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Кратность воздухообмена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  <w:t>ч</w:t>
      </w:r>
      <w:r>
        <w:rPr>
          <w:vertAlign w:val="superscript"/>
        </w:rPr>
        <w:t xml:space="preserve"> –1</w:t>
      </w:r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– объем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18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Необходимое количество светильников следует определять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/>
            </m:f>
          </m:e>
        </m:eqArr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     </w:t>
      </w:r>
      <w:r>
        <w:rPr>
          <w:i/>
          <w:iCs/>
        </w:rPr>
        <w:t>Ен</w:t>
      </w:r>
      <w:r>
        <w:rPr/>
        <w:t xml:space="preserve"> – нормативная освещенность, лк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</w:rPr>
        <w:t>Кз</w:t>
      </w:r>
      <w:r>
        <w:rPr/>
        <w:t xml:space="preserve"> – коэффициент запаса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  <w:lang w:val="en-US"/>
        </w:rPr>
        <w:t>S</w:t>
      </w:r>
      <w:r>
        <w:rPr/>
        <w:t xml:space="preserve"> – освещаемая площадь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</w:rPr>
        <w:t>Z</w:t>
      </w:r>
      <w:r>
        <w:rPr/>
        <w:t xml:space="preserve"> – коэффициент неравномерности освещения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</w:rPr>
        <w:t>η</w:t>
      </w:r>
      <w:r>
        <w:rPr/>
        <w:t xml:space="preserve"> – коэффициент использования светового потока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  <w:lang w:val="en-US"/>
        </w:rPr>
        <w:t>n</w:t>
      </w:r>
      <w:r>
        <w:rPr/>
        <w:t xml:space="preserve"> – число ламп в светильнике.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Л</w:t>
      </w:r>
      <w:r>
        <w:rPr/>
        <w:t xml:space="preserve"> – световой поток лампы, лм. 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</w:rPr>
        <w:t>ЛБ</w:t>
      </w:r>
      <w:r>
        <w:rPr/>
        <w:t xml:space="preserve"> – 80 (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= 5220 лм); ЛБ – 40 (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= 3120 лм); ЛБ – 30 (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= 2100 лм);</w:t>
      </w:r>
    </w:p>
    <w:p>
      <w:pPr>
        <w:pStyle w:val="TextBodyIndent"/>
        <w:tabs>
          <w:tab w:val="clear" w:pos="720"/>
          <w:tab w:val="left" w:pos="-3119" w:leader="none"/>
        </w:tabs>
        <w:ind w:firstLine="709"/>
        <w:rPr/>
      </w:pPr>
      <w:r>
        <w:rPr/>
        <w:t xml:space="preserve">       </w:t>
      </w:r>
      <w:r>
        <w:rPr>
          <w:i/>
          <w:iCs/>
        </w:rPr>
        <w:t>ЛБ</w:t>
      </w:r>
      <w:r>
        <w:rPr/>
        <w:t xml:space="preserve"> – 20 (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= 1180 лм)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Величину коэффициента использования светового потока определяют по таблице в зависимости от коэффициентов отражения стен, потолка и оборудования, а также индекса помещения (</w:t>
      </w:r>
      <w:r>
        <w:rPr>
          <w:lang w:val="en-US"/>
        </w:rPr>
        <w:t>i</w:t>
      </w:r>
      <w:r>
        <w:rPr/>
        <w:t>), характеризующего геометрические соотношения в помещении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где     Н</w:t>
      </w:r>
      <w:r>
        <w:rPr>
          <w:vertAlign w:val="subscript"/>
        </w:rPr>
        <w:t>с</w:t>
      </w:r>
      <w:r>
        <w:rPr/>
        <w:t xml:space="preserve"> – расчетная высота подвеса светильника над рабочей поверхностью, м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</w:t>
      </w:r>
      <w:r>
        <w:rPr/>
        <w:t>А и В – длина и ширина помещения, 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</w:t>
      </w:r>
      <w:r>
        <w:rPr>
          <w:i/>
          <w:iCs/>
        </w:rPr>
        <w:t>Н</w:t>
      </w:r>
      <w:r>
        <w:rPr/>
        <w:t xml:space="preserve"> – высота помещения, 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</w:t>
      </w:r>
      <w:r>
        <w:rPr>
          <w:i/>
          <w:iCs/>
          <w:lang w:val="en-US"/>
        </w:rPr>
        <w:t>h</w:t>
      </w:r>
      <w:r>
        <w:rPr>
          <w:vertAlign w:val="subscript"/>
        </w:rPr>
        <w:t>с</w:t>
      </w:r>
      <w:r>
        <w:rPr/>
        <w:t xml:space="preserve"> – расстояние светильников от потолка, м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р.п</w:t>
      </w:r>
      <w:r>
        <w:rPr>
          <w:vertAlign w:val="subscript"/>
        </w:rPr>
        <w:t>.</w:t>
      </w:r>
      <w:r>
        <w:rPr/>
        <w:t xml:space="preserve"> – высота расчетной поверхности над полом, м.</w:t>
      </w:r>
    </w:p>
    <w:p>
      <w:pPr>
        <w:pStyle w:val="TextBodyIndent"/>
        <w:tabs>
          <w:tab w:val="clear" w:pos="720"/>
          <w:tab w:val="left" w:pos="-3119" w:leader="none"/>
          <w:tab w:val="left" w:pos="644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right"/>
        <w:rPr/>
      </w:pPr>
      <w:r>
        <w:rPr/>
        <w:t xml:space="preserve">Во всех случаях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</w:t>
      </w:r>
      <w:r>
        <w:rPr/>
        <w:t xml:space="preserve">округляют до ближайших табличных значений, при </w:t>
      </w:r>
      <w:r>
        <w:rPr>
          <w:lang w:val="en-US"/>
        </w:rPr>
        <w:t>i</w:t>
      </w:r>
      <w:r>
        <w:rPr/>
        <w:t xml:space="preserve">&gt;5, принимают </w:t>
      </w:r>
      <w:r>
        <w:rPr>
          <w:lang w:val="en-US"/>
        </w:rPr>
        <w:t>i</w:t>
      </w:r>
      <w:r>
        <w:rPr/>
        <w:t>=5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</w:t>
      </w:r>
      <w:r>
        <w:rPr>
          <w:u w:val="single"/>
        </w:rPr>
        <w:t>Задача №19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Расчет естественного освещения сводится к определению площади оконных проемов. 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– площадь световых проемов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лощадь пола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н</w:t>
      </w:r>
      <w:r>
        <w:rPr/>
        <w:t xml:space="preserve"> – нормированное значение коэффициента естественной освещенности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з</w:t>
      </w:r>
      <w:r>
        <w:rPr/>
        <w:t xml:space="preserve"> – коэффициент запаса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vertAlign w:val="subscript"/>
        </w:rPr>
        <w:t xml:space="preserve">0 </w:t>
      </w:r>
      <w:r>
        <w:rPr/>
        <w:t>– световая характеристика окна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общий коэффициент светопропускания 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– коэффициент, учитывающий повышение естественного освещения благодаря свету, отраженному от поверхности помещения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зт</w:t>
      </w:r>
      <w:r>
        <w:rPr/>
        <w:t xml:space="preserve"> – коэффициент затенения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rPr>
          <w:u w:val="single"/>
        </w:rPr>
      </w:pPr>
      <w:r>
        <w:rPr>
          <w:u w:val="single"/>
        </w:rPr>
        <w:t>Задача №20.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>Количество избыточной теплоты, подлежащей удалению из помещения, рассчитывают по формуле: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nary>
      </m:oMath>
      <w:r>
        <w:rPr/>
        <w:t>, Вт,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</w:t>
      </w:r>
      <w:r>
        <w:rPr>
          <w:i/>
          <w:iCs/>
          <w:sz w:val="36"/>
        </w:rPr>
        <w:t>Σθ</w:t>
      </w:r>
      <w:r>
        <w:rPr>
          <w:i/>
          <w:iCs/>
          <w:sz w:val="36"/>
          <w:vertAlign w:val="subscript"/>
        </w:rPr>
        <w:t>пт</w:t>
      </w:r>
      <w:r>
        <w:rPr>
          <w:sz w:val="36"/>
        </w:rPr>
        <w:t xml:space="preserve"> </w:t>
      </w:r>
      <w:r>
        <w:rPr/>
        <w:t xml:space="preserve">– теплота, поступающая в помещение от различных источников в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/>
        <w:t>течение часа, Вт;</w:t>
      </w:r>
    </w:p>
    <w:p>
      <w:pPr>
        <w:pStyle w:val="TextBodyIndent"/>
        <w:tabs>
          <w:tab w:val="clear" w:pos="720"/>
          <w:tab w:val="left" w:pos="-3119" w:leader="none"/>
        </w:tabs>
        <w:rPr/>
      </w:pPr>
      <w:r>
        <w:rPr/>
        <w:t xml:space="preserve">    </w:t>
      </w:r>
      <w:r>
        <w:rPr>
          <w:i/>
          <w:iCs/>
          <w:sz w:val="36"/>
        </w:rPr>
        <w:t>Σθ</w:t>
      </w:r>
      <w:r>
        <w:rPr>
          <w:i/>
          <w:iCs/>
          <w:sz w:val="36"/>
          <w:vertAlign w:val="subscript"/>
        </w:rPr>
        <w:t>р</w:t>
      </w:r>
      <w:r>
        <w:rPr/>
        <w:t xml:space="preserve"> – расходуемая теплота, теряемая стенами здания, уходящая через оконные проемы и т.п. за один час, Вт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>Суммарное количество теплоты, поступающей в помещение, определяют по формуле: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Вт,</w:t>
      </w:r>
    </w:p>
    <w:p>
      <w:pPr>
        <w:pStyle w:val="TextBodyIndent"/>
        <w:tabs>
          <w:tab w:val="clear" w:pos="720"/>
          <w:tab w:val="left" w:pos="-3119" w:leader="none"/>
        </w:tabs>
        <w:ind w:left="567" w:hanging="567"/>
        <w:rPr/>
      </w:pPr>
      <w:r>
        <w:rPr/>
        <w:t xml:space="preserve">гд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vertAlign w:val="subscript"/>
        </w:rPr>
        <w:t>1</w:t>
      </w:r>
      <w:r>
        <w:rPr/>
        <w:t xml:space="preserve"> – количество теплоты, выделяемой горячими поверхностями оборудования, трубопроводов и т.п., в течение часа, Вт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Вт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  </w:t>
      </w:r>
      <w:r>
        <w:rPr>
          <w:i/>
          <w:iCs/>
          <w:lang w:val="en-US"/>
        </w:rPr>
        <w:t>F</w:t>
      </w:r>
      <w:r>
        <w:rPr/>
        <w:t xml:space="preserve"> – площадь теплоотдающей поверхности, м</w:t>
      </w:r>
      <w:r>
        <w:rPr>
          <w:vertAlign w:val="superscript"/>
        </w:rPr>
        <w:t>2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>
          <w:i/>
          <w:iCs/>
          <w:lang w:val="en-US"/>
        </w:rPr>
        <w:t>α</w:t>
      </w:r>
      <w:r>
        <w:rPr/>
        <w:t xml:space="preserve"> – коэффициент теплоотдачи, Вт/м</w:t>
      </w:r>
      <w:r>
        <w:rPr>
          <w:vertAlign w:val="superscript"/>
        </w:rPr>
        <w:t>2</w:t>
      </w:r>
      <w:r>
        <w:rPr/>
        <w:t xml:space="preserve"> 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    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ов</w:t>
      </w:r>
      <w:r>
        <w:rPr>
          <w:vertAlign w:val="subscript"/>
        </w:rPr>
        <w:t>.</w:t>
      </w:r>
      <w:r>
        <w:rPr/>
        <w:t xml:space="preserve"> – температура горячей поверхности,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   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орм</w:t>
      </w:r>
      <w:r>
        <w:rPr>
          <w:vertAlign w:val="subscript"/>
        </w:rPr>
        <w:t>.</w:t>
      </w:r>
      <w:r>
        <w:rPr/>
        <w:t xml:space="preserve"> – нормативная  температура воздуха в производственном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</w:t>
      </w:r>
      <w:r>
        <w:rPr/>
        <w:t xml:space="preserve">помещении,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vertAlign w:val="subscript"/>
        </w:rPr>
        <w:t>2</w:t>
      </w:r>
      <w:r>
        <w:rPr/>
        <w:t xml:space="preserve"> – количество теплоты, выделяемой горячей продукцией в течение часа, Вт.                                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      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/>
        <w:t>, Вт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</w:t>
      </w:r>
      <w:r>
        <w:rPr/>
        <w:t xml:space="preserve">где         </w:t>
      </w:r>
      <w:r>
        <w:rPr>
          <w:i/>
          <w:iCs/>
        </w:rPr>
        <w:t>М</w:t>
      </w:r>
      <w:r>
        <w:rPr/>
        <w:t xml:space="preserve"> – масса нагретой продукции, кг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</w:t>
      </w:r>
      <w:r>
        <w:rPr>
          <w:i/>
          <w:iCs/>
        </w:rPr>
        <w:t>С</w:t>
      </w:r>
      <w:r>
        <w:rPr>
          <w:i/>
          <w:iCs/>
          <w:vertAlign w:val="subscript"/>
        </w:rPr>
        <w:t>м</w:t>
      </w:r>
      <w:r>
        <w:rPr/>
        <w:t xml:space="preserve"> – теплоемкость нагретой массы, Вт/ кг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м</w:t>
      </w:r>
      <w:r>
        <w:rPr/>
        <w:t xml:space="preserve"> – температура массы по фактическому замеру,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орм</w:t>
      </w:r>
      <w:r>
        <w:rPr/>
        <w:t xml:space="preserve"> – нормативная температура воздуха в производственном   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</w:t>
      </w:r>
      <w:r>
        <w:rPr/>
        <w:t xml:space="preserve">помещении,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;</w:t>
      </w:r>
    </w:p>
    <w:p>
      <w:pPr>
        <w:pStyle w:val="TextBodyIndent"/>
        <w:tabs>
          <w:tab w:val="left" w:pos="-3119" w:leader="none"/>
          <w:tab w:val="left" w:pos="720" w:leader="none"/>
        </w:tabs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коэффициент, учитывающий неравномерность остывания массы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</w:t>
      </w:r>
      <w:r>
        <w:rPr/>
        <w:t>Количество теплот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 xml:space="preserve">3 </w:t>
      </w:r>
      <w:r>
        <w:rPr/>
        <w:t>, Вт), выделяющейся в результате перехода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</w:t>
      </w:r>
      <w:r>
        <w:rPr/>
        <w:t>электрической   энергии в тепловую в течение часа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где      </w:t>
      </w:r>
      <w:r>
        <w:rPr>
          <w:i/>
          <w:iCs/>
        </w:rPr>
        <w:t>Р</w:t>
      </w:r>
      <w:r>
        <w:rPr/>
        <w:t xml:space="preserve"> – общая установочная мощность электродвигателей, кВт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- коэффициент перехода электрической энергии в тепловую, принимают 0,58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</w:rPr>
        <w:t>φ</w:t>
      </w:r>
      <w:r>
        <w:rPr/>
        <w:t xml:space="preserve"> – коэффициент использования электроэнергии (загрузка установочной мощности), принимают 0,75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  <w:lang w:val="en-US"/>
        </w:rPr>
        <w:t>z</w:t>
      </w:r>
      <w:r>
        <w:rPr/>
        <w:t xml:space="preserve"> – коэффициент одновременности работы оборудования, принимают 0,9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i/>
          <w:iCs/>
        </w:rPr>
        <w:t>10</w:t>
      </w:r>
      <w:r>
        <w:rPr>
          <w:i/>
          <w:iCs/>
          <w:vertAlign w:val="superscript"/>
        </w:rPr>
        <w:t>3</w:t>
      </w:r>
      <w:r>
        <w:rPr/>
        <w:t xml:space="preserve"> – тепловой эквивалент электричества, Вт/кВт·ч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РЕКОМЕНДУЕМАЯ ЛИТЕРАТУ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4" w:hanging="284"/>
        <w:jc w:val="both"/>
        <w:rPr/>
      </w:pPr>
      <w:r>
        <w:rPr>
          <w:sz w:val="28"/>
        </w:rPr>
        <w:t xml:space="preserve">Безопасность жизнедеятельности. Учебник под редакцией Белова С.В. – М.: Высшая школа. 2005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инина В.М. Техническое оснащение и охрана труда в общественном питании. Учебник – М: Академия, 2004г. 430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4" w:hanging="284"/>
        <w:jc w:val="both"/>
        <w:rPr/>
      </w:pPr>
      <w:r>
        <w:rPr>
          <w:sz w:val="28"/>
          <w:szCs w:val="28"/>
        </w:rPr>
        <w:t>Бурашников Ю.М. Охрана труда на предприятиях пищевой промышленности. Учебник – М.: Во «Агропромиздат», 2006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4" w:hanging="284"/>
        <w:jc w:val="both"/>
        <w:rPr/>
      </w:pPr>
      <w:r>
        <w:rPr>
          <w:sz w:val="28"/>
          <w:szCs w:val="28"/>
        </w:rPr>
        <w:t>Белов П.Г. Системный анализ и моделирование опасных процессов в техносфере. Учебное пособие. – М.: Академия, 2004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трюков Б.С. Безопасность в чрезвычайныхситуациях. Учебник, - М.: Академия, 2005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е документы для разработки мероприятий по безопасности труда в дипломном проек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Н 2.2.5.552 – 96 «Предельно допустимые концентрации вредных веществ в воздухе рабочей зоны. Перечень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ГОСТ 12.1.004 – 96 ССБТ «Пожарная безопасность. Общие требован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ГОСТ 12.2.030 – 98 ССБТ «Оборудование производственное. Общие требования безопасност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ГОСТ 14254 – 96 «Степень защиты оболочек электроприборов и средств автоматического и дистанционного управлен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НПБ – 105 – 95 «Определение категорий помещений  и зданий по взрывопожарной и пожарной опасност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ОСТ 26.291 – 94 «Сосуды и аппараты стальные сварные. Общие технические услов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Б 66 – 98 Инструкция по ОТ  при ремонте механического обору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ПБ 10 – 115 – 96 Правила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ПБ – 14 – 159 – 97 Правила взрывобезопасности для опасных производственных объектов по хранению и переработке зер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ПБ 09 – 220 – 98 Правила устройства и безопасной эксплуатации аммиачных холодильных установ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УЭ. Правила устройства электроустанов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ПЭЭП и ПТБ. Правила эксплуатации электроустановок потребителей и правила техники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анПиН 2.2.4.548 – 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нПиН 2.2.4/2.1.8.055-96 «Электромагнитные излучения радиочастотного диапазон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нПиН 2.2.2.540 – 96 «Гигиенические требования к ручным инструментам и организации работ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нПиН 2.2.2542 – 96 «Гигиенические требования к ручным инструментам и организации работ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 2.2.4/2.1.8.582 – 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 2.2.4/2.1.8.582 – 96 «Производственная вибрация, вибрация в помещениях жилых и общественных зда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иП 23 – 05 –95 «Естественное и искусственное освещение. Нормы проектирован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иП 21.01 – 97 «Пожарная безопасность зданий и сооруже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иП 2.04.09 – 04 «Пожарная автоматика зданий и сооруже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иП 3.05.05 – 04 «Технологическое оборудование и технологические трубопроводы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</w:rPr>
        <w:t>СНиП 2.04.05 – 96 «Отопление, вентиляция и кондиционир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992" w:gutter="0" w:header="0" w:top="992" w:footer="72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8:00Z</dcterms:created>
  <dc:creator>sardejh</dc:creator>
  <dc:description/>
  <cp:keywords/>
  <dc:language>en-US</dc:language>
  <cp:lastModifiedBy>Михаил</cp:lastModifiedBy>
  <cp:lastPrinted>1997-09-24T11:41:00Z</cp:lastPrinted>
  <dcterms:modified xsi:type="dcterms:W3CDTF">2012-10-29T11:28:00Z</dcterms:modified>
  <cp:revision>2</cp:revision>
  <dc:subject/>
  <dc:title>МИНИСТЕРСТВО ПРОФЕССИОНАЛЬНОГО ОБРАЗОВАНИЯ РФ </dc:title>
</cp:coreProperties>
</file>