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Ы, КОНСТРУКТОРЫ, ДЕСТРУКТОРЫ, МЕТОДЫ КЛАССОВ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явите класс TIntset, создающий тип – множество целых чисел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лементы – данные класса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  указатель на область памяти, в которой расположено множество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  максимальное число элементов множеств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декс элемента множества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усмотрите конструкторы класса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умолчанию (инициализирующий элементы – данные нулевыми значениями)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учающий параметры и инициализирующий элементы – данные случайными значениями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пирования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пишите функции – методы класса для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вода элементов множества в диалоговом режиме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смотра множества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ределения равенства множеств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полнения объединения двух множеств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пишите программу, в которой создайте обьекты типа TIntset и выполните над ними действия, предусмотренные методами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72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4:00Z</dcterms:created>
  <dc:creator>User</dc:creator>
  <dc:description/>
  <cp:keywords/>
  <dc:language>en-US</dc:language>
  <cp:lastModifiedBy>DNA7 X86</cp:lastModifiedBy>
  <dcterms:modified xsi:type="dcterms:W3CDTF">2012-10-29T15:02:00Z</dcterms:modified>
  <cp:revision>7</cp:revision>
  <dc:subject/>
  <dc:title>ЛАБОРАТОРНАЯ РАБОТА №2</dc:title>
</cp:coreProperties>
</file>