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При скорост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тормозной путь автомобиля равен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Каким будет тормозной путь автомобиля при скорост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? Ускорение в обоих случаях одинаково. Ответ подробно обосновать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Точка из состояния покоя начала двигаться по окружности радиусом 1м и прошла пу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з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. Определить нормальное ускорение точки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после начала движения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Найти ускорение тела масс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 спускающегося с наклонной плоскости (угол наклонной плоскости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 xml:space="preserve">).  Коэффициент трения тела о плоско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Пружина под действием силы в </w:t>
      </w:r>
      <w:r>
        <w:rPr>
          <w:i/>
          <w:szCs w:val="28"/>
        </w:rPr>
        <w:t>10 Н</w:t>
      </w:r>
      <w:r>
        <w:rPr>
          <w:szCs w:val="28"/>
        </w:rPr>
        <w:t xml:space="preserve"> сжимается на </w:t>
      </w:r>
      <w:r>
        <w:rPr>
          <w:i/>
          <w:szCs w:val="28"/>
        </w:rPr>
        <w:t>1 см</w:t>
      </w:r>
      <w:r>
        <w:rPr>
          <w:szCs w:val="28"/>
        </w:rPr>
        <w:t>. Определите потенциальную энергию упругости пружины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Квадрат со сторонами  </w:t>
      </w:r>
      <w:r>
        <w:rPr>
          <w:i/>
          <w:szCs w:val="28"/>
        </w:rPr>
        <w:t>а = в = 10 см</w:t>
      </w:r>
      <w:r>
        <w:rPr>
          <w:szCs w:val="28"/>
        </w:rPr>
        <w:t xml:space="preserve"> (сторона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параллельна оси </w:t>
      </w:r>
      <w:r>
        <w:rPr>
          <w:i/>
          <w:szCs w:val="28"/>
        </w:rPr>
        <w:t>ОХ</w:t>
      </w:r>
      <w:r>
        <w:rPr>
          <w:szCs w:val="28"/>
        </w:rPr>
        <w:t xml:space="preserve">). Вдоль оси </w:t>
      </w:r>
      <w:r>
        <w:rPr>
          <w:i/>
          <w:szCs w:val="28"/>
        </w:rPr>
        <w:t>ОХ</w:t>
      </w:r>
      <w:r>
        <w:rPr>
          <w:szCs w:val="28"/>
        </w:rPr>
        <w:t xml:space="preserve"> квадрат движется со скор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, </w:t>
      </w:r>
      <w:r>
        <w:rPr>
          <w:i/>
          <w:szCs w:val="28"/>
        </w:rPr>
        <w:t>с</w:t>
      </w:r>
      <w:r>
        <w:rPr>
          <w:szCs w:val="28"/>
        </w:rPr>
        <w:t xml:space="preserve"> – скорость света в вакууме. Как изменится при движении периметр квадрата?</w:t>
      </w:r>
    </w:p>
    <w:p>
      <w:pPr>
        <w:pStyle w:val="1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37430</wp:posOffset>
                </wp:positionH>
                <wp:positionV relativeFrom="paragraph">
                  <wp:posOffset>25400</wp:posOffset>
                </wp:positionV>
                <wp:extent cx="1149985" cy="676275"/>
                <wp:effectExtent l="5080" t="2540" r="1270" b="1270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676440"/>
                          <a:chOff x="0" y="0"/>
                          <a:chExt cx="114984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006">
                                <a:moveTo>
                                  <a:pt x="0" y="1006"/>
                                </a:moveTo>
                                <a:cubicBezTo>
                                  <a:pt x="83" y="941"/>
                                  <a:pt x="310" y="748"/>
                                  <a:pt x="495" y="615"/>
                                </a:cubicBezTo>
                                <a:cubicBezTo>
                                  <a:pt x="680" y="482"/>
                                  <a:pt x="930" y="317"/>
                                  <a:pt x="1110" y="210"/>
                                </a:cubicBez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9880"/>
                            <a:ext cx="8445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946">
                                <a:moveTo>
                                  <a:pt x="0" y="946"/>
                                </a:moveTo>
                                <a:cubicBezTo>
                                  <a:pt x="83" y="891"/>
                                  <a:pt x="315" y="720"/>
                                  <a:pt x="495" y="615"/>
                                </a:cubicBezTo>
                                <a:cubicBezTo>
                                  <a:pt x="665" y="520"/>
                                  <a:pt x="800" y="417"/>
                                  <a:pt x="1080" y="315"/>
                                </a:cubicBez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9000"/>
                            <a:ext cx="96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525">
                                <a:moveTo>
                                  <a:pt x="0" y="525"/>
                                </a:moveTo>
                                <a:cubicBezTo>
                                  <a:pt x="122" y="475"/>
                                  <a:pt x="468" y="307"/>
                                  <a:pt x="735" y="225"/>
                                </a:cubicBezTo>
                                <a:cubicBezTo>
                                  <a:pt x="1002" y="143"/>
                                  <a:pt x="1315" y="60"/>
                                  <a:pt x="1605" y="30"/>
                                </a:cubicBezTo>
                                <a:cubicBezTo>
                                  <a:pt x="1895" y="0"/>
                                  <a:pt x="2294" y="42"/>
                                  <a:pt x="247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5200"/>
                            <a:ext cx="104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255">
                                <a:moveTo>
                                  <a:pt x="0" y="255"/>
                                </a:moveTo>
                                <a:cubicBezTo>
                                  <a:pt x="117" y="223"/>
                                  <a:pt x="438" y="97"/>
                                  <a:pt x="705" y="60"/>
                                </a:cubicBezTo>
                                <a:cubicBezTo>
                                  <a:pt x="972" y="23"/>
                                  <a:pt x="1275" y="0"/>
                                  <a:pt x="1605" y="30"/>
                                </a:cubicBezTo>
                                <a:cubicBezTo>
                                  <a:pt x="1935" y="60"/>
                                  <a:pt x="2460" y="196"/>
                                  <a:pt x="268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70360"/>
                            <a:ext cx="280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6360"/>
                            <a:ext cx="273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96480"/>
                            <a:ext cx="146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69280"/>
                            <a:ext cx="128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2pt;width:90.55pt;height:53.25pt" coordorigin="7618,40" coordsize="1811,1065">
                <v:shape id="shape_0" coordsize="1605,1006" path="m0,1006c83,941,310,748,495,615c680,482,930,317,1110,210l1605,0e" stroked="t" o:allowincell="f" style="position:absolute;left:7618;top:40;width:981;height:69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2175,946" path="m0,946c83,891,315,720,495,615c665,520,800,417,1080,315l2175,0e" stroked="t" o:allowincell="f" style="position:absolute;left:7640;top:229;width:1329;height:64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2475,525" path="m0,525c122,475,468,307,735,225c1002,143,1315,60,1605,30c1895,0,2294,42,2475,45e" stroked="t" o:allowincell="f" style="position:absolute;left:7705;top:621;width:1512;height:35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2685,255" path="m0,255c117,223,438,97,705,60c972,23,1275,0,1605,30c1935,60,2460,196,2685,240e" stroked="t" o:allowincell="f" style="position:absolute;left:7787;top:930;width:1641;height:17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oval id="shape_0" fillcolor="black" stroked="t" o:allowincell="f" style="position:absolute;left:8814;top:466;width:43;height:4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805;top:806;width:42;height:4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4;top:192;width:22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42;top:464;width:201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На приведенном рядом рисунке при помощи силовых линий изображено некоторое электрическое поле. В какой из обозначенных точек напряженность электрического поля больше? Почему?</w:t>
        <w:br/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Обкладки плоского конденсатора заряжены разноименными зарядами. На рисунке показаны эквипотенциальные линии электрического поля этого конденсатора. Нарисуйте силовые лини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-60960</wp:posOffset>
                </wp:positionV>
                <wp:extent cx="895350" cy="11144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114560"/>
                          <a:chOff x="0" y="0"/>
                          <a:chExt cx="895320" cy="1114560"/>
                        </a:xfrm>
                      </wpg:grpSpPr>
                      <wps:wsp>
                        <wps:cNvSpPr/>
                        <wps:spPr>
                          <a:xfrm>
                            <a:off x="201240" y="252720"/>
                            <a:ext cx="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2720"/>
                            <a:ext cx="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169560"/>
                            <a:ext cx="874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97">
                                  <a:moveTo>
                                    <a:pt x="0" y="7"/>
                                  </a:moveTo>
                                  <a:cubicBezTo>
                                    <a:pt x="27" y="12"/>
                                    <a:pt x="125" y="0"/>
                                    <a:pt x="165" y="37"/>
                                  </a:cubicBezTo>
                                  <a:cubicBezTo>
                                    <a:pt x="205" y="74"/>
                                    <a:pt x="228" y="72"/>
                                    <a:pt x="240" y="232"/>
                                  </a:cubicBezTo>
                                  <a:lnTo>
                                    <a:pt x="240" y="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360"/>
                              <a:ext cx="874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97">
                                  <a:moveTo>
                                    <a:pt x="0" y="7"/>
                                  </a:moveTo>
                                  <a:cubicBezTo>
                                    <a:pt x="27" y="12"/>
                                    <a:pt x="125" y="0"/>
                                    <a:pt x="165" y="37"/>
                                  </a:cubicBezTo>
                                  <a:cubicBezTo>
                                    <a:pt x="205" y="74"/>
                                    <a:pt x="228" y="72"/>
                                    <a:pt x="240" y="232"/>
                                  </a:cubicBezTo>
                                  <a:lnTo>
                                    <a:pt x="240" y="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63800"/>
                            <a:ext cx="87480" cy="75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97">
                                  <a:moveTo>
                                    <a:pt x="0" y="7"/>
                                  </a:moveTo>
                                  <a:cubicBezTo>
                                    <a:pt x="27" y="12"/>
                                    <a:pt x="125" y="0"/>
                                    <a:pt x="165" y="37"/>
                                  </a:cubicBezTo>
                                  <a:cubicBezTo>
                                    <a:pt x="205" y="74"/>
                                    <a:pt x="228" y="72"/>
                                    <a:pt x="240" y="232"/>
                                  </a:cubicBezTo>
                                  <a:lnTo>
                                    <a:pt x="240" y="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8360"/>
                              <a:ext cx="874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97">
                                  <a:moveTo>
                                    <a:pt x="0" y="7"/>
                                  </a:moveTo>
                                  <a:cubicBezTo>
                                    <a:pt x="27" y="12"/>
                                    <a:pt x="125" y="0"/>
                                    <a:pt x="165" y="37"/>
                                  </a:cubicBezTo>
                                  <a:cubicBezTo>
                                    <a:pt x="205" y="74"/>
                                    <a:pt x="228" y="72"/>
                                    <a:pt x="240" y="232"/>
                                  </a:cubicBezTo>
                                  <a:lnTo>
                                    <a:pt x="240" y="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34920"/>
                            <a:ext cx="65520" cy="101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20">
                                  <a:moveTo>
                                    <a:pt x="0" y="0"/>
                                  </a:moveTo>
                                  <a:cubicBezTo>
                                    <a:pt x="20" y="20"/>
                                    <a:pt x="90" y="60"/>
                                    <a:pt x="120" y="120"/>
                                  </a:cubicBezTo>
                                  <a:cubicBezTo>
                                    <a:pt x="150" y="180"/>
                                    <a:pt x="170" y="160"/>
                                    <a:pt x="180" y="360"/>
                                  </a:cubicBezTo>
                                  <a:lnTo>
                                    <a:pt x="18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440"/>
                              <a:ext cx="655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20">
                                  <a:moveTo>
                                    <a:pt x="0" y="0"/>
                                  </a:moveTo>
                                  <a:cubicBezTo>
                                    <a:pt x="20" y="20"/>
                                    <a:pt x="90" y="60"/>
                                    <a:pt x="120" y="120"/>
                                  </a:cubicBezTo>
                                  <a:cubicBezTo>
                                    <a:pt x="150" y="180"/>
                                    <a:pt x="170" y="160"/>
                                    <a:pt x="180" y="360"/>
                                  </a:cubicBezTo>
                                  <a:lnTo>
                                    <a:pt x="18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46440"/>
                            <a:ext cx="65520" cy="101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20">
                                  <a:moveTo>
                                    <a:pt x="0" y="0"/>
                                  </a:moveTo>
                                  <a:cubicBezTo>
                                    <a:pt x="20" y="20"/>
                                    <a:pt x="90" y="60"/>
                                    <a:pt x="120" y="120"/>
                                  </a:cubicBezTo>
                                  <a:cubicBezTo>
                                    <a:pt x="150" y="180"/>
                                    <a:pt x="170" y="160"/>
                                    <a:pt x="180" y="360"/>
                                  </a:cubicBezTo>
                                  <a:lnTo>
                                    <a:pt x="18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5440"/>
                              <a:ext cx="655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20">
                                  <a:moveTo>
                                    <a:pt x="0" y="0"/>
                                  </a:moveTo>
                                  <a:cubicBezTo>
                                    <a:pt x="20" y="20"/>
                                    <a:pt x="90" y="60"/>
                                    <a:pt x="120" y="120"/>
                                  </a:cubicBezTo>
                                  <a:cubicBezTo>
                                    <a:pt x="150" y="180"/>
                                    <a:pt x="170" y="160"/>
                                    <a:pt x="180" y="360"/>
                                  </a:cubicBezTo>
                                  <a:lnTo>
                                    <a:pt x="18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1263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80"/>
                              <a:ext cx="12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8960" y="520200"/>
                            <a:ext cx="12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-4.8pt;width:70.45pt;height:87.7pt" coordorigin="7455,-96" coordsize="1409,1754">
                <v:line id="shape_0" from="7772,302" to="7772,1232" stroked="t" o:allowincell="f" style="position:absolute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8568,302" to="8568,1232" stroked="t" o:allowincell="f" style="position:absolute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8152,-96" to="8152,16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754;top:171;width:138;height:1196">
                  <v:shape id="shape_0" coordsize="240,997" path="m0,7c27,12,125,0,165,37c205,74,228,72,240,232l240,997e" stroked="t" o:allowincell="f" style="position:absolute;left:7754;top:171;width:137;height:600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shape id="shape_0" coordsize="240,997" path="m0,7c27,12,125,0,165,37c205,74,228,72,240,232l240,997e" stroked="t" o:allowincell="f" style="position:absolute;left:7754;top:767;width:137;height:600;flip:y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</v:group>
                <v:group id="shape_0" style="position:absolute;left:8455;top:162;width:138;height:1196">
                  <v:shape id="shape_0" coordsize="240,997" path="m0,7c27,12,125,0,165,37c205,74,228,72,240,232l240,997e" stroked="t" o:allowincell="f" style="position:absolute;left:8455;top:162;width:137;height:600;flip:x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shape id="shape_0" coordsize="240,997" path="m0,7c27,12,125,0,165,37c205,74,228,72,240,232l240,997e" stroked="t" o:allowincell="f" style="position:absolute;left:8455;top:758;width:137;height:600;flip:xy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</v:group>
                <v:group id="shape_0" style="position:absolute;left:7884;top:-41;width:103;height:1592">
                  <v:shape id="shape_0" coordsize="180,1320" path="m0,0c20,20,90,60,120,120c150,180,170,160,180,360l180,1320e" stroked="t" o:allowincell="f" style="position:absolute;left:7884;top:-41;width:102;height:79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80,1320" path="m0,0c20,20,90,60,120,120c150,180,170,160,180,360l180,1320e" stroked="t" o:allowincell="f" style="position:absolute;left:7884;top:755;width:102;height:795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8350;top:-23;width:103;height:1592">
                  <v:shape id="shape_0" coordsize="180,1320" path="m0,0c20,20,90,60,120,120c150,180,170,160,180,360l180,1320e" stroked="t" o:allowincell="f" style="position:absolute;left:8350;top:-23;width:102;height:79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80,1320" path="m0,0c20,20,90,60,120,120c150,180,170,160,180,360l180,1320e" stroked="t" o:allowincell="f" style="position:absolute;left:8350;top:773;width:102;height:795;flip:x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7455;top:636;width:198;height:207">
                  <v:line id="shape_0" from="7547,636" to="7547,843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7455,731" to="7653,731" stroked="t" o:allowincell="f" style="position:absolute;flip:x">
                    <v:stroke color="black" weight="28440" joinstyle="miter" endcap="flat"/>
                    <v:fill o:detectmouseclick="t" on="false"/>
                    <w10:wrap type="square" side="left"/>
                  </v:line>
                </v:group>
                <v:line id="shape_0" from="8666,723" to="8864,723" stroked="t" o:allowincell="f" style="position:absolute;flip:x">
                  <v:stroke color="black" weight="2844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8"/>
        </w:rPr>
        <w:t>электрического поля, включая области на концах пластин конденсатора.</w:t>
        <w:br/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Выведите формулу для вычисления энергии системы трех точечных зарядов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В вершинах квадрата со стороной 85 см находятся заряды +0,10 нКл, -0,20 нКл, +0,30 нКл и-0,40 нКл. Определите потенциал электрического поля в центре квадрата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Найдите объемную плотность энергии электрического поля в точке, находящейся на расстоянии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от поверхности заряженного шара радиусом </w:t>
      </w:r>
      <w:r>
        <w:rPr>
          <w:szCs w:val="28"/>
          <w:lang w:val="en-US"/>
        </w:rPr>
        <w:t>R</w:t>
      </w:r>
      <w:r>
        <w:rPr>
          <w:szCs w:val="28"/>
        </w:rPr>
        <w:t>. Поверхностную плотность заряда на шаре принять равной σ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К элементу с э.д.с. 1,5 В присоединили катушку с сопротивлением 0,10 Ом. Амперметр показал силу тока, равную 0,50 А. Когда к элементу присоединили последовательно еще один элемент с такой же э.д.с., то сила тока в той же катушке оказалась 0,40 В. Определите внутреннее сопротивление обоих элементов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Электромотор имеет омическое сопротивление 2 Ом и приводится в движение от сети напряжением 110 В. Сила тока, проходящего через мотор при его работе равна 10 А. Какая часть мощности. потребляемой электромотором идет на его нагревание?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Дайте определение понятию "магнитная индукция". Поясните его. Как устанавливается единица измерения магнитной индукции в СИ.?</w:t>
      </w:r>
    </w:p>
    <w:p>
      <w:pPr>
        <w:pStyle w:val="1"/>
        <w:numPr>
          <w:ilvl w:val="0"/>
          <w:numId w:val="2"/>
        </w:numPr>
        <w:rPr/>
      </w:pPr>
      <w:r>
        <w:rPr>
          <w:rFonts w:eastAsia="MS Mincho;ＭＳ 明朝"/>
          <w:szCs w:val="28"/>
        </w:rPr>
        <w:t>По двум длинным прямолинейным параллельным проводникам, расположенным на расстоянии 50 см друг от друга, текут в одном направлении токи 30 А и 50 А. Найдите магнитную индукцию в точке, удаленной на 30 см от первого проводника и на 40 см от второго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Между полюсами электромагнита создано однородное магнитное поле, магнитная индукция которого равна 0,1 Тл. В магнитное поле внесен проводник длиной 70 см, направленный перпендикулярно силовым линиям магнитного поля. По проводнику течет ток силой 50 А. Найдите силу, действующую на проводник с током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Соленоид длиною 50 см и площадью поперечного сечения 2,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меет индуктивность 2,0·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Гн. При какой силе тока объемная плотность энергии магнитного поля внутри  соленоида равна 1.2 мДж/м</w:t>
      </w:r>
      <w:r>
        <w:rPr>
          <w:szCs w:val="28"/>
          <w:vertAlign w:val="superscript"/>
        </w:rPr>
        <w:t>3</w:t>
      </w:r>
      <w:r>
        <w:rPr>
          <w:szCs w:val="28"/>
        </w:rPr>
        <w:t>?</w:t>
      </w:r>
    </w:p>
    <w:p>
      <w:pPr>
        <w:pStyle w:val="1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/>
    <w:rPr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8:00Z</dcterms:created>
  <dc:creator/>
  <dc:description/>
  <cp:keywords/>
  <dc:language>en-US</dc:language>
  <cp:lastModifiedBy/>
  <dcterms:modified xsi:type="dcterms:W3CDTF">2012-10-29T11:08:00Z</dcterms:modified>
  <cp:revision>1</cp:revision>
  <dc:subject/>
  <dc:title/>
</cp:coreProperties>
</file>