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выполнению курсовой работы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ционные системы и сре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ая работа предполагает самостоятельное закрепление знаний и навыков, приобретенных в ходе занятий второго семестра. В ходе выполнения этой работы должен быть подготовлен отчет и разработана программа на алгоритмическом язы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урсовой работы состоит из следующих этап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варианта курсовой работы и уяснение его содерж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й части работы и формирование соответствующего раздела курсовой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задания на разработку программы и его согласование с руководител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адка програм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разработанной програм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полного отчета по всей курсо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этапам работы студент отчитывается перед руководителем. В следующей таблице указаны формы отчетности </w:t>
      </w:r>
      <w:r>
        <w:rPr/>
        <w:t>по этапам работы.</w:t>
      </w:r>
    </w:p>
    <w:tbl>
      <w:tblPr>
        <w:tblW w:w="94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95"/>
        <w:gridCol w:w="429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варианта курсовой работы и уяснение его содержания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отч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оретической части работы и формирование соответствующего раздела курсовой работы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отч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задания на разработку программы и его согласование с руководителем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на разработку программы с обязательным указанием структуры программы и ограничений на исходные данные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адка программы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ограмм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разработанной программы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отчета с описание программ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полного отчета по всей курсовой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й отчет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отчет по курсовой работе должен быть подготовлен в электронном виде с использованием текстового редактора Microsoft Word. Титульный лист должен быть оформлен в соответствии с приведенной в Приложении 1 формой. Отчет должен содержать не менее 10 страниц машинописного тек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курсовой работы должны быть следующие обязательные эле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использованной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ограммы должно содержать такие ча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ка задания на разработку программ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алгоритма и перечень задаваемых исходных данны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й текст программы с пояснени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тестовых примеров исходных данных и результатов работы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примеры должны обязательно обеспечивать контроль допустимых значений вводим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форматируется следующим образо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страницы: левое – 3 см., верхнее и нижнее – 2 см., правое – 1,5 см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должны быть пронумерова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для описания Times New Roman 14 пт с выравниванием по шири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трочный интервал следует установить 1,5 стро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сформировано содержание документа с указанием номеров страниц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/>
          <w:sz w:val="32"/>
          <w:szCs w:val="32"/>
        </w:rPr>
        <w:t xml:space="preserve">Вариант 6. </w:t>
      </w:r>
      <w:r>
        <w:rPr>
          <w:b/>
          <w:bCs/>
          <w:sz w:val="32"/>
          <w:szCs w:val="32"/>
        </w:rPr>
        <w:t xml:space="preserve">МОДЕЛЬ ОРГАНИЗАЦИИ ВЫЧИСЛИТЕЛЬНОГО ПРОЦЕССА С ДИНАМИЧЕСКИ ИЗМЕНЯЕМЫМИ ПРИОРИТЕТАМИ </w:t>
      </w:r>
    </w:p>
    <w:p>
      <w:pPr>
        <w:pStyle w:val="Heading1"/>
        <w:spacing w:lineRule="auto" w:line="360" w:before="0" w:after="0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 теоретической части работы следует написать о планировании вычислительных заданий, процессов и потоков, уделив особое внимание обслуживанию с приоритетами, а в практической - написать программу, реализующую описанную далее модель вычисл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ть программу, моделирующую выполнение потока заявок на обслуживание вычислительных процессов. Последние обрабатываются в течение фиксированного интервала (кванта) времени, после чего их приоритеты уменьшается в два раза. Для обработки в течение следующего квант времени из общей очереди (только что поступивших и ранее выполнявшихся) выбирается процесс с наибольшим приоритетом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 Исходные дан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чина кванта времен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я процесса, время поступления в систему, начальный приоритет, время исполнения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зультаты работы модели, отображаемые на дисплее должны включать  номер обслуживаемого процесса или фиксировать режим ожидания, а так же список процессов, составляющих очередь и их текущие приоритеты. Вывод результатов может быть аналогичен тому, что приведен в Варианте 1. Кроме этого возможна графическая интерпретация результатов работы программы, например в виде диаграммы выполнения процессов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мер набора исходных данных и результата работы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чина кванта врем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заявки на обслуживание процесса, время поступления, начальный приоритет, время исполнения: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,0,5,4);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,2,1,4);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,3,9,4);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,5,6,4);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,17,5,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 работы программы может быть аналогичен тому, что приведен в Варианте 1. Кроме этого возможна графическая интерпретация результатов работы программы, например в виде диаграммы выполнения процесс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работы программы будут такими. </w:t>
      </w:r>
      <w:r>
        <w:rPr/>
        <w:t>(Вариант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16"/>
        <w:gridCol w:w="3447"/>
        <w:gridCol w:w="300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мент време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емый процес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черед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до завершения процес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ь пу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ь пу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3; b-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1; b-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-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ь пу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-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-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ередь пуста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исунке цифры – текущий приоритет процесса, а типы линий определяют следующие интервалы времени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235585</wp:posOffset>
                </wp:positionV>
                <wp:extent cx="2868295" cy="553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553680"/>
                          <a:chOff x="0" y="0"/>
                          <a:chExt cx="286812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8120" cy="26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0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0"/>
                              <a:ext cx="1829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 поступления в систему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293400"/>
                            <a:ext cx="27655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6818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665640" cy="4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1880" y="0"/>
                              <a:ext cx="1763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бслуживания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8.55pt;width:225.85pt;height:43.6pt" coordorigin="1118,371" coordsize="4517,872">
                <v:group id="shape_0" style="position:absolute;left:1118;top:371;width:4517;height:410">
                  <v:line id="shape_0" from="1118,571" to="2416,5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54;top:371;width:288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 поступления в систему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9;top:833;width:4355;height:410">
                  <v:group id="shape_0" style="position:absolute;left:1119;top:1007;width:1074;height:70">
                    <v:oval id="shape_0" stroked="t" o:allowincell="f" style="position:absolute;left:1145;top:1007;width:1047;height: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119,1041" to="2153,1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97;top:833;width:277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бслуживани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1270</wp:posOffset>
                </wp:positionV>
                <wp:extent cx="5450840" cy="3350260"/>
                <wp:effectExtent l="0" t="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3350160"/>
                          <a:chOff x="0" y="0"/>
                          <a:chExt cx="5450760" cy="3350160"/>
                        </a:xfrm>
                      </wpg:grpSpPr>
                      <wps:wsp>
                        <wps:cNvSpPr/>
                        <wps:spPr>
                          <a:xfrm>
                            <a:off x="231120" y="3035160"/>
                            <a:ext cx="521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313200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313200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316980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1080" cy="307008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746280"/>
                              <a:ext cx="49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50280"/>
                              <a:ext cx="49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920"/>
                              <a:ext cx="49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57920"/>
                              <a:ext cx="49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760840"/>
                              <a:ext cx="49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0"/>
                              <a:ext cx="14760" cy="307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699120"/>
                              <a:ext cx="42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2122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63368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16108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64168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2737440"/>
                              <a:ext cx="488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477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36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36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8120" y="716760"/>
                              <a:ext cx="7142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6966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84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080" y="55008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108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720" y="223020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8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308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508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72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3080" y="54720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1080" y="514440"/>
                              <a:ext cx="0" cy="252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18440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840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49552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249552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200664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47528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47528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101160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47528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101160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249552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200664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148212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101160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249552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7280" y="200664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101160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840" y="201672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760" y="49356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5840" y="49356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760" y="493560"/>
                              <a:ext cx="1605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000" y="168768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217160"/>
                              <a:ext cx="12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760" y="1722240"/>
                              <a:ext cx="488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477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121716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360" y="172224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4520" y="121716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6880" y="273744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4640" y="222264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172224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240" y="121716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1000" y="273744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8760" y="222264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8880" y="121716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6640" y="2230200"/>
                              <a:ext cx="267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6100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9120" y="3169800"/>
                            <a:ext cx="18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0.1pt;width:429.15pt;height:263.8pt" coordorigin="448,2" coordsize="8583,5276">
                <v:line id="shape_0" from="812,4782" to="9031,478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55;top:4935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7;top:4935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8;top:4994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8;top:2;width:8221;height:4834">
                  <v:line id="shape_0" from="796,1178" to="8653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971" to="8646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2764" to="8646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3558" to="8646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4350" to="8669,4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,2" to="810,4836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,1103" to="7515,110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,3486" to="1541,34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2;top:2575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;top:3406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;top:416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83,864" to="1583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12;top:4313;width:770;height:89">
                    <v:oval id="shape_0" stroked="t" o:allowincell="f" style="position:absolute;left:831;top:4313;width:75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12,4356" to="1553,4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980,864" to="1980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6,864" to="2376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70,864" to="3170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4,864" to="3964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16;top:1131;width:1125;height:89">
                    <v:oval id="shape_0" stroked="t" o:allowincell="f" style="position:absolute;left:7544;top:1131;width:1096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516,1174" to="8598,11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361,864" to="4361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8,864" to="4758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5,869" to="5155,48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2,864" to="5552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5,864" to="6345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83;top:3514;width:421;height:89">
                    <v:oval id="shape_0" stroked="t" o:allowincell="f" style="position:absolute;left:1593;top:3514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583,3557" to="1988,3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186,864" to="1186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3,864" to="2773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7,864" to="3567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9,864" to="5949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42,864" to="6742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6,864" to="7536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0,864" to="8330,48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9,864" to="7139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3,864" to="7933,4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70,812" to="8670,47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2;top:1867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;top:110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2;top:393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7;top:393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0;top:316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0;top:2326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0;top:2326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2;top:1595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7;top:2326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7;top:1595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5;top:393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3;top:316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2336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4;top:1595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2;top:393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3;top:3162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3;top:1595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78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780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85;top:780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80;top:780;width: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2660" to="1978,26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,1919" to="2771,19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002;top:2714;width:770;height:89">
                    <v:oval id="shape_0" stroked="t" o:allowincell="f" style="position:absolute;left:2021;top:2714;width:75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002,2758" to="2743,27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3;top:1919;width:421;height:89">
                    <v:oval id="shape_0" stroked="t" o:allowincell="f" style="position:absolute;left:2783;top:1919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73,1962" to="3178,19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0;top:2714;width:421;height:89">
                    <v:oval id="shape_0" stroked="t" o:allowincell="f" style="position:absolute;left:3180;top:2714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170,2758" to="3575,27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2;top:1919;width:421;height:89">
                    <v:oval id="shape_0" stroked="t" o:allowincell="f" style="position:absolute;left:3552;top:1919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542,1962" to="3947,19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9;top:4313;width:420;height:89">
                    <v:oval id="shape_0" stroked="t" o:allowincell="f" style="position:absolute;left:3949;top:4313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39,4356" to="4344,4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5;top:3502;width:421;height:89">
                    <v:oval id="shape_0" stroked="t" o:allowincell="f" style="position:absolute;left:4355;top:3502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345,3545" to="4750,3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7;top:2714;width:421;height:89">
                    <v:oval id="shape_0" stroked="t" o:allowincell="f" style="position:absolute;left:4777;top:2714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767,2758" to="5172,27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0;top:1919;width:421;height:89">
                    <v:oval id="shape_0" stroked="t" o:allowincell="f" style="position:absolute;left:5140;top:1919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130,1962" to="5535,19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6;top:4313;width:420;height:89">
                    <v:oval id="shape_0" stroked="t" o:allowincell="f" style="position:absolute;left:5546;top:4313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536,4356" to="5941,4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2;top:3502;width:420;height:89">
                    <v:oval id="shape_0" stroked="t" o:allowincell="f" style="position:absolute;left:5952;top:3502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942,3545" to="6347,3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0;top:1919;width:421;height:89">
                    <v:oval id="shape_0" stroked="t" o:allowincell="f" style="position:absolute;left:6330;top:1919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320,1962" to="6725,19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6;top:3514;width:420;height:89">
                    <v:oval id="shape_0" stroked="t" o:allowincell="f" style="position:absolute;left:6736;top:3514;width:41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26,3557" to="7131,3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683;top:4994;width:2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итература: Л1, стр.142-150; Л2, стр.181-203; Л4, стр.65-7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аров С.В., Широков А.И. Многопользовательские операционные системы. – М.: Изд. дом МИСиС, 2010. 194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Таненбаум Э. Современные операционные системы. Изд-е 4. СПб.: Питер, 20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 Широков А.И., Калашникова О.Н., Крапухина Н.В., Мурадханов С.Э., Подлазова А.В. Многопользовательские операционные системы. (№592). Лаб. практикум. 2-е изд.  Изд. дом МИСиС,, 2010, 132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ордеев А.В. Операционные системы: Учебник для вузов. 2-е изд. – СПб.: Питер, 2007. – 416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лифер В.Г., Олифер Н.А. Сетевые операционные системы. СПб.: Питер, 2007. – 544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 программы (консольное приложение), которая считывает информацию из текстового файла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file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5.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txt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ого на диске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выводит ее на экран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Linq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I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soleApplication_kursa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gram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[] args)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th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D:\\file5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Корень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иск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начала надо определить поток ввод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eamReader</w:t>
      </w:r>
      <w:r>
        <w:rPr>
          <w:rFonts w:cs="Courier New" w:ascii="Courier New" w:hAnsi="Courier New"/>
          <w:sz w:val="20"/>
          <w:szCs w:val="20"/>
          <w:lang w:val="en-US" w:eastAsia="en-US"/>
        </w:rPr>
        <w:t>(path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;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ак считывается очередная строка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 = sr.ReadLine(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{0}  "</w:t>
      </w:r>
      <w:r>
        <w:rPr>
          <w:rFonts w:cs="Courier New" w:ascii="Courier New" w:hAnsi="Courier New"/>
          <w:sz w:val="20"/>
          <w:szCs w:val="20"/>
          <w:lang w:val="en-US" w:eastAsia="en-US"/>
        </w:rPr>
        <w:t>, line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ine = sr.ReadLine())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По окончания работы поток ввода надо закры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r.Close();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lineRule="auto" w:line="360" w:before="0" w:after="0"/>
        <w:rPr>
          <w:lang w:val="pt-BR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ее с этой темой можно ознакомиться, например, в главе 7 пособия «Куренкова Т.В., Светозарова Г.И. Основы алгоритмизации и объектно-ориентированного программирования. (№2056). М.: Издательский Дом МИСиС,  2011.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 файла, в котором сохранены результаты работы команд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полненно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-6"/>
          <w:sz w:val="20"/>
          <w:szCs w:val="20"/>
          <w:lang w:val="en-US"/>
        </w:rPr>
        <w:t xml:space="preserve">drwxr-xr-x 2 asplinux asplinux 4096 Nov 12 12:32 Vide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-6"/>
          <w:sz w:val="20"/>
          <w:szCs w:val="20"/>
          <w:lang w:val="en-US"/>
        </w:rPr>
        <w:t xml:space="preserve">drwxr-xr-x 2 asplinux asplinux 4096 Nov 12 12:32 Lo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-6"/>
          <w:sz w:val="20"/>
          <w:szCs w:val="20"/>
          <w:lang w:val="en-US"/>
        </w:rPr>
        <w:t xml:space="preserve">drwxr-xr-x 2 asplinux asplinux 4096 Nov 12 12:32 Pict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-6"/>
          <w:sz w:val="20"/>
          <w:szCs w:val="20"/>
          <w:lang w:val="en-US"/>
        </w:rPr>
        <w:t xml:space="preserve">drwxr-xr-x 2 asplinux asplinux 4096 Nov 12 12:32 Mus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-6"/>
          <w:sz w:val="20"/>
          <w:szCs w:val="20"/>
          <w:lang w:val="en-US"/>
        </w:rPr>
        <w:t xml:space="preserve">drwxr-xr-x 2 asplinux asplinux 4096 Nov 12 12:32 Desktop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Times New Roman" w:cs="Times New Roman"/>
      <w:caps/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color w:val="FF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caps/>
      <w:color w:val="000000"/>
      <w:kern w:val="2"/>
      <w:sz w:val="29"/>
      <w:szCs w:val="2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умерованный список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Саша Андрей</dc:creator>
  <dc:description/>
  <cp:keywords/>
  <dc:language>en-US</dc:language>
  <cp:lastModifiedBy>Серегй</cp:lastModifiedBy>
  <dcterms:modified xsi:type="dcterms:W3CDTF">2012-10-23T20:33:00Z</dcterms:modified>
  <cp:revision>3</cp:revision>
  <dc:subject/>
  <dc:title>Требования к выполнению курсовой работы по дисциплине «Операционные системы и среды»</dc:title>
</cp:coreProperties>
</file>