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ЭКОНОМИКИ + ЭКОНОМИКА ОРГАНИЗ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ким направлениям обобществление труда изменяет его содержание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уменьшение доли ручного тру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ост интеллектуального тру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рост фондовооруженности тру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тернативная стоимость товара или услуги измер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тем, чем надо пожертвовать для приобретения товара или услуг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индексом потребительских це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ценой покупаемого товар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реальной стоимостью покупаемого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, это продукт труда, предназначенный дл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обственного потребл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бмена на другие продукт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ар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 является относительная цена товар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енежным выражением стоим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эквиваленто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нормо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чной организацией экономики управляю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тихийные импульсы экономических процесс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тдельные наиболее удачливые предпринимател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отребители и их спрос на продукци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госуда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 спроса характеризуе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ямую зависимость величины спроса от уровня це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братную зависимость величины спроса от уровня це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ямую зависимость цены от величины спрос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олную независимость уровня цен от величины с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кционерном обществе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управление находится в руках акционер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единственным собственником является Совет директор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владение и управление разделен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ладение и управление е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е из следующих понятий представляет производительный экономический ресурс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енежный капитал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редства произ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был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 процентной ставки приведе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к росту спроса на заемные сре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к росту предложения заемных средст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к сокращению предложения заемных средст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 экономическому криз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ый национальный продукт равен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НП плюс амортизац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овокупные инвестиции минус амортизац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ВНП минус амортизац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е макроэкономическое равновесие опреде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овокупным предложение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овокупным уровнем цен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вокупным спросом и совокупным предложение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государственным упра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его зависит покупательная способность денег?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т баланса реального содержания и номинал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т наличия инфля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т превышения количества денежных знаков над потреб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заработная плат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цена рабочей сил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сновная форма платы за труд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еньги, которые работник получает за свой труд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обозначает оборот капитал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озвращение первоначально авансируемой величины капитал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одажа производственных товар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амортизация основных фонд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озвращение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ая бывает прибыль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алова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балансова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чиста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вободные и экономические блага. Ресурсы и факторы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опросы экономики. Экономический выбор. Цена вы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ынок: сущность, инфраструктура. Примеры различных форм рынка. В каких случаях рынок оказывается несостоятель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енция. Виды конкурентной борьбы: совершенная конкуренция, несовершенная (монополистическая власть) конкуренция. Прим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работица и ее  формы. Последствия  безработиц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ой за инвестиционные ресурсы я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нт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оцен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был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ре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ги играют роль средства обращен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 покупке товаров в креди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и покупке товара за наличны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омещение денег в банк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уплате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ямой обмен одного товара на другой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является наиболее эффективным способом обмен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тносится к альтернативным издержка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называется бартеро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называется прод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астичный спрос означае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минимальное изменение цены при максимальном изменении величины спрос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максимальное изменение цены при минимальном изменении величины спрос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максимальное изменение величины спроса при минимальном изменении цен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замену одного товара на другой аналогич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 предпринимателя – это вознаграждение з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иск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инвести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едоставление экономического ресурс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деятельность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 имеет место потому, ч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едприниматель не знает того, к чему стремитс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едприниматель плохо ориентируется в окружающей обстановк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едприниматель действует в постоянно меняющейся обстановк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редприниматель постоянно нарушает зак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ая рента растет при прочих равных условиях, когд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нижается цена земл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астет спрос на земл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растет предложение земл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имеет место дефицит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экономическим функциям государства в рыночной экономике не относи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нтимонопольное регулировани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беспечение общественными благам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пределение цен на продукты и ресурс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пределение размера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ом промежуточной продукции можно считать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автомобил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телевизор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мук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меб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НП включается стоимость конечной продукции, потому ч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нее входит вся потребительская продукц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отребление включает всю произведенную продукци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одажи промежуточных продуктов уже включены в стоимость конечны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так удобнее счи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НП включается стоимость конечной продукции, потому ч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овокупный спрос падае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астут инфляционные ожида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енежная масса не меняетс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оявляется много коммерческих б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ь общественного производства отражаю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оизводительность общественного тру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ирост национального дохо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рост совокупного общественного продукт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фондоотд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монопол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еимущества по сравнению с другим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сшая форма конкурентной борьбы сильного против слабы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рынок свободной конкурен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совокупный спрос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альный объем товаров, который все потребители готовы купить при данных цен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иртуальный объем товаров в моделях перспективных план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едельный объем товаров, который могут предложить все производител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относится к системе отношений людей в отношении материальных благ в современной экономике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ыночные отнош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экономические отнош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имущественные отнош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ки и система экономических наук. Предмет экономической науки и ее фун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о-денежные отношения в обществе. Деньги и их функции. Закон денежного обращения. Уравнение И.Фиш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школы. Идеи физиократов и теоретические основы рыночной 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Заработная плата. Основные формы и современные системы оплаты труда. Занятость на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система. Кредит: необходимость, сущность, основные принципы кредитования. Процентная ставка б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РГАНИЗАЦИИ (ПРЕДПРИЯТИЯ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 предприят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конкретно-экономическая дисциплина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сновывается на экономической теор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изучает предприятие в цело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правиль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изводства включаю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редства тру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едметы тру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все ответы вер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яя среда включае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ерсонал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редства произ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еньг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информац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кадр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лном товариществе участник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твечают своими вкладам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твечают своим имущество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твечают заработной плато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ий орган управления акционерным обществом – э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овет директор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аблюдательный сове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авлени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бщее собрание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 – э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инициативный человек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ействует под свою имущественную ответственн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здает что-либо ново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имеет цель получить доход и реализовать себ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ы представляют собой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совокупность работник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аботников, занятых на предприят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численность работников, входящих в списочный соста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качественной характеристики кадров применяю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характер участия работников в производственном процесс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собенности трудов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траслевая принадлежн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личностные характеристик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епромышленному персоналу относя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медицинские работник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абочие-станочник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рабочие-ремонтник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младший обслуживающий персонал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ременная форма заработной платы включае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временно-премиальну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дельно-прогрессивну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аккордну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ная ставка измеряется в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безразмерных единиц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уб.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руб./час.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руб./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 выработки измеряется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ах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шт./час.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час./шт.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руб.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существуют типы производств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остое производство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ложное производство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единичное производство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массов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роизводств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цеховой способ произ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корпусный способ произ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оточный способ произ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нтрация производства – это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увеличение размера предприят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сосредоточение производства на крупных предприятия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увеличение численности работников и средств произ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ответы вер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част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 №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читайте коэффициенты износа, годности и обновления основных фондов торгового предприятия за год на основе следующи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ая стоимость основных фондов на конец года составляет 1567,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мма начисленного износа на конец года составляет 266,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год было введено в эксплуатацию основных средств на 187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  № 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рговое предприятие реализовало товаров в II квартале текущего года  на 1800 тыс. руб. при средних остатках оборотных средств - 725 тыс. руб.</w:t>
      </w:r>
    </w:p>
    <w:p>
      <w:pPr>
        <w:pStyle w:val="Normal"/>
        <w:ind w:left="540" w:firstLine="540"/>
        <w:jc w:val="both"/>
        <w:rPr/>
      </w:pPr>
      <w:r>
        <w:rPr>
          <w:sz w:val="26"/>
          <w:szCs w:val="26"/>
        </w:rPr>
        <w:t xml:space="preserve">Определите ускорение оборачиваемости оборотных средств в днях и их высвобождение за счет изменения оборачиваемости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текущего года, если объем розничного товарооборота возрастет на 6,5% при неизменной сумме оборот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6:00Z</dcterms:created>
  <dc:creator>WE</dc:creator>
  <dc:description/>
  <dc:language>en-US</dc:language>
  <cp:lastModifiedBy>WE</cp:lastModifiedBy>
  <dcterms:modified xsi:type="dcterms:W3CDTF">2012-10-23T10:08:00Z</dcterms:modified>
  <cp:revision>1</cp:revision>
  <dc:subject/>
  <dc:title>ОСНОВЫ ЭКОНОМИКИ + ЭКОНОМИКА ОРГАНИЗАЦИИ</dc:title>
</cp:coreProperties>
</file>