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ческая работа №1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авомерное и противоправное повед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понятиями правомерного поведения, правонарушения, юридической ответственност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разрешения ситуаций по определению оснований привлечения к юридической ответ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а обучения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пекты лекции в виде схем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туационные зад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по выполнению практической рабо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имательно изучите конспекты лекции в виде схемы, письменно ответьте на вопросы для закрепления.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ческая схема 1. </w:t>
      </w:r>
      <w:r>
        <w:rPr>
          <w:rFonts w:cs="Times New Roman" w:ascii="Times New Roman" w:hAnsi="Times New Roman"/>
          <w:b/>
          <w:sz w:val="28"/>
          <w:szCs w:val="28"/>
        </w:rPr>
        <w:t>Правомерное поведение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123825</wp:posOffset>
                </wp:positionV>
                <wp:extent cx="6134100" cy="47059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4705920"/>
                          <a:chOff x="0" y="0"/>
                          <a:chExt cx="6134040" cy="4705920"/>
                        </a:xfrm>
                      </wpg:grpSpPr>
                      <wps:wsp>
                        <wps:cNvSpPr txBox="1"/>
                        <wps:spPr>
                          <a:xfrm>
                            <a:off x="1353240" y="0"/>
                            <a:ext cx="36003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е повед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поведение, урегулированное нормами пр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923760"/>
                            <a:ext cx="248616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авомер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ведение лица, не противоречащее требованиям норм пр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96040"/>
                            <a:ext cx="24861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ая полез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10640"/>
                            <a:ext cx="24861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е требованиям норм пр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9640"/>
                            <a:ext cx="24861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дконтрольность сознанию и воли 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240" y="4182120"/>
                            <a:ext cx="24861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менение принудительных мер воз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240" y="3410640"/>
                            <a:ext cx="24861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отивоправ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240" y="2696040"/>
                            <a:ext cx="24861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о опасный харак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240" y="923760"/>
                            <a:ext cx="248616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еправомер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ведение лица, противоречащее требованиям норм пр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2086560"/>
                            <a:ext cx="2486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зна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15240" y="92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5640" y="92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0240" y="208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9080" y="208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0240" y="443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2680" y="443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8600" y="289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6880" y="289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8600" y="356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6880" y="356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8600" y="443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6880" y="443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9.75pt;width:483pt;height:370.55pt" coordorigin="-441,195" coordsize="9660,74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0;top:195;width:566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авовое поведе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– поведение, урегулированное нормами пра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1;top:1650;width:3914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авомерно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ведение лица, не противоречащее требованиям норм пра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41;top:4441;width:391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бщественная полез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41;top:5566;width:391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оответствие требованиям норм пра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41;top:6856;width:391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дконтрольность сознанию и воли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4;top:6781;width:391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менение принудительных мер воз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4;top:5566;width:391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отивоправ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4;top:4441;width:391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бщественно опасный харак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4;top:1650;width:3914;height:1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еправомерно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ведение лица, противоречащее требованиям норм пра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4;top:3481;width:391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зна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45;top:16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85;top:16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00;top:34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75;top:34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00;top:71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55;top:71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05;top:47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75;top:47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05;top:58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75;top:58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05;top:71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75;top:71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закрепл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определение понятия правового пове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тличительные признаки правомерного поведения от неправомерного?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ческая схема 2. </w:t>
      </w:r>
      <w:r>
        <w:rPr>
          <w:rFonts w:cs="Times New Roman" w:ascii="Times New Roman" w:hAnsi="Times New Roman"/>
          <w:b/>
          <w:sz w:val="28"/>
          <w:szCs w:val="28"/>
        </w:rPr>
        <w:t>Правонарушение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113665</wp:posOffset>
                </wp:positionV>
                <wp:extent cx="6419215" cy="86391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8639280"/>
                          <a:chOff x="0" y="0"/>
                          <a:chExt cx="6419160" cy="86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0640" cy="2657520"/>
                          </a:xfrm>
                          <a:prstGeom prst="downArrowCallout">
                            <a:avLst>
                              <a:gd name="adj1" fmla="val 56176"/>
                              <a:gd name="adj2" fmla="val 46146"/>
                              <a:gd name="adj3" fmla="val 12014"/>
                              <a:gd name="adj4" fmla="val 82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55080"/>
                            <a:ext cx="606744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авонару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это общественно опасное, виновное, противоправное деяние (действие или бездействие), причиняющее вред другим лицам и/или обществу, государству и влекущее юридическую ответ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зна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еяние (действие или бездействие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ин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отивоправност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редный результа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чинная связь между деянием и вредным результато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а мера юридической ответств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2657520"/>
                            <a:ext cx="4219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ОСТАВ ПРАВОНАРУ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3075840"/>
                            <a:ext cx="59342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БЪЕК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охраняемые правом общественные отношения, которым наносится уще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3599640"/>
                            <a:ext cx="5934240" cy="21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БЪЕКТИВНАЯ СТОРОН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те элементы противоправного поведения, которые характеризуют его как определенный акт внешнего проявления в объективной действительнос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элемен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отивоправное поведе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редные последств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чинная связь между противоправным поведением и вредными последствия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акультативные элемен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есто, время, способ, обстановка, мотив, цель, орудие совершения правонарушения и п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5961960"/>
                            <a:ext cx="59342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УБЪЕК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лицо (гражданин или организация), совершившее правонару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6562800"/>
                            <a:ext cx="59342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УБЪЕКТИВНАЯ СТОРОН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психическое отношение субъекта к совершенному деянию и его последствиям, направленность воли правонаруш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7267680"/>
                            <a:ext cx="1943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7715160"/>
                            <a:ext cx="1943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мыс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8048520"/>
                            <a:ext cx="1943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ям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8372520"/>
                            <a:ext cx="1943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свен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880" y="7715160"/>
                            <a:ext cx="1943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еосторо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880" y="8048520"/>
                            <a:ext cx="1943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легкомысл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880" y="8372520"/>
                            <a:ext cx="1943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ебр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34000" y="726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9560" y="851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8720" y="851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1360" y="820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1360" y="851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27880" y="81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27880" y="851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1360" y="780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27880" y="780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1160" y="771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2800" y="771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80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000" y="324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000" y="440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000" y="609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000" y="680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2280" y="276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pt;margin-top:8.95pt;width:505.45pt;height:680.25pt" coordorigin="-366,179" coordsize="10109,13605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-366;top:179;width:9764;height:4184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262;top:266;width:955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авонаруш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это общественно опасное, виновное, противоправное деяние (действие или бездействие), причиняющее вред другим лицам и/или обществу, государству и влекущее юридическую ответ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знак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еяние (действие или бездействие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ин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отивоправность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редный результат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чинная связь между деянием и вредным результатом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пределена мера юридической ответственно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48;top:4364;width:66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ОСТАВ ПРАВОНАРУ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;top:5023;width:934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БЪЕК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– охраняемые правом общественные отношения, которым наносится ущер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;top:5848;width:9344;height:3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БЪЕКТИВНАЯ СТОРОН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– те элементы противоправного поведения, которые характеризуют его как определенный акт внешнего проявления в объективной действительност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сновные элемент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отивоправное поведение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редные последстви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чинная связь между противоправным поведением и вредными последствиям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акультативные элемент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есто, время, способ, обстановка, мотив, цель, орудие совершения правонарушения и п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;top:9568;width:934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УБЪЕК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– лицо (гражданин или организация), совершившее правонару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;top:10514;width:934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УБЪЕКТИВНАЯ СТОРОН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– психическое отношение субъекта к совершенному деянию и его последствиям, направленность воли правонаруш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4;top:11624;width:30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8;top:12329;width:30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мыс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8;top:12854;width:30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ям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8;top:13364;width:30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освен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2;top:12329;width:30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еосторож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2;top:12854;width:30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легкомысл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2;top:13364;width:30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ебреж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54;top:116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44;top:135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49;top:135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22;top:130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22;top:135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62;top:130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62;top:135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22;top:124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62;top:124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94;top:123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34;top:123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66;top:108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9;top:52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9;top:71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9;top:97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9;top:108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9;top:453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закрепл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понятие правонаруш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новные признаки правонарушения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элементы включает в себя состав правонарушения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определение понятия вины.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огическая схема 3. </w:t>
      </w:r>
      <w:r>
        <w:rPr>
          <w:rFonts w:cs="Times New Roman" w:ascii="Times New Roman" w:hAnsi="Times New Roman"/>
          <w:b/>
          <w:sz w:val="28"/>
          <w:szCs w:val="28"/>
        </w:rPr>
        <w:t>Юридическая ответственность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56515</wp:posOffset>
                </wp:positionV>
                <wp:extent cx="6333490" cy="5801360"/>
                <wp:effectExtent l="5080" t="812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3480" cy="5801400"/>
                          <a:chOff x="0" y="0"/>
                          <a:chExt cx="6333480" cy="5801400"/>
                        </a:xfrm>
                      </wpg:grpSpPr>
                      <wps:wsp>
                        <wps:cNvSpPr txBox="1"/>
                        <wps:spPr>
                          <a:xfrm>
                            <a:off x="1237680" y="0"/>
                            <a:ext cx="4562640" cy="88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ая ответ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обязанность лица, возлагаемая в установленных законом формах, претерпевать определенные лишения и неблагоприятные последствия за совершенное правонару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23080" y="1297800"/>
                            <a:ext cx="2523960" cy="376560"/>
                          </a:xfrm>
                          <a:prstGeom prst="wedgeRectCallout">
                            <a:avLst>
                              <a:gd name="adj1" fmla="val -26430"/>
                              <a:gd name="adj2" fmla="val 1586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: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656880" y="1297800"/>
                            <a:ext cx="2523960" cy="376560"/>
                          </a:xfrm>
                          <a:prstGeom prst="wedgeRectCallout">
                            <a:avLst>
                              <a:gd name="adj1" fmla="val 9342"/>
                              <a:gd name="adj2" fmla="val 1560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ИДЫ: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1922040"/>
                            <a:ext cx="25239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ПРАВЕДЛИВ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2459520"/>
                            <a:ext cx="252396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УМАНИ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3004200"/>
                            <a:ext cx="252396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КО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3581280"/>
                            <a:ext cx="252396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БОСНОВА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4158720"/>
                            <a:ext cx="252396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ЕОТВРАТИМ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4735800"/>
                            <a:ext cx="252396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ЦЕЛЕСООБРАЗ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5336640"/>
                            <a:ext cx="252396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ОСТЬ ТОЛЬКО ЗА ВИНОВНЫЕ ДЕЯ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1922040"/>
                            <a:ext cx="25239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ГОЛОВ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2523960"/>
                            <a:ext cx="252396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РАЖДАНСКО-ПРАВ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3172320"/>
                            <a:ext cx="246708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3798720"/>
                            <a:ext cx="2467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4398480"/>
                            <a:ext cx="246708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ИСЦИПЛИНАР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600" y="1442880"/>
                            <a:ext cx="57600" cy="407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00" y="2094840"/>
                            <a:ext cx="524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600" y="2614320"/>
                            <a:ext cx="524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00" y="3199680"/>
                            <a:ext cx="524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840" y="3713400"/>
                            <a:ext cx="467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840" y="4314240"/>
                            <a:ext cx="467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840" y="4858920"/>
                            <a:ext cx="467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840" y="5512320"/>
                            <a:ext cx="467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00" y="1442160"/>
                            <a:ext cx="524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1560" y="1507320"/>
                            <a:ext cx="1440" cy="314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1560" y="2054160"/>
                            <a:ext cx="467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1560" y="2615040"/>
                            <a:ext cx="467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1560" y="3328200"/>
                            <a:ext cx="467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1560" y="3929400"/>
                            <a:ext cx="467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91560" y="4643640"/>
                            <a:ext cx="46764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1560" y="1481400"/>
                            <a:ext cx="315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3pt;margin-top:4.45pt;width:498.7pt;height:456.8pt" coordorigin="-786,89" coordsize="9974,9136">
                <v:shape id="shape_0" fillcolor="white" stroked="t" o:allowincell="f" style="position:absolute;left:1163;top:89;width:7184;height:1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Юридическая ответ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обязанность лица, возлагаемая в установленных законом формах, претерпевать определенные лишения и неблагоприятные последствия за совершенное правонару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38;top:2133;width:3974;height:592;mso-wrap-style:square;v-text-anchor:top;rotation:180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НЦИПЫ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3;top:2133;width:3974;height:592;mso-wrap-style:square;v-text-anchor:top;rotation:180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ИДЫ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;top:3116;width:3974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ПРАВЕДЛИВ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;top:3962;width:3974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УМАНИЗ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;top:4820;width:3974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КО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;top:5729;width:3974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БОСНОВА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;top:6638;width:3974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ЕОТВРАТИМ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;top:7547;width:3974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ЦЕЛЕСООБРАЗ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;top:8493;width:3974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ТВЕТСТВЕННОСТЬ ТОЛЬКО ЗА ВИНОВНЫЕ ДЕЯ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3;top:3116;width:3974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ГОЛОВ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3;top:4064;width:3974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РАЖДАНСКО-ПРАВ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3;top:5085;width:3884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ДМИНИСТРАТИВ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3;top:6071;width:388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АТЕРИА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3;top:7016;width:3884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ИСЦИПЛИНАР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09;top:2361;width:90;height:64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09;top:3388;width:82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09;top:4206;width:826;height: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09;top:5128;width:82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19;top:5937;width:73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19;top:6883;width:73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19;top:7741;width:73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19;top:8770;width:73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09;top:2360;width:82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55;top:2463;width:1;height:494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55;top:3324;width:73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55;top:4207;width:73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55;top:5330;width:73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55;top:6277;width:73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55;top:7402;width:735;height: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55;top:2422;width:495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закрепл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юридическая ответственность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новные принципы юридической ответственности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виды юридической ответственности.</w:t>
      </w:r>
    </w:p>
    <w:p>
      <w:pPr>
        <w:pStyle w:val="Normal"/>
        <w:spacing w:lineRule="auto" w:line="360" w:before="0" w:after="0"/>
        <w:ind w:right="-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right="-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right="-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2</w:t>
      </w:r>
    </w:p>
    <w:p>
      <w:pPr>
        <w:pStyle w:val="Normal"/>
        <w:spacing w:lineRule="auto" w:line="36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ите предложенные контрольные задания.</w:t>
      </w:r>
    </w:p>
    <w:p>
      <w:pPr>
        <w:pStyle w:val="Normal"/>
        <w:spacing w:lineRule="auto" w:line="36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задания:</w:t>
      </w:r>
    </w:p>
    <w:p>
      <w:pPr>
        <w:pStyle w:val="Normal"/>
        <w:spacing w:lineRule="auto" w:line="36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-142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ставьте схему признаков правонарушения и ответьте на вопрос.</w:t>
      </w:r>
      <w:r>
        <w:rPr>
          <w:rFonts w:cs="Times New Roman" w:ascii="Times New Roman" w:hAnsi="Times New Roman"/>
          <w:sz w:val="28"/>
          <w:szCs w:val="28"/>
        </w:rPr>
        <w:t xml:space="preserve"> В чем опасность для общества нарушений правовых норм?</w:t>
      </w:r>
    </w:p>
    <w:p>
      <w:pPr>
        <w:pStyle w:val="Normal"/>
        <w:spacing w:lineRule="auto" w:line="360" w:before="0" w:after="0"/>
        <w:ind w:left="72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ринципов юридической ответственности является законность, суть которой состоит в требовании строгой и точной реализации правовых предписаний (привлекать к юридической ответственности могут только уполномоченные на это органы в строго установленном законом порядке и на предусмотренных законом основаниях. </w:t>
      </w:r>
      <w:r>
        <w:rPr>
          <w:rFonts w:cs="Times New Roman" w:ascii="Times New Roman" w:hAnsi="Times New Roman"/>
          <w:b/>
          <w:i/>
          <w:sz w:val="28"/>
          <w:szCs w:val="28"/>
        </w:rPr>
        <w:t>Перечислите другие принципы юридической ответственности и дайте их толкование, приведите примеры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-142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берите по составу (конкретным элементам) следующее правонарушение: </w:t>
      </w:r>
      <w:r>
        <w:rPr>
          <w:rFonts w:cs="Times New Roman" w:ascii="Times New Roman" w:hAnsi="Times New Roman"/>
          <w:sz w:val="28"/>
          <w:szCs w:val="28"/>
        </w:rPr>
        <w:t>11 августа 2008г. на ул.Комсомольской Автозаводского района г.Н.Новгорода у дома 21, на первом этаже которого находится магазин «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», около 23.00 часов гражданин Н., находясь в состоянии алкогольного опьянения, совершил  хулиганство, а именно разбил стекло витрины магазина «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». С места происшествия попытался скрыться, но был задержан сотрудниками охраны данного магазина.</w:t>
      </w:r>
    </w:p>
    <w:p>
      <w:pPr>
        <w:pStyle w:val="Normal"/>
        <w:spacing w:lineRule="auto" w:line="360" w:before="0" w:after="0"/>
        <w:ind w:left="72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ведите пример своей (вымышленной) ситуации, в которой присутствуют все элементы состава правонарушения.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ческая работа №2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авовой статус личности в Росс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основные положения главы 2 Конституции РФ;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ся определять личные (гражданские), экономические, политические права и обязанност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а обучения: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Ф;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ные ситу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по выполнению практической рабо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тите главу 2 Конституции РФ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ясь на положения главы 2 Конституции РФ, заполните таблицу (учитывая приведенный пример)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06"/>
        <w:gridCol w:w="2028"/>
        <w:gridCol w:w="25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ые (гражданские) права и свобод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ческие права и свобод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ческие права и своб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итуционные обязанности</w:t>
            </w:r>
          </w:p>
        </w:tc>
      </w:tr>
      <w:tr>
        <w:trPr>
          <w:trHeight w:val="19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 на жизнь (ст.20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 на экономическую деятельность, в том числе предпринимательску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 на участие в управлении делами государ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ждый гражданин обязан платить законно установленные налоги и сбо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</w:tbl>
    <w:p>
      <w:pPr>
        <w:pStyle w:val="Normal"/>
        <w:spacing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данного задания необходимо помнить, что основное назначение </w:t>
      </w:r>
      <w:r>
        <w:rPr>
          <w:rFonts w:cs="Times New Roman" w:ascii="Times New Roman" w:hAnsi="Times New Roman"/>
          <w:b/>
          <w:i/>
          <w:sz w:val="28"/>
          <w:szCs w:val="28"/>
        </w:rPr>
        <w:t>личных прав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бы гарантировать человеческую жизнь и обеспечить защиту от всяких форм насилия, жестокого или унижающего человеческое достоинство обращения и т.д. Эта группа прав принадлежит каждому человеку независимо от его гражданства, национальной и иной принадлежности и может быть реализована только самим человеком.</w:t>
      </w:r>
    </w:p>
    <w:p>
      <w:pPr>
        <w:pStyle w:val="Normal"/>
        <w:spacing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литические права</w:t>
      </w:r>
      <w:r>
        <w:rPr>
          <w:rFonts w:cs="Times New Roman" w:ascii="Times New Roman" w:hAnsi="Times New Roman"/>
          <w:sz w:val="28"/>
          <w:szCs w:val="28"/>
        </w:rPr>
        <w:t xml:space="preserve">, как правило, принадлежат только гражданам данного конкретного государства, самым непосредственным образом связаны с организацией и осуществлением политической власти в государстве, характеризуют положение личности в политических отношениях. </w:t>
      </w:r>
    </w:p>
    <w:p>
      <w:pPr>
        <w:pStyle w:val="Normal"/>
        <w:spacing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кономические права</w:t>
      </w:r>
      <w:r>
        <w:rPr>
          <w:rFonts w:cs="Times New Roman" w:ascii="Times New Roman" w:hAnsi="Times New Roman"/>
          <w:sz w:val="28"/>
          <w:szCs w:val="28"/>
        </w:rPr>
        <w:t xml:space="preserve"> олицетворяют собой права личности, направленные на удовлетворение потребностей, как материальных, так и социальных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2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положения Конституции РФ, решите следующие задачи </w:t>
      </w:r>
      <w:r>
        <w:rPr>
          <w:rFonts w:cs="Times New Roman" w:ascii="Times New Roman" w:hAnsi="Times New Roman"/>
          <w:i/>
          <w:sz w:val="28"/>
          <w:szCs w:val="28"/>
        </w:rPr>
        <w:t>(при ответах на вопросы к задачам необходимо указывать конкретные статьи Конституции РФ, на основе которых делается вывод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а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упруги Ларины с друзьями отмечали в своей квартире семейный праздник. После 23ч. Они продолжали веселиться, танцевать, громко шуметь, чем беспокоили соседей. На замечания соседей Ларины не реагировали. Тогда соседи обратились в милицию. Однако Ларины дверь работникам милиции не открыли, сославшись на своё конституционное прав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Какое право граждан РФ имели в виду Ларины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а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иректор муниципальной школы-интерната г.Н-ска решил пригласить священника освятить новое здание, в которое переехала школа-интернат. Заведующий учебной частью предложил приурочить церемонию к началу учебного года. Узнав о предстоящем мероприятии, представитель департамента образования города заявил, что церемонию проводить нельз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Чья точка зрения верна и почему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а 3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одителям ребенка семи лет отказали в приёме в частную школу, несмотря на то, что они готовы были оплатить его образование. Родители направили жалобу на действия школы в департамент образования. В своей жалобе они аппелировали к тому, что ст.43 Конституции гарантирует право на основное общее образование. В департаменте родителям объяснили, что лучше учиться в муниципальной школ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Чья позиция верн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а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живающий в России гражданин Ирака привел своего одиннадцатилетнего сына в муниципальную школу. Однако по результатам собеседования ребенка отказались принять на обучение. Свой отказ директор школы мотивировала тем, что в классе, в котором должен учиться 11-летний Фарид, проходят уроки религиоведения, которые не соответствуют вероисповеданию Фарид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Нарушает ли директор школы Конституцию РФ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а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емья Петровых вернулась из отпуска. Войдя в квартиру, Петровы обнаружили, что входная дверь квартиры взломана, но из квартиры ничего не похищено. Для разъяснений они обратились к соседям, которые пояснили, что у них в квартире прорвало водопроводную трубу, и соседи этажом ниже пострадали («затопило»). Они были вынуждены вызвать милицию и аварийную службу, которые взломали дверь квартиры Петровых и отключили вод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Законны ли действия милиции в данном случае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3"/>
        <w:spacing w:before="0" w:after="0"/>
        <w:ind w:left="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ешение задач по гражданскому праву»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</w:p>
    <w:p>
      <w:pPr>
        <w:pStyle w:val="Normal"/>
        <w:spacing w:before="0" w:after="0"/>
        <w:ind w:left="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основные положения гражданского законодательства;</w:t>
      </w:r>
    </w:p>
    <w:p>
      <w:pPr>
        <w:pStyle w:val="Normal"/>
        <w:spacing w:before="0" w:after="0"/>
        <w:ind w:left="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ся разрешать проблемные правовые ситуации;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а обучения:</w:t>
      </w:r>
    </w:p>
    <w:p>
      <w:pPr>
        <w:pStyle w:val="Normal"/>
        <w:spacing w:before="0" w:after="0"/>
        <w:ind w:left="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Ф;</w:t>
      </w:r>
    </w:p>
    <w:p>
      <w:pPr>
        <w:pStyle w:val="Normal"/>
        <w:spacing w:before="0" w:after="0"/>
        <w:ind w:left="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;</w:t>
      </w:r>
    </w:p>
    <w:p>
      <w:pPr>
        <w:pStyle w:val="Normal"/>
        <w:spacing w:before="0" w:after="0"/>
        <w:ind w:left="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я.</w:t>
      </w:r>
    </w:p>
    <w:p>
      <w:pPr>
        <w:pStyle w:val="Normal"/>
        <w:spacing w:before="0" w:after="0"/>
        <w:ind w:left="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по выполнению практической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конкретные статьи Гражданского кодекса РФ, разрешите следующие правовые ситу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ча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оронов, занимающийся предпринимательской деятельностью, взял кредит в банке и не смог его вернуть в с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Каким органом Воронов может быть признан несостоятельным (банкротом)? С какого момента утрачивает силу регистрация Воронова в качестве индивидуального предпринимател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ча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люхин, признанный судом ограниченно дееспособным вследствие злоупотребления спиртными напитками, под влиянием попечителя в течение трех лет не употреблял спиртных напи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Кто должен ходатайствовать перед судом о признании Илюхина дееспособным и прекращении попечительств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ча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ри фермера, имеющие смежно расположенные участки земли, создали товарищество «Рассвет» по выращиванию овощей и фруктов и продаже их на рынке. Они подали документы в налоговую инспекцию для регистрации их товарищества в качестве юридического ли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С какого момента товарищество «Рассвет» будет считаться юридическим лицом? Какие действия должны предпринять фермеры в случае отказа в государственной регистрации их товариществ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ча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ммерческий банк «Тандем» находился в г.Мытищи и там прошел государственную регистрацию. Через один год банк переехал в г.Москву и там продолжил сво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Какой город – Мытищи или Москва является местом нахождения коммерческого банк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ча 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июля и августа семья Крыловых в лесу Семеновского района Нижегородской области занималась сбором ягод и грибов, а также Крылов (отец семейства) занимался ловлей рыбы. Данный сбор грибов и ягод установлен в соответствии с местными обычаями, на лов рыбы было получено соответствующее разреш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Является ли семья Крыловых собственниками собранных ягод, грибов, пойманной рыбы? Определите основание приобретения права соб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ча 6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ршинина работала в ателье «Стиль» швеёй. В свободное от работы время она шила одежду для себя и членов своей семьи – двоих детей и муж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меет ли право Вершинина распоряжаться сшитыми ею вещами? Определите основание приобретения права соб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ча 7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илий Щукин обучался в колледже. Во время занятий физкультурой он потерял золотую цепочку. Поиски цепочки в течение дня не дали положительных результатов. Спустя месяц к Щукину обратился студент параллельной группы Федотов и пояснил, что несколько дней назад, гуляя по территории колледжа, нашел цепочку похожую на ту, что описывал Щукин. Щукин узнал в данной цепочке свою. Федотов получил вознаграждение в размере 20% от стоимости цепоч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то будет являться собственником цепочки? Определите основание приобретения права соб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ча 8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вкин по договору купли-продажи приобрел садовый участок с летним домом и многолетними насаждениями (плодовые деревья, кустарники смородины, малины). В течение летнего периода ему помогали в работе на участке его сестра и м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меет ли право Травкин распоряжаться урожаем, полученным на его участке? Определите основание приобретения права соб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ча 9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оловное законодательство Российской Федерации предусматривает безвозмездное изъятие имущества у собственника по решению суда в качестве дополнительной меры наказания за государственные и тяжкие корыстные преступ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пределите основание прекращения права собственности в данном случа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зад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ите, являются ли сделками следующие действ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син выдал доверенность на право управления своего автомобиля Дрямову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ша Волков полез на дерево и порвал шерстяной свитер, взятый им во временное пользование у своего друга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хтеры устроили забастовку с требованием повысить заработную плату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лев нашел на пляже в санатории серьгу с зеленым камнем и вернул её законной владелиц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ая из нижеуказанных сделок является односторонней, а какая – договором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ы торгов сделали извещение о продаже на них фарфоровой статуэтки, изображающей всадника на белом коне, и указали срок их проведен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окин, будучи участником вышеуказанных торгов, купил фарфоровую статуэт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из нижеперечисленных сделок заключаются в устной форме, а какие – в письменной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 Соломонов в оптовом магазине оплатил стоимость 50 ящиков минеральной воды, погрузил их в автофургон и уехал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ники умершего Володина, сын и дочь, в течение шести месяцев не выразили волю принять наследство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исьменным договором поставки предприниматель Кренкель еженедельно по телефону давал устную заявку оптовой базе на товар, отсутствующий в его магазине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мов выдал задаток Зайцеву, обязавшемуся отциклевать и покрыть лаком полы в его квартир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обсуждениям и дискусс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бственность – это кража», - говорил П.Ж.Прудон. Ошибался или нет мыслитель (гл.13 ГК РФ)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возраста должны возникать имущественные права (гл.3 ГК РФ)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способы защиты нарушенного права? Достаточно ли их в современном праве  (гл.12 ГК РФ)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ученые считают, что только один человек из ста обладает способностями к предпринимательской деятельности. Согласны ли вы с этим утверждением? Доступна ли для каждого человека предпринимательская деятельность (ст.2 ГК РФ)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ли государству установить норму богатства для граждан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колько должна быть неприкосновенна собственность (гл.13 ГК РФ)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Тест по предмету «Основы права»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К внешним функциям государства относятс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. социальная (создание условий, обеспечивающих достойную жизнь и свободное развитие человека);</w:t>
      </w:r>
    </w:p>
    <w:p>
      <w:pPr>
        <w:pStyle w:val="Normal"/>
        <w:jc w:val="both"/>
        <w:rPr/>
      </w:pPr>
      <w:r>
        <w:rPr/>
        <w:t>Б. взимание налогов;</w:t>
      </w:r>
    </w:p>
    <w:p>
      <w:pPr>
        <w:pStyle w:val="Normal"/>
        <w:jc w:val="both"/>
        <w:rPr/>
      </w:pPr>
      <w:r>
        <w:rPr/>
        <w:t>В. оборонная;</w:t>
      </w:r>
    </w:p>
    <w:p>
      <w:pPr>
        <w:pStyle w:val="Normal"/>
        <w:jc w:val="both"/>
        <w:rPr/>
      </w:pPr>
      <w:r>
        <w:rPr/>
        <w:t xml:space="preserve">Г.  </w:t>
      </w:r>
      <w:r>
        <w:rPr>
          <w:rFonts w:cs="TimesNewRoman;Times New Roman" w:ascii="TimesNewRoman;Times New Roman" w:hAnsi="TimesNewRoman;Times New Roman"/>
        </w:rPr>
        <w:t>охранительна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К внутренним функциям государства относятс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. внешнеэкономическая;</w:t>
      </w:r>
    </w:p>
    <w:p>
      <w:pPr>
        <w:pStyle w:val="Normal"/>
        <w:jc w:val="both"/>
        <w:rPr/>
      </w:pPr>
      <w:r>
        <w:rPr/>
        <w:t>Б. культурного сотрудничества;</w:t>
      </w:r>
    </w:p>
    <w:p>
      <w:pPr>
        <w:pStyle w:val="Normal"/>
        <w:jc w:val="both"/>
        <w:rPr/>
      </w:pPr>
      <w:r>
        <w:rPr/>
        <w:t>В. экономическая (выработка экономической политики, установление правовых основ рынка и ценовой политики);</w:t>
      </w:r>
    </w:p>
    <w:p>
      <w:pPr>
        <w:pStyle w:val="Normal"/>
        <w:jc w:val="both"/>
        <w:rPr/>
      </w:pPr>
      <w:r>
        <w:rPr/>
        <w:t>Г.  дипломатиче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В какой разновидности монархии монарху принадлежат и законодательные полномочия, разделяемые им с парламентом, и исполнительные, и судебные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. абсолютная;</w:t>
      </w:r>
    </w:p>
    <w:p>
      <w:pPr>
        <w:pStyle w:val="Normal"/>
        <w:jc w:val="both"/>
        <w:rPr/>
      </w:pPr>
      <w:r>
        <w:rPr/>
        <w:t>Б. дуалистическая;</w:t>
      </w:r>
    </w:p>
    <w:p>
      <w:pPr>
        <w:pStyle w:val="Normal"/>
        <w:jc w:val="both"/>
        <w:rPr/>
      </w:pPr>
      <w:r>
        <w:rPr/>
        <w:t>В. парламентар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iCs/>
          <w:color w:val="000000"/>
        </w:rPr>
        <w:t>В президентской республике правительство несет ответственность перед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парламент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. президент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. суд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. профсоюз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b/>
          <w:b/>
        </w:rPr>
      </w:pPr>
      <w:r>
        <w:rPr>
          <w:b/>
          <w:iCs/>
          <w:color w:val="000000"/>
        </w:rPr>
        <w:t>Парламентом Российской Федерации является:</w:t>
      </w:r>
    </w:p>
    <w:p>
      <w:pPr>
        <w:pStyle w:val="Normal"/>
        <w:shd w:fill="FFFFFF" w:val="clear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. Государственная Дум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. Конституционное Собран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. Совет Федер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. Федеральное Собр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ри данном режиме осуществляется защита прав и свобод гражданин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. тоталитарный;</w:t>
      </w:r>
    </w:p>
    <w:p>
      <w:pPr>
        <w:pStyle w:val="Normal"/>
        <w:jc w:val="both"/>
        <w:rPr/>
      </w:pPr>
      <w:r>
        <w:rPr/>
        <w:t>Б. авторитарный;</w:t>
      </w:r>
    </w:p>
    <w:p>
      <w:pPr>
        <w:pStyle w:val="Normal"/>
        <w:jc w:val="both"/>
        <w:rPr/>
      </w:pPr>
      <w:r>
        <w:rPr/>
        <w:t>В. демократиче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b/>
          <w:b/>
        </w:rPr>
      </w:pPr>
      <w:r>
        <w:rPr>
          <w:b/>
          <w:iCs/>
          <w:color w:val="000000"/>
        </w:rPr>
        <w:t>Силой государства обеспечиваются нормы:</w:t>
      </w:r>
    </w:p>
    <w:p>
      <w:pPr>
        <w:pStyle w:val="Normal"/>
        <w:shd w:fill="FFFFFF" w:val="clear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. моральны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. правовы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. эстетические;</w:t>
      </w:r>
    </w:p>
    <w:p>
      <w:pPr>
        <w:pStyle w:val="Normal"/>
        <w:rPr>
          <w:color w:val="000000"/>
        </w:rPr>
      </w:pPr>
      <w:r>
        <w:rPr>
          <w:color w:val="000000"/>
        </w:rPr>
        <w:t>Г. религиозны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Видом источника права, определяющим правило поведения, которое возникло и существует в обществе, и которому государство придало юридическую силу, являетс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. судебный прецедент;</w:t>
      </w:r>
    </w:p>
    <w:p>
      <w:pPr>
        <w:pStyle w:val="Normal"/>
        <w:jc w:val="both"/>
        <w:rPr/>
      </w:pPr>
      <w:r>
        <w:rPr/>
        <w:t>Б. правовой обычай;</w:t>
      </w:r>
    </w:p>
    <w:p>
      <w:pPr>
        <w:pStyle w:val="Normal"/>
        <w:jc w:val="both"/>
        <w:rPr/>
      </w:pPr>
      <w:r>
        <w:rPr/>
        <w:t>В. нормативный договор;</w:t>
      </w:r>
    </w:p>
    <w:p>
      <w:pPr>
        <w:pStyle w:val="Normal"/>
        <w:jc w:val="both"/>
        <w:rPr/>
      </w:pPr>
      <w:r>
        <w:rPr/>
        <w:t>Г. научная доктрин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b/>
          <w:b/>
        </w:rPr>
      </w:pPr>
      <w:r>
        <w:rPr>
          <w:b/>
          <w:iCs/>
          <w:color w:val="000000"/>
        </w:rPr>
        <w:t>Высшую юридическую силу в системе нормативных актов Российской Федерации имеет:</w:t>
      </w:r>
    </w:p>
    <w:p>
      <w:pPr>
        <w:pStyle w:val="Normal"/>
        <w:shd w:fill="FFFFFF" w:val="clear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. Всеобщая декларация прав челове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. Конституция РФ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. указы Президента РФ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. постановления Правительства РФ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b/>
          <w:b/>
        </w:rPr>
      </w:pPr>
      <w:r>
        <w:rPr>
          <w:b/>
          <w:iCs/>
          <w:color w:val="000000"/>
        </w:rPr>
        <w:t>Объединением нескольких суверенных государств, созданных для решения общих проблем, является:</w:t>
      </w:r>
    </w:p>
    <w:p>
      <w:pPr>
        <w:pStyle w:val="Normal"/>
        <w:shd w:fill="FFFFFF" w:val="clear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. федерац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. конфедерац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. унитарное государство;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Г. республика.</w:t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53:00Z</dcterms:created>
  <dc:creator>glam</dc:creator>
  <dc:description/>
  <dc:language>en-US</dc:language>
  <cp:lastModifiedBy>WE</cp:lastModifiedBy>
  <dcterms:modified xsi:type="dcterms:W3CDTF">2012-10-23T09:53:00Z</dcterms:modified>
  <cp:revision>2</cp:revision>
  <dc:subject/>
  <dc:title>Практическая работа №1</dc:title>
</cp:coreProperties>
</file>