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то необходимо обращать внимание при заполнении трудового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ча.</w:t>
      </w:r>
    </w:p>
    <w:p>
      <w:pPr>
        <w:pStyle w:val="Normal"/>
        <w:widowControl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оводится собеседование с соискателями вакансии менеджера по продаже рекламных площадей в иллюстрированном журнале. Среди участников конкурса молодой человек по имени Анатолий, судя по резюме и представленным рекомендациям, – опытный специалист. Разговор начался с просьбы рассказать о себе. В ответ он произнес: «Спрашивайте, – я расскажу все, что вас интересует». Решение насчет Анатолия было принято уже в этот самый первый момент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ыиграл конкурс специалист по рекламе, который, едва началось собеседование, заговорил первым и быстро завладел инициативой разговора. В других случаях подобный принцип был бы, наверное, недопустим, но, напоминаю, речь шла о продаже рекламных площад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ъясните, почему Анатолий не был принят на работ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ставьте план собеседования по интересующей вас специальнос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8391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8z0">
    <w:name w:val="WW8NumSt8z0"/>
    <w:qFormat/>
    <w:rPr>
      <w:rFonts w:ascii="Times New Roman" w:hAnsi="Times New Roman" w:cs="Times New Roman"/>
      <w:color w:val="000000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57" w:firstLine="709"/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51:00Z</dcterms:created>
  <dc:creator>с</dc:creator>
  <dc:description/>
  <cp:keywords/>
  <dc:language>en-US</dc:language>
  <cp:lastModifiedBy>Programmer</cp:lastModifiedBy>
  <cp:lastPrinted>2005-05-19T17:09:00Z</cp:lastPrinted>
  <dcterms:modified xsi:type="dcterms:W3CDTF">2012-10-20T15:01:00Z</dcterms:modified>
  <cp:revision>3</cp:revision>
  <dc:subject/>
  <dc:title>Тема 1</dc:title>
</cp:coreProperties>
</file>