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Тематика курсовых (контрольных) работ для студентов очно-заочного и заочного отделения 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Задания к курсовой работе составлены в 5 вариантах, каждый из которых состоит из двух частей. Первая часть включает теоретическое изложение конкретной темы курса, вторая – 4 комплексные задачи по важнейшим разделам экономической статистики. При выполнении </w:t>
      </w:r>
      <w:r>
        <w:rPr>
          <w:b/>
        </w:rPr>
        <w:t>контрольной работы</w:t>
      </w:r>
      <w:r>
        <w:rPr/>
        <w:t xml:space="preserve"> необходимо решить только комплексные задачи (теоретическая часть исключается).</w:t>
      </w:r>
    </w:p>
    <w:p>
      <w:pPr>
        <w:pStyle w:val="3"/>
        <w:rPr/>
      </w:pPr>
      <w:r>
        <w:rPr/>
        <w:t>Выбор варианта зависит от последней цифры зачетной книжки студен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зачет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ли 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й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или 7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й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или 8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или 9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тый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или 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ы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При выполнении курсовой (контрольной) работы необходимо руководствоваться следующими требован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итульном листе работы должны быть указаны фамилия, имя, отчество студента, выполнившего работу, номер группы и номер варианта. Задачи нужно решать в том порядке, в каком они даны в зад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 решением задачи должно быть полностью приведено ее условие. Само решение следует сопровождать необходимыми расчетами и пояснениями с указанием применяемых формул, анализом и выво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расчеты относительных показателей нужно производить с точностью до 0,001, а процентов – до 0,01, используя при этом правила округ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бота должна быть оформлена аккуратно, написана разборчиво без помарок, зачеркиваний и сокращений слов. Допускается выполнение работы на компьютере в каком-либо текстовом редактор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онце работы следует привести список использованной литературы, составленной в соответствии с общепринятыми правилами.</w:t>
      </w:r>
      <w:r>
        <w:br w:type="page"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Задания к курсовой работе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Теоретическая ча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вариант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показатели сферы услуг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демографической статистики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ка финансов, денежного обращения и кредит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анализ рынка труд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показателей уровня жизни на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рактическая часть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8"/>
        </w:rPr>
        <w:t>Задача 1.</w:t>
      </w:r>
      <w:r>
        <w:rPr/>
        <w:t xml:space="preserve"> Имеются следующие данные по 20 предприятиям.</w:t>
      </w:r>
    </w:p>
    <w:tbl>
      <w:tblPr>
        <w:tblW w:w="1043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3"/>
        <w:gridCol w:w="932"/>
        <w:gridCol w:w="932"/>
        <w:gridCol w:w="932"/>
        <w:gridCol w:w="932"/>
        <w:gridCol w:w="932"/>
        <w:gridCol w:w="932"/>
        <w:gridCol w:w="932"/>
        <w:gridCol w:w="945"/>
        <w:gridCol w:w="919"/>
      </w:tblGrid>
      <w:tr>
        <w:trPr>
          <w:trHeight w:val="18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едприятия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годовая стоимость основных фондов, тыс. руб.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произведенной продукции, тыс. руб.</w:t>
            </w:r>
          </w:p>
        </w:tc>
      </w:tr>
      <w:tr>
        <w:trPr>
          <w:trHeight w:val="14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ари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ариант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Для изучения зависимости между среднегодовой стоимостью основных фондов и стоимостью произведенной продукции произвести группировку предприятий по среднегодовой стоимости основных фондов, образовав четыре группы с равными интервалами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По каждой группе и в целом по всем предприятиям рассчит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исло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негодовую стоимость основных производственных фондов – всего и в среднем на одно предприят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оимость произведенной продукции – всего и в среднем на одно предприят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ндоотдач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ы представить в виде таблицы и дать анализ ее показате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</w:rPr>
        <w:t xml:space="preserve">Задача 2. </w:t>
      </w:r>
      <w:r>
        <w:rPr>
          <w:sz w:val="28"/>
        </w:rPr>
        <w:t>Для изучения вкладов населения в коммерческом банке города была проведена 5%-я бесповторная случайная выборка лицевых счетов, в результате которой получено следующее распределение вкладчиков по размеру вкладов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4"/>
        <w:gridCol w:w="1245"/>
        <w:gridCol w:w="1244"/>
        <w:gridCol w:w="1245"/>
        <w:gridCol w:w="1245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Размер вклада, руб.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Число вкладчиков, чел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вариа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вари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вариа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вариа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вариан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До 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10 000 – 2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20 000 – 3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30 000 – 4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Свыше 4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  <w:t xml:space="preserve">Определить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редний размер вклад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мах вариации, дисперсию и коэффициент вари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 вероятностью 0,954 предельную ошибку выборочной средней и возможные пределы, в которых ожидается средний размер вклада для всех вкладчиков коммерческого ба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 вероятностью 0,954 предельную ошибку выборочной доли и возможные пределы, в которых ожидается доля вкладчиков с размером вклада свыше 40000 руб.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sz w:val="28"/>
        </w:rPr>
        <w:t>Задача 3.</w:t>
      </w:r>
      <w:r>
        <w:rPr>
          <w:sz w:val="28"/>
        </w:rPr>
        <w:t xml:space="preserve"> Используя материалы периодической печати, привести ряд динамики, характеризующий социально-экономические процессы. (Обязательна ссылка на источник информации)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Для анализа процесса динамики представленных данных вычислить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цепные и базисные абсолютные приросты, темпы роста и темпы прироста, абсолютное содержание 1% прироста;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Полученные данные представить в таблиц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едние темпы роста и прироста представленных показателей;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Графически проиллюстрировать сделанные расчеты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</w:rPr>
        <w:t>Задача 4.</w:t>
      </w:r>
      <w:r>
        <w:rPr>
          <w:sz w:val="28"/>
        </w:rPr>
        <w:t xml:space="preserve"> Имеются следующие данные о продажах одноименного продукта на 3 рын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1985"/>
        <w:gridCol w:w="1843"/>
      </w:tblGrid>
      <w:tr>
        <w:trPr>
          <w:trHeight w:val="40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н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за единицу продукта,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продаж, тыс. штук</w:t>
            </w:r>
          </w:p>
        </w:tc>
      </w:tr>
      <w:tr>
        <w:trPr>
          <w:trHeight w:val="1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дивидуальные индексы ц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дексы цен переменного о постоянного составов, индекс структурных сдви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щий абсолютный прирост товарооборота только за счет изменений цен на рынк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итогам расчетов сделать аргументированные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right="84" w:hanging="283"/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Цитата"/>
    <w:basedOn w:val="Normal"/>
    <w:qFormat/>
    <w:pPr>
      <w:ind w:left="-774" w:right="84" w:firstLine="49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8:00Z</dcterms:created>
  <dc:creator>cat</dc:creator>
  <dc:description/>
  <cp:keywords/>
  <dc:language>en-US</dc:language>
  <cp:lastModifiedBy>amilo</cp:lastModifiedBy>
  <dcterms:modified xsi:type="dcterms:W3CDTF">2012-09-28T07:28:00Z</dcterms:modified>
  <cp:revision>2</cp:revision>
  <dc:subject/>
  <dc:title>ФИНАНСЫ И КРЕДИТ</dc:title>
</cp:coreProperties>
</file>