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Решить задачу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 электрической сети (трехфазной трехпроводной, с изолированной нейтралью) напряжением 380/220 В фаза С вследствие повреждения изоляции оказалась замкнутой на корпус заземленной электроустановки, которой касается человек, а фаза В замкнулась на землю, при этом сопротивление замыкания оказалось равным 100 Ом. Определить ток через тело человека, прикоснувшегося к электроустановке, если известно, что сопротивление изоляции фазных проводов 500 кОм, сопротивление тела человека принять равным 1 кОм, сопротивление заземления электрорустановки- 4 Ом. Оценить опасность такого прикоснов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илет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9:00Z</dcterms:created>
  <dc:creator>user</dc:creator>
  <dc:description/>
  <cp:keywords/>
  <dc:language>en-US</dc:language>
  <cp:lastModifiedBy>User</cp:lastModifiedBy>
  <cp:lastPrinted>2009-02-25T08:17:00Z</cp:lastPrinted>
  <dcterms:modified xsi:type="dcterms:W3CDTF">2012-10-16T17:04:00Z</dcterms:modified>
  <cp:revision>6</cp:revision>
  <dc:subject/>
  <dc:title/>
</cp:coreProperties>
</file>