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57750" cy="367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8985" cy="428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8675" cy="404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таблице 1.1 данные брать из строчки 5, в таблице 1.2. данные брать из столб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82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2333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275" cy="97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200" cy="2962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2676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1275" cy="2390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таблице 2.1 данные брать из строчки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4400" cy="1714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3657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1676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1250" cy="2676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таблице 3.1 данные брать из строчки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4925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9625" cy="1428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3900" cy="2752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6525" cy="1685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2676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</w:t>
      </w:r>
      <w:r>
        <w:rPr/>
        <w:t>В таблице 4.1 данные брать из строчки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24:00Z</dcterms:created>
  <dc:creator>1</dc:creator>
  <dc:description/>
  <cp:keywords/>
  <dc:language>en-US</dc:language>
  <cp:lastModifiedBy>1</cp:lastModifiedBy>
  <dcterms:modified xsi:type="dcterms:W3CDTF">2012-10-13T10:06:00Z</dcterms:modified>
  <cp:revision>8</cp:revision>
  <dc:subject/>
  <dc:title/>
</cp:coreProperties>
</file>